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VI/41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9 marca 2007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260" w:hanging="1260"/>
        <w:jc w:val="both"/>
        <w:rPr>
          <w:sz w:val="26"/>
        </w:rPr>
      </w:pPr>
      <w:r>
        <w:rPr>
          <w:sz w:val="26"/>
        </w:rPr>
        <w:t>w sprawie:  zawiadomienia   Skarbnika  Gminy  Kleszczewo Pani Mirosławy Nowak  o obowiązku złożenia oświadczenia lustracyjnego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a podstawie art. 56 ust. 1 i 2  w związku z art. 4 pkt 32 ustawy z dnia 18 października 2006r. o ujawnianiu informacji o dokumentach bezpieczeństwa państwa z lat 1944-1990 oraz treści tych dokumentów ( Dz.U. Nr 218 poz. 1592, Nr 249 poz. 1832, z 2007r. Nr 25 poz. 162)  Rada Gminy Kleszczewo 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</w:rPr>
        <w:t xml:space="preserve">Rada Gminy  Kleszczewo zawiadamia Skarbnika Gminy Kleszczewo Panią Mirosławę Nowak o obowiązku złożenia oświadczenia dotyczącego pracy lub służby w organach bezpieczeństwa państwa lub współpracy  z tymi organami w okresie od dnia 22 lipca 1944r do dnia 31 lipca 1990r. 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Wzór oświadczenia lustracyjnego stanowi załącznik Nr 1 do ustawy z dnia </w:t>
      </w:r>
      <w:r>
        <w:rPr>
          <w:sz w:val="26"/>
          <w:szCs w:val="26"/>
        </w:rPr>
        <w:t>z dnia 18 października 2006r. o ujawnianiu informacji o dokumentach bezpieczeństwa państwa z lat 1944-1990 oraz treści tych dokumentów ( Dz.U. Nr 218 poz. 1592, Nr 249 poz. 1832, z 2007r. Nr 25 poz. 162)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  <w:szCs w:val="26"/>
        </w:rPr>
        <w:t>Oświadczenie winno być przekazane Radzie Gminy Kleszczewo w terminie jednego miesiąca od dnia doręczenia uchwały Skarbnikow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przypadku niezłożenia w w/w terminie oświadczenia lustracyjnego, sankcją jest pozbawienie funkcji publicznej z mocy prawa z dniem, w którym upłynął termin do złożenia oświadczeni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 Przewodniczącemu Rady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mgr Ewa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54:00Z</dcterms:created>
  <dc:creator>przepiora</dc:creator>
  <dc:description/>
  <cp:keywords/>
  <dc:language>en-US</dc:language>
  <cp:lastModifiedBy>U.G. Kleszczewo</cp:lastModifiedBy>
  <cp:lastPrinted>2007-03-19T14:35:00Z</cp:lastPrinted>
  <dcterms:modified xsi:type="dcterms:W3CDTF">2007-03-28T08:54:00Z</dcterms:modified>
  <cp:revision>2</cp:revision>
  <dc:subject/>
  <dc:title>projekt</dc:title>
</cp:coreProperties>
</file>