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pią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28 lutego 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Na  piątej  Sesji Rady Gminy  podjętych  zostało  5 uchwa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V/31/2007  wyrażono zgodę na przedłużenie o jeden rok tj. do dnia 31 marca 2008r. czasu obowiązywania dotychczasowej taryfy ( 2,79 zł za 1m3 plus podatek  VAT) za zbiorowe zaopatrzenie w wodę . Uchwała przekazana została do realizacji Kierownikowi Zakładu Komunaln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 Nr V/32/2007 wyrażono zgodę na przedłużenie o jeden rok tj. do dnia 31 marca 2008r. czasu obowiązywania dotychczasowej taryfy  3,75 zł za 1 m3 plus podatek VAT) za zbiorowe odprowadzenie ścieków. Uchwała przekazana została do realizacji Kierownikowi Zakładu Komunaln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V/33/2007 określono górne stawki opłat ponoszonych przez właścicieli nieruchomości za usługi w zakresie odbierania odpadów komunalnych oraz opróżniania zbiorników bezodpływowych i transportu nieczystości ciekłych. Uchwała przekazana została do realizacji na stanowisko ds. rolnictwa i ochrony środowisk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V/34/2007  dokonano zmiany uchwały budżetowej na 2007r. Zmiany związane były z  bieżącą  działalnością  gminy i dotyczyły  przesunięć  pomiędzy działami, rozdziałami i paragrafa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 Nr V/35/2007 rozpatrzono skargę złożoną przez Panią Dorotę Wiśniewską na Kierownika Ośrodka Pomocy Społecznej w przedmiocie udzielania pomocy finansowej. Skarga uznana została przez Radę  za niezasadną a  Przewodnicząca Rady Gminy  poinformowała skarżącą o sposobie załatwienia skargi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Wszystkie uchwały przekazane zostały do organów nadzoru tj. Uchwały Nr 31,32,33,35 do Wojewody Wielkopolskiego, natomiast uchwała Nr 34 do Regionalnej Izby Obrachunkowej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8:00Z</dcterms:created>
  <dc:creator>UG</dc:creator>
  <dc:description/>
  <cp:keywords/>
  <dc:language>en-US</dc:language>
  <cp:lastModifiedBy>U.G. Kleszczewo</cp:lastModifiedBy>
  <cp:lastPrinted>2007-02-28T15:01:00Z</cp:lastPrinted>
  <dcterms:modified xsi:type="dcterms:W3CDTF">2007-03-30T07:28:00Z</dcterms:modified>
  <cp:revision>2</cp:revision>
  <dc:subject/>
  <dc:title>Sprawozdanie z wykonania uchwał </dc:title>
</cp:coreProperties>
</file>