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VI/36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29 marca 2007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: pomocy finansowej dla  Województwa Wielkopol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4"/>
        </w:rPr>
        <w:tab/>
        <w:tab/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Na podstawie art. 18 ust. 2 pkt. 15 ustawy z dnia 8 marca 1990r. o samorządzie  gminnym (tekst jednolity z 2001r. Dz. U. Nr 142 poz. 1591 ze  zmianami), oraz art. 167 ust.2 pkt. 5, art. 175  ustawy z dnia 30 czerwca 2005r.  o finansach publicznych (Dz. U. Nr 249  poz. 104),  Rada Gminy  Kleszczewo uchwala  co następuje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Udziela się pomocy finansowej dla Województwa Wielkopolskiego w formie  dofinansowania w  wysokości 100.000 zł, w celu wspólnego finansowania inwestycji -  budowa chodnika w ciągu drogi  wojewódzkiej nr 433  w Tulcach (ul Leśna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26"/>
        </w:rPr>
        <w:tab/>
        <w:tab/>
        <w:tab/>
        <w:tab/>
        <w:tab/>
        <w:tab/>
        <w:tab/>
        <w:tab/>
        <w:t>mgr Ewa Lesińska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08:00Z</dcterms:created>
  <dc:creator>przepiora</dc:creator>
  <dc:description/>
  <cp:keywords/>
  <dc:language>en-US</dc:language>
  <cp:lastModifiedBy>U.G. Kleszczewo</cp:lastModifiedBy>
  <cp:lastPrinted>2007-03-30T03:05:00Z</cp:lastPrinted>
  <dcterms:modified xsi:type="dcterms:W3CDTF">2007-03-30T08:08:00Z</dcterms:modified>
  <cp:revision>2</cp:revision>
  <dc:subject/>
  <dc:title>UCHWAŁA  Nr VI/36/2007</dc:title>
</cp:coreProperties>
</file>