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Komisji Rewizyjnej</w:t>
      </w:r>
    </w:p>
    <w:p>
      <w:pPr>
        <w:pStyle w:val="Subtitle"/>
        <w:rPr>
          <w:rFonts w:ascii="Times New Roman" w:hAnsi="Times New Roman" w:cs="Times New Roman"/>
          <w:b/>
          <w:b/>
          <w:lang w:val="pl-PL"/>
        </w:rPr>
      </w:pPr>
      <w:r>
        <w:rPr>
          <w:rFonts w:cs="Times New Roman" w:ascii="Times New Roman" w:hAnsi="Times New Roman"/>
          <w:b/>
          <w:lang w:val="pl-PL"/>
        </w:rPr>
        <w:t>odbytego w dniu 14 marca 2007r.</w:t>
      </w:r>
    </w:p>
    <w:p>
      <w:pPr>
        <w:pStyle w:val="Normal"/>
        <w:jc w:val="both"/>
        <w:rPr>
          <w:rFonts w:ascii="Times New Roman" w:hAnsi="Times New Roman" w:cs="Times New Roman"/>
          <w:b/>
          <w:b/>
          <w:lang w:val="pl-PL"/>
        </w:rPr>
      </w:pPr>
      <w:r>
        <w:rPr>
          <w:rFonts w:cs="Times New Roman"/>
          <w:b/>
          <w:lang w:val="pl-PL"/>
        </w:rPr>
      </w:r>
    </w:p>
    <w:p>
      <w:pPr>
        <w:pStyle w:val="Tekstpodstawowywcity2"/>
        <w:spacing w:lineRule="auto" w:line="240"/>
        <w:ind w:firstLine="4140"/>
        <w:rPr>
          <w:rFonts w:ascii="Times New Roman" w:hAnsi="Times New Roman" w:cs="Times New Roman"/>
          <w:lang w:val="pl-PL"/>
        </w:rPr>
      </w:pPr>
      <w:r>
        <w:rPr>
          <w:rFonts w:cs="Times New Roman" w:ascii="Times New Roman" w:hAnsi="Times New Roman"/>
          <w:lang w:val="pl-PL"/>
        </w:rPr>
      </w:r>
    </w:p>
    <w:p>
      <w:pPr>
        <w:pStyle w:val="Tekstpodstawowywcity2"/>
        <w:spacing w:lineRule="auto" w:line="240"/>
        <w:ind w:firstLine="4140"/>
        <w:rPr>
          <w:rFonts w:ascii="Times New Roman" w:hAnsi="Times New Roman" w:cs="Times New Roman"/>
        </w:rPr>
      </w:pPr>
      <w:r>
        <w:rPr>
          <w:rFonts w:cs="Times New Roman" w:ascii="Times New Roman" w:hAnsi="Times New Roman"/>
        </w:rPr>
      </w:r>
    </w:p>
    <w:p>
      <w:pPr>
        <w:pStyle w:val="Tekstpodstawowywcity2"/>
        <w:spacing w:lineRule="auto" w:line="240"/>
        <w:ind w:firstLine="540"/>
        <w:rPr>
          <w:rStyle w:val="Txt1"/>
          <w:rFonts w:ascii="Times New Roman" w:hAnsi="Times New Roman" w:cs="Times New Roman"/>
        </w:rPr>
      </w:pPr>
      <w:r>
        <w:rPr>
          <w:rFonts w:cs="Times New Roman" w:ascii="Times New Roman" w:hAnsi="Times New Roman"/>
        </w:rPr>
        <w:t>Komisja Rewizyjna, działając w pięcioosobowym składzie omówiła wykonanie budżetu gminy za rok 2006 i sformułowała wniosek o udzielenie absolutorium Wójtowi Gminy z tytułu wykonania tego budżetu.</w:t>
      </w:r>
    </w:p>
    <w:p>
      <w:pPr>
        <w:pStyle w:val="Tekstpodstawowywcity2"/>
        <w:spacing w:lineRule="auto" w:line="240"/>
        <w:ind w:firstLine="540"/>
        <w:rPr/>
      </w:pPr>
      <w:r>
        <w:rPr>
          <w:rFonts w:cs="Times New Roman" w:ascii="Times New Roman" w:hAnsi="Times New Roman"/>
        </w:rPr>
        <w:t>W posiedzeniu, poza członkami Komisji, udział wzięli:</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Gminy - Bogdan Kemnitz</w:t>
      </w:r>
    </w:p>
    <w:p>
      <w:pPr>
        <w:pStyle w:val="Tekstpodstawowywcity2"/>
        <w:spacing w:lineRule="auto" w:line="240"/>
        <w:ind w:firstLine="540"/>
        <w:rPr>
          <w:rFonts w:ascii="Times New Roman" w:hAnsi="Times New Roman" w:cs="Times New Roman"/>
        </w:rPr>
      </w:pPr>
      <w:r>
        <w:rPr>
          <w:rFonts w:cs="Times New Roman" w:ascii="Times New Roman" w:hAnsi="Times New Roman"/>
        </w:rPr>
        <w:t>Skarbnik Gminy – Mirosława Nowak</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Główna księgowa placówek oświatowych, dla których organem prowadzącym jest  gmina – Aleksandra Nowicka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pPr>
      <w:r>
        <w:rPr>
          <w:rFonts w:cs="Times New Roman" w:ascii="Times New Roman" w:hAnsi="Times New Roman"/>
        </w:rPr>
        <w:t>Obradom przewodniczyła Przewodnicząca Komisji radna Michalak – Szczepaniak, która zaproponowała, aby dyskusja nad otrzymanym wcześniej przez członków komisji sprawozdaniem z wykonania budżetu polegała na zadawaniu pytań do jego treści. Poinformowała następnie radnych, iż zgodnie z przepisami ustawowymi komisja zobowiązana jest do sformułowania wniosku o udzielenie absolutorium wójtowi gminy z tytułu wykonania budżetu za miniony rok na podstawie analizy otrzymanego sprawozdania. Wniosek ten zostanie przekazany do Regionalnej Izby Obrachunkowej w celu jego zaopiniowania.</w:t>
      </w:r>
    </w:p>
    <w:p>
      <w:pPr>
        <w:pStyle w:val="NormalnyWeb"/>
        <w:spacing w:before="10" w:after="10"/>
        <w:ind w:right="64" w:firstLine="540"/>
        <w:jc w:val="both"/>
        <w:rPr/>
      </w:pPr>
      <w:r>
        <w:rPr/>
        <w:t>Pani Skarbnik zwróciła uwagę na pozycje, które nie zostały wykonane w 100%. Podała do wiadomości, iż wykonanie wydatków w dziale 700 ‘gospodarka mieszkaniowa’ wynosi niespełna 25% z uwagi na stosunkowo niewielkie nakłady poniesione w ubiegłym roku na remonty i naprawy. Dodała, że planowana początkowo kwota została oszacowana na podstawie wydatków poniesionych w tym dziale w roku 2005.</w:t>
      </w:r>
    </w:p>
    <w:p>
      <w:pPr>
        <w:pStyle w:val="NormalnyWeb"/>
        <w:spacing w:before="10" w:after="10"/>
        <w:ind w:right="64" w:firstLine="540"/>
        <w:jc w:val="both"/>
        <w:rPr/>
      </w:pPr>
      <w:r>
        <w:rPr/>
        <w:t xml:space="preserve">Na zapytanie radnej Sznajder w jaki sposób ustalany jest czynsz najmu budynków od gminy pani Skarbnik odpowiedziała, iż czynsz określany jest przez Radę Gminy w formie uchwały. Nadmieniła, iż w poprzednich latach Rada Gminy podjęła uchwałę w sprawie wieloletniego programu gospodarowania mieszkaniowym zasobem gminy, mówiącą o planowanych przez gminę remontach i naprawach, zasadach polityki czynszowej – obie te uchwały są ze sobą powiązane.    </w:t>
      </w:r>
    </w:p>
    <w:p>
      <w:pPr>
        <w:pStyle w:val="NormalnyWeb"/>
        <w:spacing w:before="10" w:after="10"/>
        <w:ind w:right="64" w:firstLine="540"/>
        <w:jc w:val="both"/>
        <w:rPr/>
      </w:pPr>
      <w:r>
        <w:rPr/>
        <w:t>Przewodnicząca Michalak – Szczepaniak poprosiła o informację czy Gminny Ośrodek Kultury i Sportu (dalej GOKiS) jest jednostką budżetową.</w:t>
      </w:r>
    </w:p>
    <w:p>
      <w:pPr>
        <w:pStyle w:val="NormalnyWeb"/>
        <w:spacing w:before="10" w:after="10"/>
        <w:ind w:right="64" w:firstLine="540"/>
        <w:jc w:val="both"/>
        <w:rPr/>
      </w:pPr>
      <w:r>
        <w:rPr/>
        <w:t xml:space="preserve">Pani Skarbnik wyjaśniła, że Ośrodek jest od niedawna instytucją kultury i funkcjonuje odrębnie od urzędu gminy jako jednostka posiadająca osobowość prawną. Dodała, że w związku z tym zmieniła się forma przedkładania sprawozdania z wykonania budżetu jednostki – nie jest już ono częścią sprawozdania Wójta, a osobnym załącznikiem. Na zapytanie Przewodniczącej o dotację dla GOKiS pani Skarbnik odpowiedziała, iż instytucja otrzymuje dotację podmiotową oraz na biblioteki. Nadmieniła, że w struktury GOKiS wpisuje się działalność hal sportowych w Kleszczewie i Tulcach.  Kontynuowała, iż poza dotacją podmiotową są też dotacje przedmiotowe (taką niedawno otrzymał Zakład Komunalny do kilometrów przejeżdżanych przez autobusy) oraz celowe. Pani Skarbnik zwróciła dalej uwagę, iż analizując tabelę sprawozdania dotyczącą zadań zleconych radni zauważą, że nie wszystkie kwoty są wykonane w 100% - wyjaśniła, iż nie wynika to faktu, że coś nie zostało zrobione, ale z różnicy między sytuacją zakładaną przy tworzeniu planu a tą, która faktycznie nastąpiła. Jako przykład pani Skarbnik podała ubezpieczenia dla uprawnionych podopiecznych Ośrodka Pomocy Społecznej (dalej OPS): przyjmując plan budżetu na rok 2006 wpisano kwotę dotacji otrzymaną z Urzędu Wojewódzkiego, natomiast w trakcie roku okazało się, że liczba podopiecznych uprawnionych do takiego świadczenia jest mniejsza niż przyjęta przez Wojewodę na potrzeby obliczenia dotacji i stąd różnica. </w:t>
      </w:r>
    </w:p>
    <w:p>
      <w:pPr>
        <w:pStyle w:val="NormalnyWeb"/>
        <w:spacing w:before="10" w:after="10"/>
        <w:ind w:right="64" w:firstLine="540"/>
        <w:jc w:val="both"/>
        <w:rPr/>
      </w:pPr>
      <w:r>
        <w:rPr/>
        <w:t>Na zapytanie radnego Urbaniaka jakich zadań gmina ma więcej – zleconych czy własnych, pani Skarbnik odpowiedziała, że własnych.</w:t>
      </w:r>
    </w:p>
    <w:p>
      <w:pPr>
        <w:pStyle w:val="NormalnyWeb"/>
        <w:spacing w:before="10" w:after="10"/>
        <w:ind w:right="64" w:firstLine="540"/>
        <w:jc w:val="both"/>
        <w:rPr/>
      </w:pPr>
      <w:r>
        <w:rPr/>
        <w:t xml:space="preserve">Radna Sznajder zapytała z czego wynika rozbieżność między planem a wykonaniem wpływów z opłat za koncesje i licencje, gdzie zakładano wpływ rzędu 3 314zł, a osiągnął on poziom ponad 18 000zł. </w:t>
      </w:r>
    </w:p>
    <w:p>
      <w:pPr>
        <w:pStyle w:val="NormalnyWeb"/>
        <w:spacing w:before="10" w:after="10"/>
        <w:ind w:right="64" w:firstLine="540"/>
        <w:jc w:val="both"/>
        <w:rPr/>
      </w:pPr>
      <w:r>
        <w:rPr/>
        <w:t>Pani Skarbnik wyjaśniła, iż części zezwoleń i koncesji udzielają ministerstwa i kiedy ma miejsce taki przypadek gmina nie ma wiedzy o podejmowanych decyzjach z wyprzedzeniem i nie jest w stanie przewidzieć i zaplanować wpływów do budżetu z tego tytułu. Powiadomiła, iż w ubiegłym roku taka właśnie koncesja dotyczyła prowadzonych na terenie kilku gmin poszukiwań gazu i ropy (kopalin).</w:t>
      </w:r>
    </w:p>
    <w:p>
      <w:pPr>
        <w:pStyle w:val="NormalnyWeb"/>
        <w:spacing w:before="10" w:after="10"/>
        <w:ind w:right="64" w:firstLine="540"/>
        <w:jc w:val="both"/>
        <w:rPr/>
      </w:pPr>
      <w:r>
        <w:rPr/>
        <w:t>Radna pytała dalej skąd rozbieżności w planie i wykonaniu wpływów podatkowych. Zauważyła, że gmina wie ilu jest podatników i jakie podatki płacą.</w:t>
      </w:r>
    </w:p>
    <w:p>
      <w:pPr>
        <w:pStyle w:val="NormalnyWeb"/>
        <w:spacing w:before="10" w:after="10"/>
        <w:ind w:right="64" w:firstLine="540"/>
        <w:jc w:val="both"/>
        <w:rPr/>
      </w:pPr>
      <w:r>
        <w:rPr/>
        <w:t>Pani Skarbnik wytłumaczyła, że tworząc budżet przyjmuje się spodziewaną realną kwotę wpływu z tytułu różnych podatków, ale w ciągu roku następują umorzenia, rozłożenia na raty lub zwolnienia, których nie można było przewidzieć i wtedy kwoty w budżecie kształtują się inaczej.</w:t>
      </w:r>
    </w:p>
    <w:p>
      <w:pPr>
        <w:pStyle w:val="NormalnyWeb"/>
        <w:spacing w:before="10" w:after="10"/>
        <w:ind w:right="64" w:firstLine="540"/>
        <w:jc w:val="both"/>
        <w:rPr/>
      </w:pPr>
      <w:r>
        <w:rPr/>
        <w:t>Przewodnicząca Komisji zapytała z czego wynikają zwolnienia dotyczące Zakładu Komunalnego, opisane na stronie 3 części opisowej sprawozdania.</w:t>
      </w:r>
    </w:p>
    <w:p>
      <w:pPr>
        <w:pStyle w:val="NormalnyWeb"/>
        <w:spacing w:before="10" w:after="10"/>
        <w:ind w:right="64" w:firstLine="540"/>
        <w:jc w:val="both"/>
        <w:rPr/>
      </w:pPr>
      <w:r>
        <w:rPr/>
        <w:t>Pani Nowak wyjaśniła, iż są to zwolnienia dotyczące autobusów komunikacji gminnej oraz majątku, który podlega Zakładowi Komunalnemu – n. p. sieci wodociągowej.</w:t>
      </w:r>
    </w:p>
    <w:p>
      <w:pPr>
        <w:pStyle w:val="NormalnyWeb"/>
        <w:spacing w:before="10" w:after="10"/>
        <w:ind w:right="64" w:firstLine="540"/>
        <w:jc w:val="both"/>
        <w:rPr/>
      </w:pPr>
      <w:r>
        <w:rPr/>
        <w:t>Wójt dodał, że na terenie gminy jest grupa osób, które stale uchylają się od uiszczania opłat i są to nie tylko osoby korzystające z pomocy OPS.</w:t>
      </w:r>
    </w:p>
    <w:p>
      <w:pPr>
        <w:pStyle w:val="NormalnyWeb"/>
        <w:spacing w:before="10" w:after="10"/>
        <w:ind w:right="64" w:firstLine="540"/>
        <w:jc w:val="both"/>
        <w:rPr/>
      </w:pPr>
      <w:r>
        <w:rPr/>
        <w:t>Przewodnicząca pytała dalej czy stosuje się umorzenia odpłatności za wodę.</w:t>
      </w:r>
    </w:p>
    <w:p>
      <w:pPr>
        <w:pStyle w:val="NormalnyWeb"/>
        <w:spacing w:before="10" w:after="10"/>
        <w:ind w:right="64" w:firstLine="540"/>
        <w:jc w:val="both"/>
        <w:rPr/>
      </w:pPr>
      <w:r>
        <w:rPr/>
        <w:t>Wójt odparł, iż należność nie większą niż 800zł może umorzyć kierownik Zakładu Komunalnego, umarzanie wyższych sum jest już kompetencją Wójta.</w:t>
      </w:r>
    </w:p>
    <w:p>
      <w:pPr>
        <w:pStyle w:val="NormalnyWeb"/>
        <w:spacing w:before="10" w:after="10"/>
        <w:ind w:right="64" w:firstLine="540"/>
        <w:jc w:val="both"/>
        <w:rPr/>
      </w:pPr>
      <w:r>
        <w:rPr/>
        <w:t>Przewodnicząca Michalak – Szczepaniak zauważyła, że w dziale 852 ‘pomoc społeczna’ niewielka jest ściągalność alimentów.</w:t>
      </w:r>
    </w:p>
    <w:p>
      <w:pPr>
        <w:pStyle w:val="NormalnyWeb"/>
        <w:spacing w:before="10" w:after="10"/>
        <w:ind w:right="64" w:firstLine="540"/>
        <w:jc w:val="both"/>
        <w:rPr/>
      </w:pPr>
      <w:r>
        <w:rPr/>
        <w:t>Pani Skarbnik poinformowała, że zadaniem gminy jest wypłacanie tak zwanych zaliczek alimentacyjnych uprawnionym do tego osobom, natomiast ściąganie alimentów od osób nimi obciążonymi to zadanie komornika i gmina nie ma wpływu na efektywność jego pracy.</w:t>
      </w:r>
    </w:p>
    <w:p>
      <w:pPr>
        <w:pStyle w:val="NormalnyWeb"/>
        <w:spacing w:before="10" w:after="10"/>
        <w:ind w:right="64" w:firstLine="540"/>
        <w:jc w:val="both"/>
        <w:rPr/>
      </w:pPr>
      <w:r>
        <w:rPr/>
        <w:t>Przewodnicząca przypomniała, że począwszy od roku 2004 pomoc społeczna stopniowo przejmuje wypłaty świadczeń rodzinnych, które dotąd wypłacały ZUS i KRUS.</w:t>
      </w:r>
    </w:p>
    <w:p>
      <w:pPr>
        <w:pStyle w:val="NormalnyWeb"/>
        <w:spacing w:before="10" w:after="10"/>
        <w:ind w:right="64" w:firstLine="540"/>
        <w:jc w:val="both"/>
        <w:rPr/>
      </w:pPr>
      <w:r>
        <w:rPr/>
        <w:t>Radna Sznajder zapytała czy w takim razie dług z tytułu świadczeń alimentacyjnych będzie narastał.</w:t>
      </w:r>
    </w:p>
    <w:p>
      <w:pPr>
        <w:pStyle w:val="NormalnyWeb"/>
        <w:spacing w:before="10" w:after="10"/>
        <w:ind w:right="64" w:firstLine="540"/>
        <w:jc w:val="both"/>
        <w:rPr/>
      </w:pPr>
      <w:r>
        <w:rPr/>
        <w:t xml:space="preserve">Pani Skarbnik odparła, iż środki finansowe na wypłaty zaliczek gmina otrzymuje z budżetu centralnego, natomiast w przypadku, kiedy gminie uda się pozyskać środki od osoby obciążonej alimentami do budżetu gminy wpływa 50%  ściągniętej kwoty i do budżetu państwa również 50%. </w:t>
      </w:r>
    </w:p>
    <w:p>
      <w:pPr>
        <w:pStyle w:val="NormalnyWeb"/>
        <w:spacing w:before="10" w:after="10"/>
        <w:ind w:right="64" w:firstLine="540"/>
        <w:jc w:val="both"/>
        <w:rPr/>
      </w:pPr>
      <w:r>
        <w:rPr/>
        <w:t xml:space="preserve">Na zapytanie radnej Sznajder o rozbieżność kwot w dziale 758 ‘różne rozliczenia’ z tytułu odsetek po stronie dochodów pani Skarbik odpowiedziała, iż nie zostały one na potrzeby ustalania budżetu na rok 2006 przyjęte w maksymalnych możliwych kwotach. Dodała, że nie było konieczności zwiększania planu pod koniec roku. Nadmieniła, iż odsetki naliczane są w okresach kwartalnych i stąd nie było wcześniej wiadomo jaka będzie ich realna kwota. </w:t>
      </w:r>
    </w:p>
    <w:p>
      <w:pPr>
        <w:pStyle w:val="NormalnyWeb"/>
        <w:spacing w:before="10" w:after="10"/>
        <w:ind w:right="64" w:firstLine="540"/>
        <w:jc w:val="both"/>
        <w:rPr/>
      </w:pPr>
      <w:r>
        <w:rPr/>
        <w:t>Radna pytała dalej czy środki gminne są lokowane na koncie na specjalnych warunkach.</w:t>
      </w:r>
    </w:p>
    <w:p>
      <w:pPr>
        <w:pStyle w:val="NormalnyWeb"/>
        <w:spacing w:before="10" w:after="10"/>
        <w:ind w:right="64" w:firstLine="540"/>
        <w:jc w:val="both"/>
        <w:rPr/>
      </w:pPr>
      <w:r>
        <w:rPr/>
        <w:t>Pani Skarbnik odpowiedziała, że część środków została ulokowana na lokacie na okres trzech miesięcy, pozostałe kwoty są objęte regularną obsługą bankową na warunkach określonych w umowie. Na kolejne zapytanie radnej – czy gmina stosuje lokaty overnight pani Skarbnik odpowiedziała przecząco. Nadmieniła, iż obsługę bankową zapewnia gminie BZ WBK w Środzie, który został wyłoniony w wyniku procedur przetargowych i ma umowę podpisaną do końca kwietnia. Nadmieniła, iż bank obsługuje wszystkie jednostki gminne, co jest dużym ułatwieniem w przypadku przelewania środków finansowych między nimi, a także iż księgowe jednostek mogą dokonywać transakcji za pośrednictwem internetowego Minibanku.</w:t>
      </w:r>
    </w:p>
    <w:p>
      <w:pPr>
        <w:pStyle w:val="NormalnyWeb"/>
        <w:spacing w:before="10" w:after="10"/>
        <w:ind w:right="64" w:firstLine="540"/>
        <w:jc w:val="both"/>
        <w:rPr/>
      </w:pPr>
      <w:r>
        <w:rPr/>
        <w:t xml:space="preserve">Radna Sznajder pytała dalej czy zaległe należności jednostek budżetowych w stosunku do gminy są w budżecie wykazywane jako wykonane. </w:t>
      </w:r>
    </w:p>
    <w:p>
      <w:pPr>
        <w:pStyle w:val="NormalnyWeb"/>
        <w:spacing w:before="10" w:after="10"/>
        <w:ind w:right="64" w:firstLine="540"/>
        <w:jc w:val="both"/>
        <w:rPr/>
      </w:pPr>
      <w:r>
        <w:rPr/>
        <w:t xml:space="preserve">Pani Skarbnik udzieliła odpowiedzi, iż kwoty wskazane po stronie wykonanych oparte są o wykonanie realne – kasowe. </w:t>
      </w:r>
    </w:p>
    <w:p>
      <w:pPr>
        <w:pStyle w:val="NormalnyWeb"/>
        <w:spacing w:before="10" w:after="10"/>
        <w:ind w:right="64" w:firstLine="540"/>
        <w:jc w:val="both"/>
        <w:rPr/>
      </w:pPr>
      <w:r>
        <w:rPr/>
        <w:t>Dalej pani Skarbnik wyjaśniała radnej, iż dochody własne OPS wynikają z oprocentowania na rachunku bankowym i rozliczenia z podatku dochodowego od osób fizycznych, oraz iż wydatki na ubezpieczenia zdrowotne opłacane za osoby pobierające niektóre świadczenia z OPS bądź niektóre świadczenia rodzinne w rozdziale 85213 są mniejsze niż zakładany plan, jako że uprawnionych do takich ubezpieczeń było mniej osób niż zakładano. Zaznaczyła, iż wszystkie uprawnione osoby zostały świadczeniem objęte. Dodała, że kwotę przyjętą w planie budżetowym obliczył Urząd Wojewódzki na podstawie danych z lat ubiegłych i w takiej wysokości dotację przekazał gminie, a kwota wykonana jest mniejsza z uwagi na brak konieczności wykorzystania całości dotacji.</w:t>
      </w:r>
    </w:p>
    <w:p>
      <w:pPr>
        <w:pStyle w:val="NormalnyWeb"/>
        <w:spacing w:before="10" w:after="10"/>
        <w:ind w:right="64" w:firstLine="540"/>
        <w:jc w:val="both"/>
        <w:rPr/>
      </w:pPr>
      <w:r>
        <w:rPr/>
        <w:t>W dalszej kolejności pani Skarbnik tłumaczyła radnym, w odpowiedzi na zapytanie radnej Sznajder na jakiej podstawie nalicza się dotację dla GOKiS, iż dotacja dla jednostki kultury jest przekazywana na podstawie szacunkowego planu wydatków jaki opracowuje jednostka.</w:t>
      </w:r>
    </w:p>
    <w:p>
      <w:pPr>
        <w:pStyle w:val="NormalnyWeb"/>
        <w:spacing w:before="10" w:after="10"/>
        <w:ind w:right="64" w:firstLine="540"/>
        <w:jc w:val="both"/>
        <w:rPr/>
      </w:pPr>
      <w:r>
        <w:rPr/>
        <w:t xml:space="preserve">Obecni zauważyli, iż budżet zmienia się w trakcie trwania roku budżetowego w zależności od sytuacji. Wójt stwierdził, iż budżet gminy jest tworzony w specyficznym momencie roku – kiedy kwoty, które należy przyjąć w poszczególnych działach nie są znane i w tej sytuacji wiele z nich jest kwotami szacunkowymi. </w:t>
      </w:r>
    </w:p>
    <w:p>
      <w:pPr>
        <w:pStyle w:val="NormalnyWeb"/>
        <w:spacing w:before="10" w:after="10"/>
        <w:ind w:right="64" w:firstLine="540"/>
        <w:jc w:val="both"/>
        <w:rPr/>
      </w:pPr>
      <w:r>
        <w:rPr/>
        <w:t>Radna Sznajder nawiązała do wskazanych w części opisowej sprawozdania zaplanowanych inwestycji i zakupów inwestycyjnych, gdzie wzmiankuje się o kompleksowym wykonaniu projektu budowy kanalizacji sanitarnej – etap III Poklatki.</w:t>
      </w:r>
    </w:p>
    <w:p>
      <w:pPr>
        <w:pStyle w:val="NormalnyWeb"/>
        <w:spacing w:before="10" w:after="10"/>
        <w:ind w:right="64" w:firstLine="540"/>
        <w:jc w:val="both"/>
        <w:rPr/>
      </w:pPr>
      <w:r>
        <w:rPr/>
        <w:t xml:space="preserve">Wójt wytłumaczył, iż projekt dotyczy części gminy wchodzącej w skład aglomeracji Nagradowice, czyli wsi Krzyżowniki, Zimin, Markowice, Śródka i Poklatki i  jest tak szeroki, aby umożliwić pozyskanie środków zewnętrznych na realizację inwestycji, jako że obejmując projektem wyłącznie Poklatki gmina nie mogłaby liczyć na wsparcie finansowe z zewnątrz z uwagi na stosunkowo niewielki rezultat takiego przedsięwzięcia. </w:t>
      </w:r>
    </w:p>
    <w:p>
      <w:pPr>
        <w:pStyle w:val="NormalnyWeb"/>
        <w:spacing w:before="10" w:after="10"/>
        <w:ind w:right="64" w:firstLine="540"/>
        <w:jc w:val="both"/>
        <w:rPr/>
      </w:pPr>
      <w:r>
        <w:rPr/>
        <w:t>Radna pytała dalej jak już wykonana część zadania będzie przystawała do sytuacji obecnej.</w:t>
      </w:r>
    </w:p>
    <w:p>
      <w:pPr>
        <w:pStyle w:val="NormalnyWeb"/>
        <w:spacing w:before="10" w:after="10"/>
        <w:ind w:right="64" w:firstLine="540"/>
        <w:jc w:val="both"/>
        <w:rPr/>
      </w:pPr>
      <w:r>
        <w:rPr/>
        <w:t>Wójt powiedział, iż część prac związanych z przygotowaniem wniosku dotyczącego inwestycji będzie należało wykonać od nowa, jako że część danych i dokumentów jest już nieaktualna. Przypomniał, iż gmina występowała już z wnioskiem dotyczącym tej inwestycji do ZPORR i Funduszu Norweskiego, na potrzeby których zostały przygotowane odpowiednie dokumenty, ale  obecnie są one już nieaktualne i wymagają ponownego opracowania.</w:t>
      </w:r>
    </w:p>
    <w:p>
      <w:pPr>
        <w:pStyle w:val="NormalnyWeb"/>
        <w:spacing w:before="10" w:after="10"/>
        <w:ind w:right="64" w:firstLine="540"/>
        <w:jc w:val="both"/>
        <w:rPr/>
      </w:pPr>
      <w:r>
        <w:rPr/>
        <w:t>Radna zwróciła dalej uwagę, że niektóre z zadań ujętych w tabeli pojawiły się w wydatkach niewygasających. Stwierdziła, że część mniejszych projektów mogła już zostać zrealizowana w ubiegłym roku. Zapytała dlaczego tak się nie stało.</w:t>
      </w:r>
    </w:p>
    <w:p>
      <w:pPr>
        <w:pStyle w:val="NormalnyWeb"/>
        <w:spacing w:before="10" w:after="10"/>
        <w:ind w:right="64" w:firstLine="540"/>
        <w:jc w:val="both"/>
        <w:rPr/>
      </w:pPr>
      <w:r>
        <w:rPr/>
        <w:t>Wójt odpowiedział, iż bezzasadne jest pochopne wydatkowanie wszystkich środków finansowych jakie zostają gminie na koniec roku budżetowego do dyspozycji. Dodał, że środki te nie przepadają i można z rozwagą wydatkować je w kolejnych latach.</w:t>
      </w:r>
    </w:p>
    <w:p>
      <w:pPr>
        <w:pStyle w:val="NormalnyWeb"/>
        <w:spacing w:before="10" w:after="10"/>
        <w:ind w:right="64" w:firstLine="540"/>
        <w:jc w:val="both"/>
        <w:rPr/>
      </w:pPr>
      <w:r>
        <w:rPr/>
        <w:t xml:space="preserve">Radna wskazała, że drobnych zadań jest zaplanowanych 7 lub 8 i społeczność gminna wskazuje je jako takie, których realizację uznaje za potrzebną. </w:t>
      </w:r>
    </w:p>
    <w:p>
      <w:pPr>
        <w:pStyle w:val="NormalnyWeb"/>
        <w:spacing w:before="10" w:after="10"/>
        <w:ind w:right="64" w:firstLine="540"/>
        <w:jc w:val="both"/>
        <w:rPr/>
      </w:pPr>
      <w:r>
        <w:rPr/>
        <w:t>Na zapytanie radnego Urbaniaka jak długo ważne są projekty Wójt odpowiedział, iż są ważne przez okres dwóch lat.</w:t>
      </w:r>
    </w:p>
    <w:p>
      <w:pPr>
        <w:pStyle w:val="NormalnyWeb"/>
        <w:spacing w:before="10" w:after="10"/>
        <w:ind w:right="64" w:firstLine="540"/>
        <w:jc w:val="both"/>
        <w:rPr/>
      </w:pPr>
      <w:r>
        <w:rPr/>
        <w:t>Radna Sznajder postulowała, aby przy opisanych w tabeli przedsięwzięciach znalazła się informacja o stanie zaawansowania realizacji zadań, jako że z podanych danych taka informacja nie wynika, a jest ona istotna. Zwróciła dalej uwagę na zły stan ulicy Konwaliowej, którą poruszają się ciężkie pojazdy firmy budującej bloki w Tulcach rozjeżdżając nawierzchnię oraz blokując swobodny ruch tą ulicą. Zapytała następnie o zakup programu do kosztorysowania.</w:t>
      </w:r>
    </w:p>
    <w:p>
      <w:pPr>
        <w:pStyle w:val="NormalnyWeb"/>
        <w:spacing w:before="10" w:after="10"/>
        <w:ind w:right="64" w:firstLine="540"/>
        <w:jc w:val="both"/>
        <w:rPr/>
      </w:pPr>
      <w:r>
        <w:rPr/>
        <w:t>Wójt wyjaśnił, że program został zakupiony na potrzeby referatu infrastruktury komunalnej i budownictwa.</w:t>
      </w:r>
    </w:p>
    <w:p>
      <w:pPr>
        <w:pStyle w:val="NormalnyWeb"/>
        <w:spacing w:before="10" w:after="10"/>
        <w:ind w:right="64" w:firstLine="540"/>
        <w:jc w:val="both"/>
        <w:rPr/>
      </w:pPr>
      <w:r>
        <w:rPr/>
        <w:t>Następnie pani Skarbnik wyjaśniła na jakim etapie są podane w tabeli zadania. Przy omawianiu zestawienia Wójt poinformował, iż gmina zaproponuje pomoc finansową dla Województwa Wielkopolskiego, która miałaby pozwolić na dokończenie budowy chodnika wzdłuż ul. Leśnej w Tulcach – kwota pomocy miałaby wynieść 100 000zł.</w:t>
      </w:r>
    </w:p>
    <w:p>
      <w:pPr>
        <w:pStyle w:val="NormalnyWeb"/>
        <w:spacing w:before="10" w:after="10"/>
        <w:ind w:right="64" w:firstLine="540"/>
        <w:jc w:val="both"/>
        <w:rPr/>
      </w:pPr>
      <w:r>
        <w:rPr/>
        <w:t>Radna Sznajder ponownie poprosiła o uwzględnienie informacji o stanie zaawansowania inwestycji przy kwotach ich dotyczących, aby było wiadomo czy realizacja przedsięwzięcia już się rozpoczęła, na jakim etapie prace się znajdują, bądź czy zadanie zostało już zrealizowane, a niewykonane kwoty to faktury, które zostały do zapłacenia, lub były zapłacone, ale w roku innym niż zakończono inwestycję.</w:t>
      </w:r>
    </w:p>
    <w:p>
      <w:pPr>
        <w:pStyle w:val="NormalnyWeb"/>
        <w:spacing w:before="10" w:after="10"/>
        <w:ind w:right="64" w:firstLine="540"/>
        <w:jc w:val="both"/>
        <w:rPr/>
      </w:pPr>
      <w:r>
        <w:rPr/>
        <w:t>Pani Skarbnik zapewniła, iż sporządzi taką informację. Następnie wyjaśniła, że niewielkie zadania, o których realizacji wcześniej mówiła radna nie zostały wykonane z różnych powodów, jako przykład podała chodnik w Śródce i poprosiła Wójta o wyjaśnienie.</w:t>
      </w:r>
    </w:p>
    <w:p>
      <w:pPr>
        <w:pStyle w:val="NormalnyWeb"/>
        <w:spacing w:before="10" w:after="10"/>
        <w:ind w:right="64" w:firstLine="540"/>
        <w:jc w:val="both"/>
        <w:rPr/>
      </w:pPr>
      <w:r>
        <w:rPr/>
        <w:t>Wójt powiedział, iż droga biegnąca przez Śródkę jest drogą powiatową, która jednak z punktu widzenia powiatu nie jest ważnym szlakiem komunikacyjnym, jednak gmina przyjęła to zadanie do realizacji w niedalekiej przyszłości. Dodał, iż przy budowaniu kolejnych chodników i dróg trzeba mieć na uwadze kwestię rozwiązania komunikacji rowerowej. Dodał, iż procedury, których gmina musi dopełnić przy realizacji nawet drobnych prac i remontów, a także konieczne pozwolenia również wydłużają okres realizacji zaplanowanych zadań.</w:t>
      </w:r>
    </w:p>
    <w:p>
      <w:pPr>
        <w:pStyle w:val="NormalnyWeb"/>
        <w:spacing w:before="10" w:after="10"/>
        <w:ind w:right="64" w:firstLine="540"/>
        <w:jc w:val="both"/>
        <w:rPr/>
      </w:pPr>
      <w:r>
        <w:rPr/>
        <w:t>Zapytany przez radną o boisko w Nagradowicach, Wójt odpowiedział, iż warunkiem rozpoczęcia tej inwestycji jest pozyskanie gruntów od Agencji Nieruchomości Rolnych. W tym celu konieczna była w pierwszej kolejności zmiana planu zagospodarowania przestrzennego, aby przeznaczyć odpowiedni teren na potrzeby budowy boiska i móc dalej na tej podstawie rozpocząć prace nad dokumentacją przedsięwzięcia, którą można będzie przedłożyć w Agencji Nieruchomości Rolnych w celu pozyskania gruntu na zaplanowany cel.</w:t>
      </w:r>
    </w:p>
    <w:p>
      <w:pPr>
        <w:pStyle w:val="NormalnyWeb"/>
        <w:spacing w:before="10" w:after="10"/>
        <w:ind w:right="64" w:firstLine="540"/>
        <w:jc w:val="both"/>
        <w:rPr/>
      </w:pPr>
      <w:r>
        <w:rPr/>
        <w:t>Następnie na zapytanie radnej Sznajder skąd różnica w planie i wykonaniu zapłaconych odsetek od kredytów pani Skarbnik odpowiedziała, że dotyczy ona budowy hali sportowej w Tulcach. Wyjaśniła, że zakładano, iż hala zostanie wybudowana do końca roku i w związku z tym w planie na rok 2006 ujęto kwotę odsetek od całej kwoty kredytu, ale w związku z przesunięciem terminu wykonania hali pierwsze transze kredytu podjęto w terminie późniejszym i odsetki wykonano w kwocie mniejszej niż założono.</w:t>
      </w:r>
    </w:p>
    <w:p>
      <w:pPr>
        <w:pStyle w:val="NormalnyWeb"/>
        <w:spacing w:before="10" w:after="10"/>
        <w:ind w:right="64" w:firstLine="540"/>
        <w:jc w:val="both"/>
        <w:rPr/>
      </w:pPr>
      <w:r>
        <w:rPr/>
        <w:t>Na kolejne pytanie radnej - kto wynajmuje nieodpłatnie autobusy od Zakładu Komunalnego – pani Skarbnik odpowiedziała, że nieodpłatne wynajmy dotyczą najczęściej  wyjazdów dzieci szkolnych czy strażaków. Wójt dodał, że dotyczy to także wyjazdów zespołów śpiewaczych; tych grup, które na zewnątrz reprezentują gminę.</w:t>
      </w:r>
    </w:p>
    <w:p>
      <w:pPr>
        <w:pStyle w:val="NormalnyWeb"/>
        <w:spacing w:before="10" w:after="10"/>
        <w:ind w:right="64" w:firstLine="540"/>
        <w:jc w:val="both"/>
        <w:rPr/>
      </w:pPr>
      <w:r>
        <w:rPr/>
        <w:t xml:space="preserve">Na zapytanie radnej czy w dziale 921 ‘kultura i ochrona dziedzictwa narodowego’ mieszczą się środki sołeckie pani Skarbnik odpowiedziała, że częściowo tak. </w:t>
      </w:r>
    </w:p>
    <w:p>
      <w:pPr>
        <w:pStyle w:val="NormalnyWeb"/>
        <w:spacing w:before="10" w:after="10"/>
        <w:ind w:right="64" w:firstLine="540"/>
        <w:jc w:val="both"/>
        <w:rPr/>
      </w:pPr>
      <w:r>
        <w:rPr/>
        <w:t>Radna przeszła do tabel w części opisowej, które dotyczą Gminnego Funduszu Ochrony Środowiska i Gospodarki Wodnej (dalej WFOŚiGW). Zapytała dlaczego ujęte w wydatkach 100 000zł na opracowanie projektu budowy sieci kanalizacyjnej w miejscowościach Śródka, Zimin, Krerowo i Markowice nie zostało wykonane. Zwróciła uwagę, że zadanie jest też ujęte w planowanych inwestycjach i zakupach inwestycyjnych.</w:t>
      </w:r>
    </w:p>
    <w:p>
      <w:pPr>
        <w:pStyle w:val="NormalnyWeb"/>
        <w:spacing w:before="10" w:after="10"/>
        <w:ind w:right="64" w:firstLine="540"/>
        <w:jc w:val="both"/>
        <w:rPr/>
      </w:pPr>
      <w:r>
        <w:rPr/>
        <w:t xml:space="preserve">Pani Skarbnik wyjaśniła, że kwotę powtórzono w planie finansowym WFOŚiGW na rok bieżący, jako że nie można w przypadku Funduszu ująć kwoty w wydatkach niewygasających.    </w:t>
      </w:r>
    </w:p>
    <w:p>
      <w:pPr>
        <w:pStyle w:val="NormalnyWeb"/>
        <w:spacing w:before="10" w:after="10"/>
        <w:ind w:right="64" w:firstLine="540"/>
        <w:jc w:val="both"/>
        <w:rPr/>
      </w:pPr>
      <w:r>
        <w:rPr/>
        <w:t xml:space="preserve"> </w:t>
      </w:r>
      <w:r>
        <w:rPr/>
        <w:t>Wójt dodał, iż projekt dotyczy rozległego obszaru, stąd samo wykonanie map jest bardzo czasochłonne.</w:t>
      </w:r>
    </w:p>
    <w:p>
      <w:pPr>
        <w:pStyle w:val="NormalnyWeb"/>
        <w:spacing w:before="10" w:after="10"/>
        <w:ind w:right="64" w:firstLine="540"/>
        <w:jc w:val="both"/>
        <w:rPr/>
      </w:pPr>
      <w:r>
        <w:rPr/>
        <w:t>Na zapytanie radnej o ideę utworzenia Funduszu pani Skarbnik odpowiedziała, że konieczność założenia go wynika z ustawy.</w:t>
      </w:r>
    </w:p>
    <w:p>
      <w:pPr>
        <w:pStyle w:val="NormalnyWeb"/>
        <w:spacing w:before="10" w:after="10"/>
        <w:ind w:right="64" w:firstLine="540"/>
        <w:jc w:val="both"/>
        <w:rPr/>
      </w:pPr>
      <w:r>
        <w:rPr/>
        <w:t xml:space="preserve">Wójt wytłumaczył, że część opłat za korzystanie ze środowiska trafia do gminy i środki te muszą być wydatkowane na ochronę środowiska. Na zapytanie radnej skąd środki z tego tytułu Wójt odpowiedział, że znaczną część z nich uiszcza Autostrada.  </w:t>
      </w:r>
    </w:p>
    <w:p>
      <w:pPr>
        <w:pStyle w:val="NormalnyWeb"/>
        <w:spacing w:before="10" w:after="10"/>
        <w:ind w:right="64" w:firstLine="540"/>
        <w:jc w:val="both"/>
        <w:rPr/>
      </w:pPr>
      <w:r>
        <w:rPr/>
        <w:t>Radna przypomniała dalej, że w Planie Rozwoju Lokalnego gminy (dalej PRL)  mowa była o zalesianiu jej terenu. Poprosiła o informację w tej kwestii.</w:t>
      </w:r>
    </w:p>
    <w:p>
      <w:pPr>
        <w:pStyle w:val="NormalnyWeb"/>
        <w:spacing w:before="10" w:after="10"/>
        <w:ind w:right="64" w:firstLine="540"/>
        <w:jc w:val="both"/>
        <w:rPr/>
      </w:pPr>
      <w:r>
        <w:rPr/>
        <w:t>Wójt odpowiedział, że PRL tworzono tak, aby w przyszłości nie ograniczył lub nie uniemożliwił podjęcia działań w dziedzinach, które nie zostały w nim ujęte. Umieszczenie tego zapisu w dokumentach pozwala starać się o środki finansowe na ten cel. Kontynuował, iż miały miejsce drobne nasadzenia zieleni w Taniborzu czy Krzyżownikach.</w:t>
      </w:r>
    </w:p>
    <w:p>
      <w:pPr>
        <w:pStyle w:val="NormalnyWeb"/>
        <w:spacing w:before="10" w:after="10"/>
        <w:ind w:right="64" w:firstLine="540"/>
        <w:jc w:val="both"/>
        <w:rPr/>
      </w:pPr>
      <w:r>
        <w:rPr/>
        <w:t>Przewodnicząca Michalak – Szczepaniak zapytała skąd rozbieżność w wysokości środków finansowych wydatkowanych przez szkoły na zakup środków żywności – Tulce 82 334,67zł, Kleszczewo 49 975,06zł.</w:t>
      </w:r>
    </w:p>
    <w:p>
      <w:pPr>
        <w:pStyle w:val="NormalnyWeb"/>
        <w:spacing w:before="10" w:after="10"/>
        <w:ind w:right="64" w:firstLine="540"/>
        <w:jc w:val="both"/>
        <w:rPr/>
      </w:pPr>
      <w:r>
        <w:rPr/>
        <w:t>Pani Nowicka odpowiedziała, iż różnica wynika z liczby wydawanych obiadów uczniowskich – w Kleszczewie jest takich 120 i dodatkowo 25 przedszkolnych, w Tulcach łącznie około 175.</w:t>
      </w:r>
    </w:p>
    <w:p>
      <w:pPr>
        <w:pStyle w:val="NormalnyWeb"/>
        <w:spacing w:before="10" w:after="10"/>
        <w:ind w:right="64" w:firstLine="540"/>
        <w:jc w:val="both"/>
        <w:rPr/>
      </w:pPr>
      <w:r>
        <w:rPr/>
        <w:t>Radna Sznajder zapytała dlaczego w części opisowej dotyczącej wydatków w oświacie sumuje się akurat rozdziały 80104 i 80146.</w:t>
      </w:r>
    </w:p>
    <w:p>
      <w:pPr>
        <w:pStyle w:val="NormalnyWeb"/>
        <w:spacing w:before="10" w:after="10"/>
        <w:ind w:right="64" w:firstLine="540"/>
        <w:jc w:val="both"/>
        <w:rPr/>
      </w:pPr>
      <w:r>
        <w:rPr/>
        <w:t>Pani Skarbnik wyjaśniła, że te dwa działy dotyczą tematu, o którym mowa, czyli przedszkoli i dokształcania i doskonalenia nauczycieli.  Z tych dwóch działów rozlicza się jednostka budżetowa.</w:t>
      </w:r>
    </w:p>
    <w:p>
      <w:pPr>
        <w:pStyle w:val="NormalnyWeb"/>
        <w:spacing w:before="10" w:after="10"/>
        <w:ind w:right="64" w:firstLine="540"/>
        <w:jc w:val="both"/>
        <w:rPr/>
      </w:pPr>
      <w:r>
        <w:rPr/>
        <w:t>Radna Sznajder powiedziała, iż wśród środków finansowych na kolejny rok pojawia się kwota na opracowanie folderu. Zapytała czego dotyczy wydatkowana już zaliczka w wysokości 1000zł i gdzie drukowany jest folder.</w:t>
      </w:r>
    </w:p>
    <w:p>
      <w:pPr>
        <w:pStyle w:val="NormalnyWeb"/>
        <w:spacing w:before="10" w:after="10"/>
        <w:ind w:right="64" w:firstLine="540"/>
        <w:jc w:val="both"/>
        <w:rPr/>
      </w:pPr>
      <w:r>
        <w:rPr/>
        <w:t>Wójt odpowiedział, iż opracowaniem folderu zajmuje się wydawnictwo z Bydgoszczy, a zaliczka dotyczy wykonanych na potrzeby folderu zdjęć.</w:t>
      </w:r>
    </w:p>
    <w:p>
      <w:pPr>
        <w:pStyle w:val="NormalnyWeb"/>
        <w:spacing w:before="10" w:after="10"/>
        <w:ind w:right="64" w:firstLine="540"/>
        <w:jc w:val="both"/>
        <w:rPr/>
      </w:pPr>
      <w:r>
        <w:rPr/>
        <w:t>Radna zapytała dalej o kwestię herbu.</w:t>
      </w:r>
    </w:p>
    <w:p>
      <w:pPr>
        <w:pStyle w:val="NormalnyWeb"/>
        <w:spacing w:before="10" w:after="10"/>
        <w:ind w:right="64" w:firstLine="540"/>
        <w:jc w:val="both"/>
        <w:rPr/>
      </w:pPr>
      <w:r>
        <w:rPr/>
        <w:t>Wójt odparł, iż jego zdaniem dobrze byłoby przed podjęciem kolejnych kroków spotkać się w tej sprawie z przedstawicielem Komisji Heraldycznej.</w:t>
      </w:r>
    </w:p>
    <w:p>
      <w:pPr>
        <w:pStyle w:val="NormalnyWeb"/>
        <w:spacing w:before="10" w:after="10"/>
        <w:ind w:right="64" w:firstLine="540"/>
        <w:jc w:val="both"/>
        <w:rPr/>
      </w:pPr>
      <w:r>
        <w:rPr/>
        <w:t xml:space="preserve">Radna pytała dalej jak to się dzieje, że dochody własne gminy rosną, a subwencja maleje. </w:t>
      </w:r>
    </w:p>
    <w:p>
      <w:pPr>
        <w:pStyle w:val="NormalnyWeb"/>
        <w:spacing w:before="10" w:after="10"/>
        <w:ind w:right="64" w:firstLine="540"/>
        <w:jc w:val="both"/>
        <w:rPr/>
      </w:pPr>
      <w:r>
        <w:rPr/>
        <w:t>Pani Skarbnik wytłumaczyła, że dochody własne są zmiennym wskaźnikiem – jeśli w którymś roku gmina sprzeda mienie to będą one wyższe, ale też w kolejnym roku już wpływu z tytułu sprzedaży tego mienia nie będzie i stąd porównywanie zmiany wysokości dochodów własnych na przestrzeni lat nie jest miarodajne. Dodała, że bardziej zasadne byłoby porównanie wysokości subwencji w poszczególnych latach, wpływów z tytułu podatku dochodowego i podatków lokalnych. Ustalono, że pani Skarbnik sporządzi wykaz wysokości wpływów z :</w:t>
      </w:r>
    </w:p>
    <w:p>
      <w:pPr>
        <w:pStyle w:val="NormalnyWeb"/>
        <w:numPr>
          <w:ilvl w:val="0"/>
          <w:numId w:val="3"/>
        </w:numPr>
        <w:spacing w:before="10" w:after="10"/>
        <w:ind w:left="900" w:right="64" w:hanging="360"/>
        <w:jc w:val="both"/>
        <w:rPr/>
      </w:pPr>
      <w:r>
        <w:rPr/>
        <w:t>podatku dochodowego od osób fizycznych</w:t>
      </w:r>
    </w:p>
    <w:p>
      <w:pPr>
        <w:pStyle w:val="NormalnyWeb"/>
        <w:numPr>
          <w:ilvl w:val="0"/>
          <w:numId w:val="3"/>
        </w:numPr>
        <w:spacing w:before="10" w:after="10"/>
        <w:ind w:left="900" w:right="64" w:hanging="360"/>
        <w:jc w:val="both"/>
        <w:rPr/>
      </w:pPr>
      <w:r>
        <w:rPr/>
        <w:t>podatku dochodowego od osób prawnych</w:t>
      </w:r>
    </w:p>
    <w:p>
      <w:pPr>
        <w:pStyle w:val="NormalnyWeb"/>
        <w:numPr>
          <w:ilvl w:val="0"/>
          <w:numId w:val="3"/>
        </w:numPr>
        <w:spacing w:before="10" w:after="10"/>
        <w:ind w:left="900" w:right="64" w:hanging="360"/>
        <w:jc w:val="both"/>
        <w:rPr/>
      </w:pPr>
      <w:r>
        <w:rPr/>
        <w:t xml:space="preserve">sprzedaży mienia </w:t>
      </w:r>
    </w:p>
    <w:p>
      <w:pPr>
        <w:pStyle w:val="NormalnyWeb"/>
        <w:numPr>
          <w:ilvl w:val="0"/>
          <w:numId w:val="3"/>
        </w:numPr>
        <w:spacing w:before="10" w:after="10"/>
        <w:ind w:left="900" w:right="64" w:hanging="360"/>
        <w:jc w:val="both"/>
        <w:rPr/>
      </w:pPr>
      <w:r>
        <w:rPr/>
        <w:t>subwencji</w:t>
      </w:r>
    </w:p>
    <w:p>
      <w:pPr>
        <w:pStyle w:val="NormalnyWeb"/>
        <w:spacing w:before="10" w:after="10"/>
        <w:ind w:right="64" w:hanging="0"/>
        <w:jc w:val="both"/>
        <w:rPr/>
      </w:pPr>
      <w:r>
        <w:rPr/>
        <w:t>począwszy od roku 2002.</w:t>
      </w:r>
    </w:p>
    <w:p>
      <w:pPr>
        <w:pStyle w:val="NormalnyWeb"/>
        <w:spacing w:before="10" w:after="10"/>
        <w:ind w:right="64" w:firstLine="540"/>
        <w:jc w:val="both"/>
        <w:rPr/>
      </w:pPr>
      <w:r>
        <w:rPr/>
        <w:t>W trakcie obrad radna wskazała niezgodność kwot w rozdziale 85219, w paragrafach 4110 i 4410. Omyłkę poprawiono – w wykonaniu wydatków dotyczących składek na ubezpieczenia społeczne zamiast 28 755,74zł powinno być 31 193,06zł, a przy podróżach krajowych zamiast 4 984,91zł powinno być 2 547,59zł.</w:t>
      </w:r>
    </w:p>
    <w:p>
      <w:pPr>
        <w:pStyle w:val="NormalnyWeb"/>
        <w:spacing w:before="10" w:after="10"/>
        <w:ind w:right="64" w:firstLine="540"/>
        <w:jc w:val="both"/>
        <w:rPr/>
      </w:pPr>
      <w:r>
        <w:rPr/>
        <w:t xml:space="preserve">W dalszej kolejności Przewodnicząca Komisji podała radnym do przejrzenia sprawozdania finansowe, na podstawie których sporządzono sprawozdanie z wykonania budżetu gminnego. Poprosiła o sformułowanie wniosku o udzielenie Wójtowi absolutorium z tytułu wykonania ubiegłorocznego budżetu. </w:t>
      </w:r>
    </w:p>
    <w:p>
      <w:pPr>
        <w:pStyle w:val="NormalnyWeb"/>
        <w:spacing w:before="10" w:after="10"/>
        <w:ind w:right="64" w:firstLine="540"/>
        <w:jc w:val="both"/>
        <w:rPr/>
      </w:pPr>
      <w:r>
        <w:rPr/>
        <w:t xml:space="preserve">Pani Skarbnik powiedziała, iż radni składają wniosek do Regionalnej Izby Obrachunkowej, a ona dalej opiniuje złożony wniosek i możliwe jest przeprowadzenie procedury mającej na celu podjęcie uchwały absolutoryjnej. </w:t>
      </w:r>
    </w:p>
    <w:p>
      <w:pPr>
        <w:pStyle w:val="NormalnyWeb"/>
        <w:spacing w:before="10" w:after="10"/>
        <w:ind w:right="64" w:firstLine="540"/>
        <w:jc w:val="both"/>
        <w:rPr/>
      </w:pPr>
      <w:r>
        <w:rPr/>
        <w:t>Następnie Przewodnicząca Komisji odczytała sporządzony wniosek i został on podpisany przez wszystkich obecnych radnych.</w:t>
      </w:r>
    </w:p>
    <w:p>
      <w:pPr>
        <w:pStyle w:val="NormalnyWeb"/>
        <w:spacing w:before="10" w:after="10"/>
        <w:ind w:right="64" w:hanging="0"/>
        <w:jc w:val="both"/>
        <w:rPr/>
      </w:pPr>
      <w:r>
        <w:rPr/>
      </w:r>
    </w:p>
    <w:p>
      <w:pPr>
        <w:pStyle w:val="NormalnyWeb"/>
        <w:spacing w:before="10" w:after="10"/>
        <w:ind w:right="64" w:firstLine="540"/>
        <w:jc w:val="both"/>
        <w:rPr/>
      </w:pPr>
      <w:r>
        <w:rPr/>
        <w:t xml:space="preserve">       </w:t>
      </w:r>
    </w:p>
    <w:p>
      <w:pPr>
        <w:pStyle w:val="NormalnyWeb"/>
        <w:spacing w:before="10" w:after="10"/>
        <w:ind w:right="64" w:hanging="0"/>
        <w:jc w:val="both"/>
        <w:rPr/>
      </w:pPr>
      <w:r>
        <w:rPr/>
        <w:t xml:space="preserve">         </w:t>
      </w:r>
      <w:r>
        <w:rPr>
          <w:u w:val="single"/>
        </w:rPr>
        <w:t>Komisja Rewizyjna w składzie:</w:t>
      </w:r>
    </w:p>
    <w:p>
      <w:pPr>
        <w:pStyle w:val="Normal"/>
        <w:jc w:val="both"/>
        <w:rPr>
          <w:u w:val="single"/>
          <w:lang w:val="pl-PL"/>
        </w:rPr>
      </w:pPr>
      <w:r>
        <w:rPr>
          <w:u w:val="single"/>
          <w:lang w:val="pl-PL"/>
        </w:rPr>
      </w:r>
    </w:p>
    <w:p>
      <w:pPr>
        <w:pStyle w:val="TextBody"/>
        <w:spacing w:lineRule="auto" w:line="360"/>
        <w:ind w:firstLine="540"/>
        <w:rPr>
          <w:szCs w:val="24"/>
        </w:rPr>
      </w:pPr>
      <w:r>
        <w:rPr>
          <w:szCs w:val="24"/>
        </w:rPr>
        <w:t>Przewodnicząca Komisji</w:t>
        <w:tab/>
        <w:t>Halina Michalak – Szczepaniak</w:t>
        <w:tab/>
        <w:t>.…………………</w:t>
      </w:r>
    </w:p>
    <w:p>
      <w:pPr>
        <w:pStyle w:val="TextBody"/>
        <w:spacing w:lineRule="auto" w:line="360"/>
        <w:ind w:firstLine="540"/>
        <w:rPr>
          <w:szCs w:val="24"/>
        </w:rPr>
      </w:pPr>
      <w:r>
        <w:rPr>
          <w:szCs w:val="24"/>
        </w:rPr>
        <w:t>Z-ca Przewodniczącego</w:t>
        <w:tab/>
        <w:tab/>
        <w:t>Elżbieta Sznajder</w:t>
        <w:tab/>
        <w:tab/>
        <w:t xml:space="preserve"> </w:t>
        <w:tab/>
        <w:t>.…………………</w:t>
      </w:r>
    </w:p>
    <w:p>
      <w:pPr>
        <w:pStyle w:val="TextBody"/>
        <w:spacing w:lineRule="auto" w:line="360"/>
        <w:ind w:firstLine="540"/>
        <w:rPr>
          <w:szCs w:val="24"/>
        </w:rPr>
      </w:pPr>
      <w:r>
        <w:rPr>
          <w:szCs w:val="24"/>
        </w:rPr>
        <w:t>Członkowie:</w:t>
        <w:tab/>
        <w:tab/>
        <w:tab/>
        <w:t>Krystyna Kotecka</w:t>
        <w:tab/>
        <w:tab/>
        <w:t xml:space="preserve">  </w:t>
        <w:tab/>
        <w:t>.…………………</w:t>
      </w:r>
    </w:p>
    <w:p>
      <w:pPr>
        <w:pStyle w:val="TextBody"/>
        <w:spacing w:lineRule="auto" w:line="360"/>
        <w:ind w:left="2880" w:firstLine="720"/>
        <w:rPr>
          <w:szCs w:val="24"/>
        </w:rPr>
      </w:pPr>
      <w:r>
        <w:rPr>
          <w:szCs w:val="24"/>
        </w:rPr>
        <w:t xml:space="preserve">Tadeusz Lammel </w:t>
        <w:tab/>
        <w:t xml:space="preserve"> </w:t>
        <w:tab/>
        <w:tab/>
        <w:t>.…………………</w:t>
      </w:r>
    </w:p>
    <w:p>
      <w:pPr>
        <w:pStyle w:val="Normal"/>
        <w:spacing w:lineRule="auto" w:line="360"/>
        <w:ind w:left="2832" w:firstLine="540"/>
        <w:jc w:val="both"/>
        <w:rPr/>
      </w:pPr>
      <w:r>
        <w:rPr>
          <w:lang w:val="pl-PL"/>
        </w:rPr>
        <w:t xml:space="preserve"> </w:t>
      </w:r>
      <w:r>
        <w:rPr>
          <w:lang w:val="pl-PL"/>
        </w:rPr>
        <w:tab/>
        <w:t>Sławomir Urbaniak</w:t>
        <w:tab/>
        <w:tab/>
        <w:tab/>
      </w: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xt1">
    <w:name w:val="txt1"/>
    <w:basedOn w:val="Domylnaczcionkaakapitu"/>
    <w:qFormat/>
    <w:rPr>
      <w:b w:val="false"/>
      <w:bCs w:val="false"/>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Plandokumentu">
    <w:name w:val="Plan dokumentu"/>
    <w:basedOn w:val="Normal"/>
    <w:qFormat/>
    <w:pPr>
      <w:shd w:fill="000080" w:val="clear"/>
    </w:pPr>
    <w:rPr>
      <w:rFonts w:ascii="Tahoma" w:hAnsi="Tahoma" w:cs="Tahoma"/>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
    <w:name w:val="Tekst podstawowy wcięty 3"/>
    <w:basedOn w:val="Normal"/>
    <w:qFormat/>
    <w:pPr>
      <w:ind w:firstLine="357"/>
      <w:jc w:val="both"/>
    </w:pPr>
    <w:rPr>
      <w:rFonts w:ascii="Arial" w:hAnsi="Arial" w:cs="Arial"/>
      <w:lang w:val="pl-P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26:00Z</dcterms:created>
  <dc:creator>UG Kleszczewo</dc:creator>
  <dc:description/>
  <cp:keywords/>
  <dc:language>en-US</dc:language>
  <cp:lastModifiedBy>U.G. Kleszczewo</cp:lastModifiedBy>
  <cp:lastPrinted>2007-03-29T09:41:00Z</cp:lastPrinted>
  <dcterms:modified xsi:type="dcterms:W3CDTF">2007-04-05T06:27:00Z</dcterms:modified>
  <cp:revision>79</cp:revision>
  <dc:subject/>
  <dc:title>Protokół</dc:title>
</cp:coreProperties>
</file>