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ojek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VII/44/20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Gminy Kleszczewo</w:t>
      </w:r>
    </w:p>
    <w:p>
      <w:pPr>
        <w:pStyle w:val="Normal"/>
        <w:jc w:val="center"/>
        <w:rPr/>
      </w:pPr>
      <w:r>
        <w:rPr>
          <w:b/>
          <w:sz w:val="32"/>
        </w:rPr>
        <w:t>z dnia 26 kwietnia 2007r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w sprawie:   wyrażenia zgody na zamianę  gruntu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Na podstawie art. 7 ust.1 pkt.2 i art. 18 ust. 2 pkt 9  lit. „a”  ustawy z dnia 08 marca 1990r.  o samorządzie gminnym (tekst jednolity z 2001 r. Dz. U. Nr 142 poz. 1591 ze zmianami) oraz art. 15 ust. 1 ustawy z dnia 21 sierpnia 1997 r. o gospodarce nieruchomościami  ( tekst jednolity z 2004r. Dz.U. Nr 261  poz. 2603 ze zmianami ) Rada Gminy Kleszczewo uchwala, co następuje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1 </w:t>
      </w:r>
    </w:p>
    <w:p>
      <w:pPr>
        <w:pStyle w:val="Normal"/>
        <w:jc w:val="both"/>
        <w:rPr/>
      </w:pPr>
      <w:r>
        <w:rPr>
          <w:sz w:val="26"/>
          <w:szCs w:val="26"/>
        </w:rPr>
        <w:t>Wyraża się zgodę na zamianę niezabudowanej nieruchomości stanowiącej własność Gminy Kleszczewo, będącej działką gruntu położoną w Krerowie o numerze geodezyjnym 204/7 i pow. 738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zapisaną w KW 26581 , na udział  przysługujący  Pani Krystynie Skrzypczak zam. Tulce ul. Poznańska 14  wynoszący 1/8 część niezabudowanej nieruchomości płożonej Tulcach, stanowiącej działkę gruntu o nr geodez. 138/18 i pow. 0,2922 ha  zapisaną w KW 23768 i  udział  przysługujący  Państwu Małgorzacie i Jarosławowi Szarczyńskim    zam. Gądki  ul. Zbożowa 9 m 4, wynoszący 1/8 część niezabudowanej nieruchomości płożonej Tulcach, stanowiącej działkę gruntu o nr geodez. 138/18 i pow. 0,2922 ha  zapisaną w KW 2376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ieruchomość mienia komunalnego położona w Krerowie w planie zagospodarowania przestrzennego gminy przeznaczona jest pod zabudowę mieszkaniową jednorodzinna i zagrodową, a udziały w działce gruntu położonej w Tulcach przeznaczone  są w części pod usługi publiczne i komercyjne oraz w części pod zabudowę mieszkaniową jednorodzinną z infrastrukturą towarzysząc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 Gmi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ind w:left="141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a Rady Gmin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ab/>
        <w:tab/>
        <w:tab/>
        <w:tab/>
        <w:tab/>
        <w:tab/>
        <w:tab/>
        <w:t>mgr Ewa Les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3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5:50:00Z</dcterms:created>
  <dc:creator>przepiora</dc:creator>
  <dc:description/>
  <cp:keywords/>
  <dc:language>en-US</dc:language>
  <cp:lastModifiedBy>U.G. Kleszczewo</cp:lastModifiedBy>
  <cp:lastPrinted>2007-04-16T16:01:00Z</cp:lastPrinted>
  <dcterms:modified xsi:type="dcterms:W3CDTF">2007-04-19T05:50:00Z</dcterms:modified>
  <cp:revision>2</cp:revision>
  <dc:subject/>
  <dc:title>projekt</dc:title>
</cp:coreProperties>
</file>