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I/46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6 kwietni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/>
      </w:pPr>
      <w:r>
        <w:rPr>
          <w:sz w:val="26"/>
          <w:szCs w:val="26"/>
        </w:rPr>
        <w:t xml:space="preserve">w sprawie : stwierdzenia przejęcia porzuconego pojazdu na własność Gminy Kleszczew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 xml:space="preserve">Na podstawie art. 18 ust. 2 pkt  15  ustawy z dnia 08 marca 1990r .  o samorządzie gminnym (tekst jednolity z 2001r. Dz. U. Nr 142 poz. 1591 ze zmianami), w związku z art. 50 a ust. 2  ustawy z dnia 20 czerwca 1997 r. – Prawo o ruchu drogowym ( tekst jednolity z 2005r. Dz.U. Nr 108 poz. 908 ze zmianami) oraz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8 ust.2 rozporządzenia Ministra Spraw Wewnętrznych i Administracji z dnia 02 sierpnia 2002 r. w sprawie usuwania pojazdów (Dz.U. Nr 134  poz. 1133 ze zmianami) Rada Gminy Kleszczewo uchwala 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wierdza się przejście na własność Gminy Kleszczewo pojazdu marki Audi 90 quattro o nr identyfikacyjnym WAUZZZ89ZJA183235 i wartości 2.560,00 zł, porzuconego z zamiarem wyzbycia się, usuniętego z autostrady A-2 dnia 16.07.2006 r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2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19T05:52:00Z</dcterms:modified>
  <cp:revision>2</cp:revision>
  <dc:subject/>
  <dc:title>projekt</dc:title>
</cp:coreProperties>
</file>