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VII/47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6 kwietnia 2007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 sprawie  :   wyrażenia  zgody  na  zbycie  w  drodze  przetargu  nieograniczonego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ieruchomości   położonej w Kleszczew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 9  lit. „a”  ustawy z dnia 08 marca 1990r.  o samorządzie gminnym (tekst jednolity z 2001r. Dz. U. Nr 142 poz. 1591 ze zmianami), art. 37 ust. 1 ustawy z dnia 21 sierpnia 1997r. o gospodarce nieruchomościami  (tekst jednolity z 2004r. Dz.U. Nr 261  poz. 2603 ze zmianami)  Rada Gminy  Kleszczewo uchwala, co następuje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raża się zgodę na zbycie w drodze przetargu nieograniczonego nieruchomości położonej w Kleszczewie  stanowiącej nieużytek – staw, oznaczonej w ewidencji gruntów jako działka gruntu nr 32 o pow. 0,3100 ha, zapisana w KW 21723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left="1416" w:firstLine="708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ind w:left="424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gr Ewa Lesińska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53:00Z</dcterms:created>
  <dc:creator>przepiora</dc:creator>
  <dc:description/>
  <cp:keywords/>
  <dc:language>en-US</dc:language>
  <cp:lastModifiedBy>U.G. Kleszczewo</cp:lastModifiedBy>
  <cp:lastPrinted>2007-04-16T16:01:00Z</cp:lastPrinted>
  <dcterms:modified xsi:type="dcterms:W3CDTF">2007-04-19T05:53:00Z</dcterms:modified>
  <cp:revision>2</cp:revision>
  <dc:subject/>
  <dc:title>projekt</dc:title>
</cp:coreProperties>
</file>