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6"/>
        </w:rPr>
      </w:pPr>
      <w:r>
        <w:rPr>
          <w:szCs w:val="26"/>
        </w:rPr>
        <w:t>projekt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UCHWAŁA  Nr VII/41/2007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z dnia  26 kwietnia  2007r.</w:t>
      </w:r>
    </w:p>
    <w:p>
      <w:pPr>
        <w:pStyle w:val="TextBody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 sprawie :</w:t>
        <w:tab/>
        <w:t>udzielenia  absolutorium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>Na podstawie art.18 ust. 2 pkt. 4 ustawy z dnia 08 marca 1990r. o samorządzie gminnym ( tekst jednolity z  2001r. Dz. U. Nr 142 poz.1591ze zmianami) Rada Gminy Kleszczewo   uchwala, co następuje 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§ 1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dziela się / Nie udziela się  absolutorium Wójtowi Gminy z tytułu wykonania budżetu gminy za  2006r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 xml:space="preserve">          mgr  Ewa  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Z A S A D N I E N I E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do Uchwały Nr VII/41/2007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sprawie  udzielenia  absolutorium Wójtowi Gminy</w:t>
      </w:r>
    </w:p>
    <w:p>
      <w:pPr>
        <w:pStyle w:val="TextBody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>Radni otrzymali sprawozdanie Wójta Gminy z wykonania budżetu gminy za 2006 r. w dniu 12 marca 2007r. Wykonanie budżetu gminy było przedmiotem analizy i dyskusji na posiedzeniach wszystkich komisji Rady Gminy, a przede wszystkim Komisji Rewizyjnej.</w:t>
      </w:r>
    </w:p>
    <w:p>
      <w:pPr>
        <w:pStyle w:val="TextBody"/>
        <w:rPr/>
      </w:pPr>
      <w:r>
        <w:rPr>
          <w:szCs w:val="26"/>
        </w:rPr>
        <w:t>Przed udzieleniem absolutorium Rada Gminy na Sesji rozpatrzyła sprawozdanie z wykonania budżetu gminy za 2006r.,  przyjęła sprawozdanie z działalności Wójta Gminy za 2006r., zapoznała się z Uchwałą Nr  18/16/0954/2007 Składu Orzekającego Regionalnej Izby Obrachunkowej w Poznaniu z dnia 05 kwietnia 2007r. w sprawie wyrażenia opinii o sprawozdaniu z wykonania budżetu Gminy Kleszczewo za 2006r., z wnioskiem Komisji Rewizyjnej Rady Gminy w Kleszczewie  w sprawie udzielenia absolutorium Wójtowi Gminy z tytułu wykonania budżetu gminy za 2006r., z Uchwałą  Nr 4/16/0955/2007 Składu  Orzekającego Regionalnej Izby Obrachunkowej w Poznaniu z dnia 29 marca 2007r. w sprawie wyrażenia opinii o wniosku Komisji Rewizyjnej Rady Gminy Kleszczewo o udzielenie absolutorium Wójtowi Gminy  za  2006r.</w:t>
      </w:r>
    </w:p>
    <w:p>
      <w:pPr>
        <w:pStyle w:val="TextBody"/>
        <w:rPr>
          <w:szCs w:val="26"/>
        </w:rPr>
      </w:pPr>
      <w:r>
        <w:rPr>
          <w:szCs w:val="26"/>
        </w:rPr>
        <w:t>Za przyjęciem wniosku Komisji Rewizyjnej Rady Gminy w sprawie udzielenia absolutorium Wójtowi Gminy głosowało ……..  radnych, spośród …….. radnych obecnych na Sesji ( ustawowy skład Rady Gminy  wynosi 15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>Przewodnicząca  Rady 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 xml:space="preserve">          mgr  Ewa 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4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19T05:44:00Z</dcterms:modified>
  <cp:revision>2</cp:revision>
  <dc:subject/>
  <dc:title>projekt</dc:title>
</cp:coreProperties>
</file>