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ojek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CHWAŁA Nr VII/45/2007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Gminy Kleszczewo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z dnia 26 kwietnia 2007r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sprawie:  wyrażenia zgody na nabycie udziału w nieruchomości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Na podstawie art. 18 ust. 2 pkt 9  lit. „a”  ustawy z dnia 08 marca 1990 r.  o samorządzie gminnym (tekst jednolity z 2001r. Dz.U. Nr 142 poz. 1591 ze zmianami) Rada Gminy Kleszczewo uchwala, co następuje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1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raża się zgodę na nabycie na rzecz gminy udziału, wynoszącego 1/8 część niezabudowanej nieruchomości płożonej Tulcach, stanowiącej działkę gruntu o nr geodez. 138/18 i pow. 0,2922 ha  zapisanej w  KW 23768,  będącego własnością Krystyny Świątkowskiej  zam. Tulce ul. Poznańska 14, za cenę 16.500,00 z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Wójtowi Gmi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ind w:left="141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ab/>
        <w:tab/>
        <w:tab/>
      </w:r>
    </w:p>
    <w:p>
      <w:pPr>
        <w:pStyle w:val="Normal"/>
        <w:ind w:left="141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left="424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wodnicząca Rady Gminy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566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gr Ewa Lesińs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3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5:51:00Z</dcterms:created>
  <dc:creator>przepiora</dc:creator>
  <dc:description/>
  <cp:keywords/>
  <dc:language>en-US</dc:language>
  <cp:lastModifiedBy>U.G. Kleszczewo</cp:lastModifiedBy>
  <cp:lastPrinted>2007-04-16T16:01:00Z</cp:lastPrinted>
  <dcterms:modified xsi:type="dcterms:W3CDTF">2007-04-19T05:51:00Z</dcterms:modified>
  <cp:revision>2</cp:revision>
  <dc:subject/>
  <dc:title>projekt</dc:title>
</cp:coreProperties>
</file>