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Rolnictwa i Ochrony Środowiska</w:t>
      </w:r>
    </w:p>
    <w:p>
      <w:pPr>
        <w:pStyle w:val="Subtitle"/>
        <w:spacing w:before="0" w:after="0"/>
        <w:ind w:firstLine="540"/>
        <w:rPr/>
      </w:pPr>
      <w:r>
        <w:rPr>
          <w:rFonts w:cs="Times New Roman" w:ascii="Times New Roman" w:hAnsi="Times New Roman"/>
          <w:b/>
        </w:rPr>
        <w:t>odbytego w dniu 19 kwietni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szCs w:val="24"/>
        </w:rPr>
      </w:pPr>
      <w:r>
        <w:rPr>
          <w:szCs w:val="24"/>
        </w:rPr>
        <w:t>Posiedzenie rozpoczął o godzinie 09:15 Przewodniczący Komisji  - radny Lammel. W  posiedzeniu udział wzięło 4 z 5 członków komisji oraz:</w:t>
      </w:r>
    </w:p>
    <w:p>
      <w:pPr>
        <w:pStyle w:val="Listapunktowana2"/>
        <w:ind w:left="0" w:firstLine="540"/>
        <w:rPr/>
      </w:pPr>
      <w:r>
        <w:rPr/>
        <w:t>Wójt – Bogdan Kemnitz</w:t>
      </w:r>
    </w:p>
    <w:p>
      <w:pPr>
        <w:pStyle w:val="Listapunktowana2"/>
        <w:ind w:left="0" w:firstLine="540"/>
        <w:rPr/>
      </w:pPr>
      <w:r>
        <w:rPr/>
        <w:t xml:space="preserve">Zastępca Wójta / Sekretarz Gminy – Genowefa Przepióra </w:t>
      </w:r>
    </w:p>
    <w:p>
      <w:pPr>
        <w:pStyle w:val="Listapunktowana2"/>
        <w:tabs>
          <w:tab w:val="clear" w:pos="851"/>
          <w:tab w:val="center" w:pos="4806" w:leader="none"/>
        </w:tabs>
        <w:ind w:left="0" w:firstLine="540"/>
        <w:rPr/>
      </w:pPr>
      <w:r>
        <w:rPr/>
        <w:t>Skarbnik – Mirosława Nowak</w:t>
        <w:tab/>
      </w:r>
    </w:p>
    <w:p>
      <w:pPr>
        <w:pStyle w:val="Listapunktowana2"/>
        <w:tabs>
          <w:tab w:val="clear" w:pos="851"/>
          <w:tab w:val="center" w:pos="4806" w:leader="none"/>
        </w:tabs>
        <w:ind w:left="0" w:firstLine="540"/>
        <w:rPr/>
      </w:pPr>
      <w:r>
        <w:rPr/>
        <w:t xml:space="preserve">Przewodnicząca rady gminy – Ewa Lesińska </w:t>
      </w:r>
    </w:p>
    <w:p>
      <w:pPr>
        <w:pStyle w:val="Listapunktowana2"/>
        <w:ind w:left="0" w:firstLine="540"/>
        <w:rPr/>
      </w:pPr>
      <w:r>
        <w:rPr/>
        <w:t>Przedstawiciele Wielkopolskiej Izby Rolniczej – Marek Ratajczak, Wojciech Perdoch</w:t>
      </w:r>
    </w:p>
    <w:p>
      <w:pPr>
        <w:pStyle w:val="Listapunktowana2"/>
        <w:ind w:left="0" w:firstLine="540"/>
        <w:rPr>
          <w:szCs w:val="15"/>
        </w:rPr>
      </w:pPr>
      <w:r>
        <w:rPr>
          <w:szCs w:val="15"/>
        </w:rPr>
        <w:t>Inspektor ds. dowodów osobistych i obrony cywilnej – Zygmunt Swinarski</w:t>
      </w:r>
    </w:p>
    <w:p>
      <w:pPr>
        <w:pStyle w:val="Listapunktowana2"/>
        <w:ind w:left="0" w:firstLine="540"/>
        <w:rPr/>
      </w:pPr>
      <w:r>
        <w:rPr/>
        <w:t xml:space="preserve">Kierownik referatu infrastruktury komunalnej i budownictwa – Barbara Błoch </w:t>
      </w:r>
    </w:p>
    <w:p>
      <w:pPr>
        <w:pStyle w:val="Listapunktowana2"/>
        <w:ind w:left="0" w:firstLine="540"/>
        <w:rPr/>
      </w:pPr>
      <w:r>
        <w:rPr/>
      </w:r>
    </w:p>
    <w:p>
      <w:pPr>
        <w:pStyle w:val="Listapunktowana2"/>
        <w:ind w:left="0" w:firstLine="540"/>
        <w:rPr>
          <w:b/>
          <w:b/>
          <w:u w:val="single"/>
        </w:rPr>
      </w:pPr>
      <w:r>
        <w:rPr>
          <w:b/>
          <w:u w:val="single"/>
        </w:rPr>
        <w:t>Porządek posiedzenia:</w:t>
      </w:r>
    </w:p>
    <w:p>
      <w:pPr>
        <w:pStyle w:val="Listapunktowana2"/>
        <w:numPr>
          <w:ilvl w:val="0"/>
          <w:numId w:val="2"/>
        </w:numPr>
        <w:ind w:left="0" w:firstLine="540"/>
        <w:rPr/>
      </w:pPr>
      <w:r>
        <w:rPr>
          <w:rStyle w:val="Txt1"/>
        </w:rPr>
        <w:t>Działalność Izb Rolniczych oraz Gminna Spółka Wodna.</w:t>
      </w:r>
    </w:p>
    <w:p>
      <w:pPr>
        <w:pStyle w:val="Listapunktowana2"/>
        <w:numPr>
          <w:ilvl w:val="0"/>
          <w:numId w:val="2"/>
        </w:numPr>
        <w:ind w:left="0" w:firstLine="540"/>
        <w:rPr/>
      </w:pPr>
      <w:r>
        <w:rPr/>
        <w:t>Sprawy bieżące.</w:t>
      </w:r>
    </w:p>
    <w:p>
      <w:pPr>
        <w:pStyle w:val="Listapunktowana2"/>
        <w:ind w:left="0" w:firstLine="540"/>
        <w:rPr/>
      </w:pPr>
      <w:r>
        <w:rPr/>
      </w:r>
    </w:p>
    <w:p>
      <w:pPr>
        <w:pStyle w:val="Normal"/>
        <w:numPr>
          <w:ilvl w:val="0"/>
          <w:numId w:val="0"/>
        </w:numPr>
        <w:ind w:firstLine="540"/>
        <w:jc w:val="both"/>
        <w:outlineLvl w:val="0"/>
        <w:rPr/>
      </w:pPr>
      <w:r>
        <w:rPr/>
      </w:r>
    </w:p>
    <w:p>
      <w:pPr>
        <w:pStyle w:val="Normal"/>
        <w:tabs>
          <w:tab w:val="clear" w:pos="851"/>
          <w:tab w:val="left" w:pos="1134" w:leader="none"/>
        </w:tabs>
        <w:ind w:firstLine="540"/>
        <w:jc w:val="both"/>
        <w:rPr>
          <w:b/>
          <w:b/>
          <w:u w:val="single"/>
        </w:rPr>
      </w:pPr>
      <w:r>
        <w:rPr>
          <w:b/>
          <w:u w:val="single"/>
        </w:rPr>
        <w:t>Ad. 1.</w:t>
      </w:r>
    </w:p>
    <w:p>
      <w:pPr>
        <w:pStyle w:val="Tekstpodstawowywcity2"/>
        <w:spacing w:lineRule="auto" w:line="240"/>
        <w:ind w:firstLine="540"/>
        <w:rPr/>
      </w:pPr>
      <w:r>
        <w:rPr>
          <w:rFonts w:cs="Times New Roman" w:ascii="Times New Roman" w:hAnsi="Times New Roman"/>
          <w:bCs/>
        </w:rPr>
        <w:t xml:space="preserve">Na prośbę Przewodniczącego Komisji panowie Perdoch i Ratajczak opowiedzieli pokrótce o ubiegłorocznych działaniach Izb Rolniczych.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Pan Perdoch poinformował, że w ostatnim okresie działalności skupiono się na wyborach do Izb.</w:t>
      </w:r>
    </w:p>
    <w:p>
      <w:pPr>
        <w:pStyle w:val="Tekstpodstawowywcity2"/>
        <w:spacing w:lineRule="auto" w:line="240"/>
        <w:ind w:firstLine="540"/>
        <w:rPr/>
      </w:pPr>
      <w:r>
        <w:rPr>
          <w:rFonts w:cs="Times New Roman" w:ascii="Times New Roman" w:hAnsi="Times New Roman"/>
          <w:bCs/>
        </w:rPr>
        <w:t xml:space="preserve">Pani Sekretarz wskazała na niewysoką frekwencję wyborczą oraz na fakt, że uprawnieni do głosowania są również osoby, które płacą podatek rolny z tytułu posiadania gruntu rolnego, ale nie prowadzą na tym gruncie działalności rolnej (np. posiadacze ogródków) i nie są typowymi rolnikami,  w związku z czym nie głosują w wyborach do Izb, mimo iż mają takie prawo. Zwróciła uwagę, że taka sytuacja wpływa na zniekształcenie faktycznego obrazu frekwencji wyborczej i można odnieść wrażenie jak gdyby rolnikom nie zależało na wybraniu przedstawicieli do Izb.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xml:space="preserve">Pan Ratajczak zwrócił uwagę, że niewielka frekwencja wynika także z liczby kandydatów zgłoszonych do wyborów – nierzadko zdarza się, że liczba kandydatów z danego okręgu jest równa liczbie miejsc przeznaczonych dla tego okręgu w </w:t>
      </w:r>
      <w:r>
        <w:rPr>
          <w:rFonts w:cs="Times New Roman" w:ascii="Times New Roman" w:hAnsi="Times New Roman"/>
        </w:rPr>
        <w:t>strukturach Izby</w:t>
      </w:r>
      <w:r>
        <w:rPr>
          <w:rFonts w:cs="Times New Roman" w:ascii="Times New Roman" w:hAnsi="Times New Roman"/>
          <w:bCs/>
        </w:rPr>
        <w:t>.</w:t>
      </w:r>
    </w:p>
    <w:p>
      <w:pPr>
        <w:pStyle w:val="Tekstpodstawowywcity2"/>
        <w:spacing w:lineRule="auto" w:line="240"/>
        <w:ind w:firstLine="540"/>
        <w:rPr/>
      </w:pPr>
      <w:r>
        <w:rPr>
          <w:rFonts w:cs="Times New Roman" w:ascii="Times New Roman" w:hAnsi="Times New Roman"/>
          <w:bCs/>
        </w:rPr>
        <w:t xml:space="preserve">Pan Perdoch przyznał, że tam gdzie kandydatów do wyborów stanęło więcej, tam frekwencja była lepsza, oraz że ograniczenie wyborców do osób, które faktycznie prowadzą działalność rolniczą również wpłynęłoby na realność wyborów, frekwencję i rzetelność  danych statystycznych. Kontynuował następnie, iż w ubiegłym roku Izby włączyły się w debaty na temat „świńskiej górki”, ale nie odniosły one żadnego skutku. Zwrócił uwagę na realność obietnic Ministra Rolnictwa – istnieje rozbieżność między tymi obietnicami, a tym co faktycznie w ramach obowiązującego prawa można zrobić.  </w:t>
      </w:r>
    </w:p>
    <w:p>
      <w:pPr>
        <w:pStyle w:val="Tekstpodstawowywcity2"/>
        <w:spacing w:lineRule="auto" w:line="240"/>
        <w:ind w:firstLine="540"/>
        <w:rPr/>
      </w:pPr>
      <w:r>
        <w:rPr>
          <w:rFonts w:cs="Times New Roman" w:ascii="Times New Roman" w:hAnsi="Times New Roman"/>
          <w:bCs/>
        </w:rPr>
        <w:t xml:space="preserve">Pan Ratajczak zauważył, że podobnie było z wnioskami o dopłaty do inwestycji w gospodarstwach rolnych. Początkowo w mediach podano terminy składania wniosków, a następnie ustalono, że  jedynym dniem na złożenie wniosku jest 16 kwietnia 2007 i wnioski złożone przed tym terminem wycofano. </w:t>
      </w:r>
    </w:p>
    <w:p>
      <w:pPr>
        <w:pStyle w:val="Tekstpodstawowywcity2"/>
        <w:spacing w:lineRule="auto" w:line="240"/>
        <w:ind w:firstLine="540"/>
        <w:rPr/>
      </w:pPr>
      <w:r>
        <w:rPr>
          <w:rFonts w:cs="Times New Roman" w:ascii="Times New Roman" w:hAnsi="Times New Roman"/>
          <w:bCs/>
        </w:rPr>
        <w:t>Pan Perdoch uzupełnił, iż weryfikacja formalna i merytoryczna wniosków ma nastąpić po ich wylosowaniu. Zaznaczył, że wypowiedzi Ministerstwa powinny być bardziej rozważne aby nie wynikało z nich zbędne zamieszanie. W kwestii rozmów o cenach żywca wskazał, że były one mało konkretne, jedynym konkretnym pomysłem na rozwiązanie problemu, który padł, jest kontraktacja trzody chlewnej, która miałaby uregulować rynek żywca wieprzowego.</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Przewodnicząca Rady zauważyła, że jej zdaniem kontraktacja zaprzecza gospodarce wolnorynkowej, mimo iż z punktu widzenia rolników być może mogłaby być rozwiązaniem problemu.</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xml:space="preserve">Pani Sekretarz zapytała czy władze Izby Rolniczej ukonstytuowały się. </w:t>
      </w:r>
    </w:p>
    <w:p>
      <w:pPr>
        <w:pStyle w:val="Tekstpodstawowywcity2"/>
        <w:spacing w:lineRule="auto" w:line="240"/>
        <w:ind w:firstLine="540"/>
        <w:rPr/>
      </w:pPr>
      <w:r>
        <w:rPr>
          <w:rFonts w:cs="Times New Roman" w:ascii="Times New Roman" w:hAnsi="Times New Roman"/>
          <w:bCs/>
        </w:rPr>
        <w:t xml:space="preserve">Pan Perdoch odpowiedział, iż członkiem Komisji Rewizyjnej został pan  M. Potrawiak, Przewodniczącym Komisji Budżetowej pan E. Napierała.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Przewodnicząca Rady zapytała jakie są kompetencje Izby.</w:t>
      </w:r>
    </w:p>
    <w:p>
      <w:pPr>
        <w:pStyle w:val="Tekstpodstawowywcity2"/>
        <w:spacing w:lineRule="auto" w:line="240"/>
        <w:ind w:firstLine="540"/>
        <w:rPr/>
      </w:pPr>
      <w:r>
        <w:rPr>
          <w:rFonts w:cs="Times New Roman" w:ascii="Times New Roman" w:hAnsi="Times New Roman"/>
          <w:bCs/>
        </w:rPr>
        <w:t xml:space="preserve">Pan Perdoch odparł, że tak jak to miało miejsce dotąd Izba Rolnicza jest ciałem doradczym – zaprasza się ją do udziału w różnych dyskusjach, niemniej jednak jej opinie nie są decydujące.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Pan Ratajczak uzupełnił, że Izba każdorazowo opiniuje stawki podatku rolnego w przypadku, gdy gmina chce stawkę obniżyć. Dalej informował, iż rolnicy zobowiązani są do uiszczania opłat za kwalifikowany materiał siewny bądź sadzeniakowy – jeśli używają własnego materiału są zobligowani zapłacić opłatę licencyjną, a w przypadku kupna materiału kwalifikowanego od upoważnionego do jego sprzedaży podmiotu ten koszt zapłacą w cenie materiału i mogą się ubiegać o dopłatę do kupna takiego materiału.</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Radny Lesiński wyjaśnił, iż chodzi o to, aby rolnicy kupowali oryginalny materiał siewny lub sadzeniakowy.</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Pan Perdoch dodał, że kwalifikowany materiał powinien być zakupiony przez rolnika na fakturę i za jego wysianie ma on dostać rekompensatę. Zaznaczył, że łącznie ogólna pomoc dla jednego rolnika nie może przekroczyć € 3000 w dowolnie wyznaczonym okresie 3 lat. Pan Perdoch kontynuował, iż nowością są dopłaty do roślin energetycznych, którymi Agencja Restrukturyzacji i Modernizacji Rolnictwa zamierza wesprzeć sektor tego rodzaju produkcji. Zauważył, że produkcja roślin energetycznych i biopaliw jest produkcją z przyszłością.</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Ustalono, iż montaż płyt gnojnych jest obligatoryjny w przypadku ubiegania się o jakiekolwiek dopłaty, przy czym początkowo koszt płyty był rolnikowi zwracany w 100%, obecnie taką dopłatę zmniejszono do 70%, lub 50% w zależności od regionu.</w:t>
      </w:r>
    </w:p>
    <w:p>
      <w:pPr>
        <w:pStyle w:val="Tekstpodstawowywcity2"/>
        <w:spacing w:lineRule="auto" w:line="240"/>
        <w:ind w:firstLine="540"/>
        <w:rPr/>
      </w:pPr>
      <w:r>
        <w:rPr>
          <w:rFonts w:cs="Times New Roman" w:ascii="Times New Roman" w:hAnsi="Times New Roman"/>
          <w:bCs/>
        </w:rPr>
        <w:t>Radni nie mieli więcej pytań do przedstawicieli Wielkopolskiej Izby Rolniczej.</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W dalszej kolejności pan Swinarski przedstawił załączone do protokołu sprawozdanie z działalności Gminnej Spółki Wodnej w roku ubiegłym.</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Radny Ratajczak zapytał dlaczego prace melioracyjne wykonane na rzecze Kopli dotyczyły tylko górnego fragmentu rzeki. Zauważył, że fragment, który udrożniono wymagał prac mniej niż pozostała część.</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xml:space="preserve">Pan Swinarski odpowiedział, że z jego wiedzy wynika, iż prace te zostały wykonane przez pracowników zatrudnionych przez Wojewódzki Zarząd Melioracji i Urządzeń Wodnych w Przeźmierowie (dalej WZMiUW) i dotyczyły wyłącznie wcześniej uzgodnionego odcinka rzeki, na który przeznaczono ograniczone środki finansowe. Zwrócił uwagę, że WZMiUW tak planuje prace melioracyjne, aby nie utrudniały pracy rolnikom. Następnie wraz Przewodniczącym Komisji stwierdził, że w każdej miejscowości są pojedynczy mieszkańcy, którzy negują wykonywanie prace melioracyjnych. </w:t>
      </w:r>
    </w:p>
    <w:p>
      <w:pPr>
        <w:pStyle w:val="Tekstpodstawowywcity2"/>
        <w:spacing w:lineRule="auto" w:line="240"/>
        <w:ind w:firstLine="540"/>
        <w:rPr/>
      </w:pPr>
      <w:r>
        <w:rPr>
          <w:rFonts w:cs="Times New Roman" w:ascii="Times New Roman" w:hAnsi="Times New Roman"/>
          <w:bCs/>
        </w:rPr>
        <w:t>W wyniku zapytania radnego Ratajczaka kto jest odpowiedzialny za zastawki na Kopli ustalono, że nadzór nad nimi pełni WZMiUW w Przeźmierowie, który w drodze przetargu roboty melioracyjne na tym cieku powierzył Związkowi Spółek Wodnych w Środzie, któremu uwagi można zgłaszać bezpośrednio bądź za pośrednictwem gminy.</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Radny Ratajczak zwrócił uwagę, że zastawki na rzece pracowałyby prawidłowo, gdyby były prawidłowo regulowane.</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Przewodnicząca Rady sugerowała, aby do prac przy oczyszczaniu rowów melioracyjnych z zakrzaczeń zatrudnić więźniów.</w:t>
      </w:r>
    </w:p>
    <w:p>
      <w:pPr>
        <w:pStyle w:val="Tekstpodstawowywcity2"/>
        <w:spacing w:lineRule="auto" w:line="240"/>
        <w:ind w:firstLine="540"/>
        <w:rPr/>
      </w:pPr>
      <w:r>
        <w:rPr>
          <w:rFonts w:cs="Times New Roman" w:ascii="Times New Roman" w:hAnsi="Times New Roman"/>
          <w:bCs/>
        </w:rPr>
        <w:t>Wójt zauważył, że to dla gminy koszt nie tylko zatrudnienia pracownika, ale też rozwiązania kwestii późniejszego zagospodarowania usuniętych z rowów gałęzi, pni i innych przeszkód.</w:t>
      </w:r>
    </w:p>
    <w:p>
      <w:pPr>
        <w:pStyle w:val="Tekstpodstawowywcity2"/>
        <w:spacing w:lineRule="auto" w:line="240"/>
        <w:ind w:firstLine="540"/>
        <w:rPr/>
      </w:pPr>
      <w:r>
        <w:rPr>
          <w:rFonts w:cs="Times New Roman" w:ascii="Times New Roman" w:hAnsi="Times New Roman"/>
          <w:bCs/>
        </w:rPr>
        <w:t xml:space="preserve">Pan Swinarski wskazał, iż część rowów jest w tak złym stanie, że nie wystarczy ich konserwacja, konieczna byłaby odbudowa.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Zastanawiając się kto jest administratorem poszczególnych rowów ustalono, iż rzekami administruje państwo, a rowami spółki wodne, nad którymi czuwa powiat. Pani Sekretarz zaleciła panu Swinarskiemu sporządzenie wykazu właścicieli rowów na terenie gminy.</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xml:space="preserve">Na tym zakończono dyskusję.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Ad. 2.</w:t>
      </w:r>
    </w:p>
    <w:p>
      <w:pPr>
        <w:pStyle w:val="Normal"/>
        <w:tabs>
          <w:tab w:val="clear" w:pos="851"/>
          <w:tab w:val="left" w:pos="1134" w:leader="none"/>
        </w:tabs>
        <w:ind w:firstLine="540"/>
        <w:jc w:val="both"/>
        <w:rPr/>
      </w:pPr>
      <w:r>
        <w:rPr/>
        <w:t xml:space="preserve">Drugi punkt posiedzenia rozpoczęto od omówienia projektów uchwał, które przewidziano do podjęcia na najbliższej sesji. </w:t>
      </w:r>
    </w:p>
    <w:p>
      <w:pPr>
        <w:pStyle w:val="Normal"/>
        <w:tabs>
          <w:tab w:val="clear" w:pos="851"/>
          <w:tab w:val="left" w:pos="1134" w:leader="none"/>
        </w:tabs>
        <w:ind w:firstLine="540"/>
        <w:jc w:val="both"/>
        <w:rPr/>
      </w:pPr>
      <w:r>
        <w:rPr/>
        <w:t xml:space="preserve">Pani Sekretarz przypomniała, iż kwestie związane z udzieleniem Wójtowi Gminy absolutorium z tytułu wykonania budżetu za 2006r. zostały omówione podczas posiedzeń marcowych i nie ma potrzeby ponownego referowania projektu uchwały w tej sprawie, oznaczonego numerem </w:t>
      </w:r>
      <w:r>
        <w:rPr>
          <w:b/>
        </w:rPr>
        <w:t>VII/41/2007</w:t>
      </w:r>
      <w:r>
        <w:rPr/>
        <w:t xml:space="preserve">. Dodała, że wszystkie dokumenty, które składają się na dyskusję poprzedzającą podjęcie uchwały i decyzję w sprawie udzielenia absolutorium już zostały skompletowane i zostaną przedstawione radnym podczas sesji. </w:t>
      </w:r>
    </w:p>
    <w:p>
      <w:pPr>
        <w:pStyle w:val="Normal"/>
        <w:tabs>
          <w:tab w:val="clear" w:pos="851"/>
          <w:tab w:val="left" w:pos="1134" w:leader="none"/>
        </w:tabs>
        <w:ind w:firstLine="540"/>
        <w:jc w:val="both"/>
        <w:rPr/>
      </w:pPr>
      <w:r>
        <w:rPr/>
        <w:t xml:space="preserve">Następnie pani Błoch omówiła </w:t>
      </w:r>
      <w:r>
        <w:rPr>
          <w:b/>
        </w:rPr>
        <w:t xml:space="preserve">projekt uchwały nr VI/42/2007 w sprawie zbycia w drodze bezprzetargowej nieruchomości położonej w Gowarzewie. </w:t>
      </w:r>
      <w:r>
        <w:rPr/>
        <w:t>Poinformowała, że projekt dotyczy sprzedaży działki gruntu, gdzie mieści się były garaż straży pożarnej, na rzecz właścicieli przyległej do tego terenu nieruchomości na wniosek tych właścicieli. Nadmieniła, iż z uwagi na małą powierzchnię działki (52m</w:t>
      </w:r>
      <w:r>
        <w:rPr>
          <w:vertAlign w:val="superscript"/>
        </w:rPr>
        <w:t>2</w:t>
      </w:r>
      <w:r>
        <w:rPr/>
        <w:t>) i niemożność zagospodarowania jej jako odrębnej nieruchomości prawo zezwala na sprzedaż z wyłączeniem konieczności stosowania procedur przetargowych. Dodała, iż nieruchomość została wyceniona na 3900zł, ale gmina na razie czeka na opinię urzędu skarbowego w kwestii konieczności doliczenia do tej kwoty podatku VAT.</w:t>
      </w:r>
    </w:p>
    <w:p>
      <w:pPr>
        <w:pStyle w:val="Normal"/>
        <w:tabs>
          <w:tab w:val="clear" w:pos="851"/>
          <w:tab w:val="left" w:pos="1134" w:leader="none"/>
        </w:tabs>
        <w:ind w:firstLine="540"/>
        <w:jc w:val="both"/>
        <w:rPr/>
      </w:pPr>
      <w:r>
        <w:rPr/>
        <w:t>Radni nie mieli zastrzeżeń.</w:t>
      </w:r>
    </w:p>
    <w:p>
      <w:pPr>
        <w:pStyle w:val="Normal"/>
        <w:tabs>
          <w:tab w:val="clear" w:pos="851"/>
          <w:tab w:val="left" w:pos="1134" w:leader="none"/>
        </w:tabs>
        <w:ind w:firstLine="540"/>
        <w:jc w:val="both"/>
        <w:rPr/>
      </w:pPr>
      <w:r>
        <w:rPr/>
        <w:t xml:space="preserve">Dalej pani Błoch poinformowała, że </w:t>
      </w:r>
      <w:r>
        <w:rPr>
          <w:b/>
        </w:rPr>
        <w:t xml:space="preserve">projekt uchwały nr VII/43/2007 w sprawie zbycia w drodze bezprzetargowej nieruchomości położonych w Kleszczewie </w:t>
      </w:r>
      <w:r>
        <w:rPr/>
        <w:t>stanowi, iż za zgodą Rady Gminy na Spółdzielnię Usług Rolniczych w Kleszczewie w likwidacji zostanie przeniesiona własność gruntu należącego do gminy, który do tej pory Spółdzielnia użytkowała. Przeniesienie to jest realizacją roszczeń związanych z nakładami poniesionymi na tym gruncie przez Spółdzielnię, które przewyższają wartość gruntu. Teren ten został wyceniony przez rzeczoznawcę na 10 450zł i za taką kwotę zostanie sprzedany Spółdzielni, jeśli radni podejmą uchwałę. Pani Błoch wyjaśniła jeszcze, że na tym terenie znajdują się dwie nieruchomości – budynek mieszkalny oraz gospodarczy i chcąc te budynki sprzedać Spółdzielnia musi mieć uregulowane prawo do gruntu.</w:t>
      </w:r>
    </w:p>
    <w:p>
      <w:pPr>
        <w:pStyle w:val="Normal"/>
        <w:tabs>
          <w:tab w:val="clear" w:pos="851"/>
          <w:tab w:val="left" w:pos="1134" w:leader="none"/>
        </w:tabs>
        <w:ind w:firstLine="540"/>
        <w:jc w:val="both"/>
        <w:rPr/>
      </w:pPr>
      <w:r>
        <w:rPr/>
        <w:t xml:space="preserve"> </w:t>
      </w:r>
      <w:r>
        <w:rPr/>
        <w:t xml:space="preserve">Ponieważ radni nie mieli uwag pani Błoch przeszła do omówienia </w:t>
      </w:r>
      <w:r>
        <w:rPr>
          <w:b/>
        </w:rPr>
        <w:t>projektu uchwały nr VII/44/2007 w sprawie wyrażenia zgody na zamianę gruntu.</w:t>
      </w:r>
      <w:r>
        <w:rPr/>
        <w:t xml:space="preserve"> Wyjaśniła, że projekt dotyczy nabycia przez gminę kolejnej części udziału w gruntach znajdujących się za budynkiem przychodni w Tulcach. Obecnie wykupiony przez nią wcześniej udział jest czwarty w kolejności licząc od budynku przychodni. Ponieważ cena wykupu udziału była zbyt wysoka - pierwszy udział wcześniej gmina zakupiła za 45zł/m</w:t>
      </w:r>
      <w:r>
        <w:rPr>
          <w:vertAlign w:val="superscript"/>
        </w:rPr>
        <w:t>2</w:t>
      </w:r>
      <w:r>
        <w:rPr/>
        <w:t>, a teraz proponowano jej cenę początkowo 80zł, później 60 zł za metr kwadratowy - uzgodniono, że nastąpi zamiana tego udziału na podobnej wielkości działkę należącą do gminy usytuowaną w Krerowie. Gmina zyska w ten sposób udział o łącznej wielkości 730,5m</w:t>
      </w:r>
      <w:r>
        <w:rPr>
          <w:vertAlign w:val="superscript"/>
        </w:rPr>
        <w:t>2</w:t>
      </w:r>
      <w:r>
        <w:rPr/>
        <w:t xml:space="preserve"> . </w:t>
      </w:r>
    </w:p>
    <w:p>
      <w:pPr>
        <w:pStyle w:val="Normal"/>
        <w:tabs>
          <w:tab w:val="clear" w:pos="851"/>
          <w:tab w:val="left" w:pos="1134" w:leader="none"/>
        </w:tabs>
        <w:ind w:firstLine="540"/>
        <w:jc w:val="both"/>
        <w:rPr/>
      </w:pPr>
      <w:r>
        <w:rPr/>
        <w:t>Na zapytanie radnego Ratajczaka do kogo należą grunty przed budynkiem przychodni pani Błoch odpowiedziała, że częściowo są one gminne, część drobnych działek należy do właścicieli prywatnych (5 działek po 36m</w:t>
      </w:r>
      <w:r>
        <w:rPr>
          <w:vertAlign w:val="superscript"/>
        </w:rPr>
        <w:t>2</w:t>
      </w:r>
      <w:r>
        <w:rPr/>
        <w:t xml:space="preserve">).  </w:t>
      </w:r>
    </w:p>
    <w:p>
      <w:pPr>
        <w:pStyle w:val="Normal"/>
        <w:tabs>
          <w:tab w:val="clear" w:pos="851"/>
          <w:tab w:val="left" w:pos="1134" w:leader="none"/>
        </w:tabs>
        <w:ind w:firstLine="540"/>
        <w:jc w:val="both"/>
        <w:rPr/>
      </w:pPr>
      <w:r>
        <w:rPr/>
        <w:t xml:space="preserve">Pani Błoch kontynuowała, iż wykupu kolejnego udziału w tym miejscu dotyczy też </w:t>
      </w:r>
      <w:r>
        <w:rPr>
          <w:b/>
        </w:rPr>
        <w:t>projekt uchwały nr VII/45/2007 w sprawie wyrażenia zgody na nabycie udziału w nieruchomości.</w:t>
      </w:r>
      <w:r>
        <w:rPr/>
        <w:t xml:space="preserve"> W związku z wnioskiem właściciela udziału w nieruchomości za budynkiem przychodni tuleckiej gmina może od niego nabyć kolejną 1/8 udziału w tej nieruchomości. Cena tego udziału to 16 500,00zł. Podjęcie tej oraz poprzedniej uchwały spowoduje, że gmina stanie się właścicielem połowy nieruchomości za przychodnią. Pani Błoch dodała, iż razem teren, który będzie należał do gminy po dokonaniu zamiany i zakupu wyniesie 0,1461ha.</w:t>
      </w:r>
    </w:p>
    <w:p>
      <w:pPr>
        <w:pStyle w:val="Normal"/>
        <w:tabs>
          <w:tab w:val="clear" w:pos="851"/>
          <w:tab w:val="left" w:pos="1134" w:leader="none"/>
        </w:tabs>
        <w:ind w:firstLine="540"/>
        <w:jc w:val="both"/>
        <w:rPr/>
      </w:pPr>
      <w:r>
        <w:rPr/>
        <w:t xml:space="preserve">Pani Błoch kontynuowała dalej, iż zgodnie z prawem jeśli ktoś porzuci pojazd na terenie gminy i przez sześć miesięcy nie uda się odnaleźć właściciela tego pojazdu, to gmina jest zobowiązana przejąć takie auto na własność. Nadmieniła, iż </w:t>
      </w:r>
      <w:r>
        <w:rPr>
          <w:b/>
        </w:rPr>
        <w:t>projekt uchwały nr VII/46/2007 w sprawie</w:t>
      </w:r>
      <w:r>
        <w:rPr/>
        <w:t xml:space="preserve"> </w:t>
      </w:r>
      <w:r>
        <w:rPr>
          <w:b/>
        </w:rPr>
        <w:t xml:space="preserve">stwierdzenia przejęcia porzuconego pojazdu na własność Gminy Kleszczewo, </w:t>
      </w:r>
      <w:r>
        <w:rPr/>
        <w:t>wynika z takiego właśnie zdarzenia, które miało miejsce na terenie gminy. Dodała, że w związku z utrzymaniem samochodu na parkingu policyjnym oraz koniecznością sporządzenia wyceny wartości przedmiotu gmina ponosi nakłady finansowe. Pozostawienie pojazdu na parkingu to koszt 25zł za dobę, sporządzenie wyceny - 150zł netto.</w:t>
      </w:r>
    </w:p>
    <w:p>
      <w:pPr>
        <w:pStyle w:val="Normal"/>
        <w:tabs>
          <w:tab w:val="clear" w:pos="851"/>
          <w:tab w:val="left" w:pos="1134" w:leader="none"/>
        </w:tabs>
        <w:ind w:firstLine="540"/>
        <w:jc w:val="both"/>
        <w:rPr/>
      </w:pPr>
      <w:r>
        <w:rPr/>
        <w:t>Ustalono, że samochód nie jest w dobrym stanie, a używanie go bądź sprzedaż osobie trzeciej nie jest możliwe z uwagi na brak dokumentów i kluczyków. Radni sugerowali, aby pojazd sprzedać na złom.</w:t>
      </w:r>
    </w:p>
    <w:p>
      <w:pPr>
        <w:pStyle w:val="Normal"/>
        <w:tabs>
          <w:tab w:val="clear" w:pos="851"/>
          <w:tab w:val="left" w:pos="1134" w:leader="none"/>
        </w:tabs>
        <w:ind w:firstLine="540"/>
        <w:jc w:val="both"/>
        <w:rPr/>
      </w:pPr>
      <w:r>
        <w:rPr/>
        <w:t xml:space="preserve">Na zapytanie radnego Borowczyka dlaczego procedury związane z przejęciem samochodu tak długo trwają pani Błoch wyjaśniła, że od momentu znalezienia porzuconego auta przeznacza się okres 6 miesięcy na odnalezienie jego właściciela. Po tym okresie, jeśli właściciel się nie znajdzie,  gmina musi pojazd przejąć na własność. Dodatkowo przeciągnęła się wyjaśniająca procedura policyjna, która wyniknęła z konieczności korekty nieprawidłowo sporządzonej dokumentacji policyjnej. </w:t>
      </w:r>
    </w:p>
    <w:p>
      <w:pPr>
        <w:pStyle w:val="Normal"/>
        <w:tabs>
          <w:tab w:val="clear" w:pos="851"/>
          <w:tab w:val="left" w:pos="1134" w:leader="none"/>
        </w:tabs>
        <w:ind w:firstLine="540"/>
        <w:jc w:val="both"/>
        <w:rPr/>
      </w:pPr>
      <w:r>
        <w:rPr/>
        <w:t xml:space="preserve">Jako ostatni pani Błoch omówiła </w:t>
      </w:r>
      <w:r>
        <w:rPr>
          <w:b/>
        </w:rPr>
        <w:t xml:space="preserve">projekt uchwały nr VII/47/2007 w sprawie wyrażenia zgody na zbycie w drodze przetargu nieograniczonego nieruchomości położonej w Kleszczewie. </w:t>
      </w:r>
      <w:r>
        <w:rPr/>
        <w:t>Wyjaśniła, że nieruchomość stanowi staw, który z uwagi na stan w jakim się znajduje jest sklasyfikowany jako nieużytek.  Nadmieniła, iż stawem od dłuższego czasu jest zainteresowany mieszkaniec gminy, który, jeśli wygra przetarg i nabędzie nieruchomość, będzie mógł go wyczyścić i zagospodarować.</w:t>
      </w:r>
    </w:p>
    <w:p>
      <w:pPr>
        <w:pStyle w:val="Normal"/>
        <w:tabs>
          <w:tab w:val="clear" w:pos="851"/>
          <w:tab w:val="left" w:pos="1134" w:leader="none"/>
        </w:tabs>
        <w:ind w:firstLine="540"/>
        <w:jc w:val="both"/>
        <w:rPr/>
      </w:pPr>
      <w:r>
        <w:rPr/>
        <w:t>Radny Ratajczak zapytał czy wartość stawu jest już wyliczona.</w:t>
      </w:r>
    </w:p>
    <w:p>
      <w:pPr>
        <w:pStyle w:val="Normal"/>
        <w:tabs>
          <w:tab w:val="clear" w:pos="851"/>
          <w:tab w:val="left" w:pos="1134" w:leader="none"/>
        </w:tabs>
        <w:ind w:firstLine="540"/>
        <w:jc w:val="both"/>
        <w:rPr/>
      </w:pPr>
      <w:r>
        <w:rPr/>
        <w:t>Panie Sekretarz i Błoch odpowiedziały, iż wycena przedmiotu sprzedaży zostanie sporządzona po podjęciu przez radnych uchwały w sprawie wyrażenia zgody na tę sprzedaż.</w:t>
      </w:r>
    </w:p>
    <w:p>
      <w:pPr>
        <w:pStyle w:val="Normal"/>
        <w:tabs>
          <w:tab w:val="clear" w:pos="851"/>
          <w:tab w:val="left" w:pos="1134" w:leader="none"/>
        </w:tabs>
        <w:ind w:firstLine="540"/>
        <w:jc w:val="both"/>
        <w:rPr/>
      </w:pPr>
      <w:r>
        <w:rPr/>
        <w:t xml:space="preserve">Przewodniczący Lammel zwrócił się do Wójta z prośbą o wystosowanie pisma do Burmistrza Środy Wlkp. z zapytaniem czy to prawda, że w Bieganowie powstanie ferma trzody chlewnej. </w:t>
      </w:r>
    </w:p>
    <w:p>
      <w:pPr>
        <w:pStyle w:val="Normal"/>
        <w:tabs>
          <w:tab w:val="clear" w:pos="851"/>
          <w:tab w:val="left" w:pos="1134" w:leader="none"/>
        </w:tabs>
        <w:ind w:firstLine="540"/>
        <w:jc w:val="both"/>
        <w:rPr/>
      </w:pPr>
      <w:r>
        <w:rPr/>
        <w:t xml:space="preserve">Radny Borowczyk wskazał, że pomimo wcześniejszych ustaleń co do obcięcia gałęzi z niektórych drzew w Szewcach nic się tam nie dzieje.   </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odparł, iż zgodnie z zapewnieniami osoby, która miała dokonać tych prac mają one zostać wykonane w tym tygodniu.</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kontynuował, iż również na ul. Polnej w Gowarzewie niebezpiecznie obrywają się gałęzie topoli, które tam rosną i zdarza się, że opadają na dachy pobliskich domów. Sugerował obcięcie gałęzi, bądź usunięcie całych drzew.</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ekretarz zwróciła uwagę, że jeśli drzewa, o których mowa rosną na prywatnej posesji do wnioskowania o ich usunięcie upoważniony jest właściciel gruntu, natomiast jeśli znajdują się na terenie gminy wniosek o wycinkę musiałby złożyć do starostwa Wójt.</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Lesiński zapytał czy wiadomo któremu oddziałowi KRUS będzie podlegać gmina.</w:t>
      </w:r>
    </w:p>
    <w:p>
      <w:pPr>
        <w:pStyle w:val="Tekstpodstawowywcity2"/>
        <w:spacing w:lineRule="auto" w:line="240"/>
        <w:ind w:firstLine="540"/>
        <w:rPr/>
      </w:pPr>
      <w:r>
        <w:rPr>
          <w:rFonts w:cs="Times New Roman" w:ascii="Times New Roman" w:hAnsi="Times New Roman"/>
        </w:rPr>
        <w:t xml:space="preserve">Przewodnicząca Rady poprosiła o informację jaką wolę w tej kwestii wyrażali rolnicy na zebraniach wiejskich.  </w:t>
      </w:r>
    </w:p>
    <w:p>
      <w:pPr>
        <w:pStyle w:val="Tekstpodstawowywcity2"/>
        <w:spacing w:lineRule="auto" w:line="240"/>
        <w:ind w:firstLine="540"/>
        <w:rPr/>
      </w:pPr>
      <w:r>
        <w:rPr>
          <w:rFonts w:cs="Times New Roman" w:ascii="Times New Roman" w:hAnsi="Times New Roman"/>
        </w:rPr>
        <w:t>Wójt odpowiedział, że obecnie decyzja jeszcze w tej sprawie nie zapadła, jednak stanowisko większości było takie, aby gmina nadal podlegała Środzie Wielkopolskiej.</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y Ratajczak zapytał o rozwój spraw związany z ulokowaniem zbiornika retencyjnego na terenie gmin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ójt odpowiedział, iż obecnie planowana jest aktualizacja dokumentacji dotyczącej zbiornika (nie obejmuje ona infrastruktury towarzyszącej).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nieważ radni nie mieli więcej uwag Przewodniczący Lammel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Marta Polak  </w:t>
        <w:tab/>
        <w:tab/>
        <w:tab/>
        <w:tab/>
        <w:tab/>
        <w:t xml:space="preserve">Przewodniczący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left="59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deusz Lammel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Ba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StarBats" w:hAnsi="StarBats" w:cs="StarBats"/>
      <w:sz w:val="18"/>
      <w:szCs w:val="18"/>
    </w:rPr>
  </w:style>
  <w:style w:type="character" w:styleId="WW8Num11z2">
    <w:name w:val="WW8Num11z2"/>
    <w:qFormat/>
    <w:rPr>
      <w:rFonts w:ascii="StarBats" w:hAnsi="StarBats" w:cs="StarBat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left="54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34:00Z</dcterms:created>
  <dc:creator>UG Kleszczewo</dc:creator>
  <dc:description/>
  <cp:keywords/>
  <dc:language>en-US</dc:language>
  <cp:lastModifiedBy>U.G. Kleszczewo</cp:lastModifiedBy>
  <cp:lastPrinted>2007-03-06T11:44:00Z</cp:lastPrinted>
  <dcterms:modified xsi:type="dcterms:W3CDTF">2007-04-24T09:34:00Z</dcterms:modified>
  <cp:revision>2</cp:revision>
  <dc:subject/>
  <dc:title>Protokół</dc:title>
</cp:coreProperties>
</file>