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VII/43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6 kwietnia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620" w:hanging="1620"/>
        <w:jc w:val="both"/>
        <w:rPr>
          <w:sz w:val="26"/>
          <w:szCs w:val="26"/>
        </w:rPr>
      </w:pPr>
      <w:r>
        <w:rPr>
          <w:sz w:val="26"/>
          <w:szCs w:val="26"/>
        </w:rPr>
        <w:t>w sprawie : zbycia w drodze bezprzetargowej nieruchomości położonych w  Kleszcze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 </w:t>
        <w:tab/>
        <w:t xml:space="preserve">  Na podstawie art. 18 ust. 2 pkt 9  lit. „a”  ustawy z dnia 08 marca 1990r. o samorządzie gminnym (tekst jednolity z 2001 r. Dz. U. Nr 142 poz. 1591 ze zmianami ), art. 231 </w:t>
      </w: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 ustawy z dnia 23 kwietnia 1964r. Kodeks cywilny ( Dz. U. Nr  46 poz. 93 ze zmianami), art. 37 ust. 2  pkt 1 ustawy z dnia 21 sierpnia 1997r. o gospodarce nieruchomościami  ( tekst jednolity z 2004r. Dz.U. Nr 261  poz. 2603 ze zmianami) Rada Gminy Kleszczewo uchwala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raża się zgodę na przeniesienie na rzecz Spółdzielni Usług Rolniczych w Kleszczewie w likwidacji 63-005 Kleszczewo ul. Sportowa 2, własności działek gruntu położonych w Kleszczewie o nr geodez. 15/51 i 15/52 i łącznej powierzchni 293 m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zapisanych w KW 17730, jako realizację roszczeń związanych z nakładami poniesionymi przez  Spółdzielnię Usług Rolniczych w Kleszczewie w likwidacji na w/wym. grunci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ako odpowiednie wynagrodzenie za grunty wymienione w  </w:t>
      </w: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 ustala się  kwotę 10.540,00 z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48:00Z</dcterms:created>
  <dc:creator>przepiora</dc:creator>
  <dc:description/>
  <cp:keywords/>
  <dc:language>en-US</dc:language>
  <cp:lastModifiedBy>U.G. Kleszczewo</cp:lastModifiedBy>
  <cp:lastPrinted>2007-04-16T16:01:00Z</cp:lastPrinted>
  <dcterms:modified xsi:type="dcterms:W3CDTF">2007-04-30T09:56:00Z</dcterms:modified>
  <cp:revision>3</cp:revision>
  <dc:subject/>
  <dc:title>projekt</dc:title>
</cp:coreProperties>
</file>