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VII/46/20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Gminy Kleszczewo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z dnia 26 kwietnia 2007r.</w:t>
      </w:r>
    </w:p>
    <w:p>
      <w:pPr>
        <w:pStyle w:val="Normal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hanging="1620"/>
        <w:jc w:val="both"/>
        <w:rPr/>
      </w:pPr>
      <w:r>
        <w:rPr>
          <w:sz w:val="26"/>
          <w:szCs w:val="26"/>
        </w:rPr>
        <w:t xml:space="preserve">w sprawie : stwierdzenia przejęcia porzuconego pojazdu na własność Gminy Kleszczewo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sz w:val="26"/>
          <w:szCs w:val="26"/>
        </w:rPr>
        <w:t xml:space="preserve">Na podstawie art. 18 ust. 2 pkt  15  ustawy z dnia 08 marca 1990r .  o samorządzie gminnym (tekst jednolity z 2001r. Dz. U. Nr 142 poz. 1591 ze zmianami), w związku z art. 50 a ust. 2  ustawy z dnia 20 czerwca 1997 r. – Prawo o ruchu drogowym ( tekst jednolity z 2005r. Dz.U. Nr 108 poz. 908 ze zmianami) oraz </w:t>
      </w:r>
      <w:r>
        <w:rPr>
          <w:rFonts w:eastAsia="Times New Roman" w:cs="Times New Roman"/>
          <w:sz w:val="26"/>
          <w:szCs w:val="26"/>
        </w:rPr>
        <w:t>§</w:t>
      </w:r>
      <w:r>
        <w:rPr>
          <w:sz w:val="26"/>
          <w:szCs w:val="26"/>
        </w:rPr>
        <w:t xml:space="preserve"> 8 ust.2 rozporządzenia Ministra Spraw Wewnętrznych i Administracji z dnia 02 sierpnia 2002 r. w sprawie usuwania pojazdów (Dz.U. Nr 134  poz. 1133 ze zmianami) Rada Gminy Kleszczewo uchwala , co następuj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wierdza się przejście na własność Gminy Kleszczewo pojazdu marki Audi 90 quattro o nr identyfikacyjnym WAUZZZ89ZJA183235 i wartości 2.560,00 zł, porzuconego z zamiarem wyzbycia się, usuniętego z autostrady A-2 dnia 16.07.2006 r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6"/>
          <w:szCs w:val="26"/>
        </w:rPr>
        <w:t>§</w:t>
      </w:r>
      <w:r>
        <w:rPr>
          <w:b/>
          <w:sz w:val="26"/>
          <w:szCs w:val="26"/>
        </w:rPr>
        <w:t xml:space="preserve">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Gmin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>mgr Ewa Lesińs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3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52:00Z</dcterms:created>
  <dc:creator>przepiora</dc:creator>
  <dc:description/>
  <cp:keywords/>
  <dc:language>en-US</dc:language>
  <cp:lastModifiedBy>U.G. Kleszczewo</cp:lastModifiedBy>
  <cp:lastPrinted>2007-04-16T16:01:00Z</cp:lastPrinted>
  <dcterms:modified xsi:type="dcterms:W3CDTF">2007-04-30T09:58:00Z</dcterms:modified>
  <cp:revision>3</cp:revision>
  <dc:subject/>
  <dc:title>projekt</dc:title>
</cp:coreProperties>
</file>