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rFonts w:ascii="Times New Roman" w:hAnsi="Times New Roman" w:cs="Times New Roman"/>
          <w:b/>
          <w:b/>
          <w:lang w:val="pl-PL"/>
        </w:rPr>
      </w:pPr>
      <w:r>
        <w:rPr>
          <w:rFonts w:cs="Times New Roman" w:ascii="Times New Roman" w:hAnsi="Times New Roman"/>
          <w:b/>
          <w:lang w:val="pl-PL"/>
        </w:rPr>
        <w:t>odbytego w dniu 24 kwietnia 2007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rStyle w:val="Txt1"/>
          <w:rFonts w:ascii="Times New Roman" w:hAnsi="Times New Roman" w:cs="Times New Roman"/>
        </w:rPr>
      </w:pPr>
      <w:r>
        <w:rPr>
          <w:rFonts w:cs="Times New Roman" w:ascii="Times New Roman" w:hAnsi="Times New Roman"/>
        </w:rPr>
        <w:t xml:space="preserve">Komisja Rewizyjna, działając w pięcioosobowym składzie zajęła się analizą funkcjonowania stołówek szkolnych na terenie gminy. </w:t>
      </w:r>
    </w:p>
    <w:p>
      <w:pPr>
        <w:pStyle w:val="Tekstpodstawowywcity2"/>
        <w:spacing w:lineRule="auto" w:line="240"/>
        <w:ind w:firstLine="540"/>
        <w:rPr/>
      </w:pPr>
      <w:r>
        <w:rPr>
          <w:rFonts w:cs="Times New Roman" w:ascii="Times New Roman" w:hAnsi="Times New Roman"/>
        </w:rPr>
        <w:t>W posiedzeniu, poza członkami Komisji, udział wzięl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Główna księgowa placówek oświatowych, dla których organem prowadzącym jest  gmina – Aleksandra Nowicka </w:t>
      </w:r>
    </w:p>
    <w:p>
      <w:pPr>
        <w:pStyle w:val="Tekstpodstawowywcity2"/>
        <w:spacing w:lineRule="auto" w:line="240"/>
        <w:ind w:firstLine="540"/>
        <w:rPr>
          <w:rFonts w:ascii="Times New Roman" w:hAnsi="Times New Roman" w:cs="Times New Roman"/>
        </w:rPr>
      </w:pPr>
      <w:r>
        <w:rPr>
          <w:rFonts w:cs="Times New Roman" w:ascii="Times New Roman" w:hAnsi="Times New Roman"/>
        </w:rPr>
        <w:t>Kierownik referatu oświaty – Monika Lis - Nożyńska</w:t>
      </w:r>
    </w:p>
    <w:p>
      <w:pPr>
        <w:pStyle w:val="Tekstpodstawowywcity2"/>
        <w:spacing w:lineRule="auto" w:line="240"/>
        <w:ind w:firstLine="540"/>
        <w:rPr>
          <w:rFonts w:ascii="Times New Roman" w:hAnsi="Times New Roman" w:cs="Times New Roman"/>
        </w:rPr>
      </w:pPr>
      <w:r>
        <w:rPr>
          <w:rFonts w:cs="Times New Roman" w:ascii="Times New Roman" w:hAnsi="Times New Roman"/>
        </w:rPr>
        <w:t>Wicedyrektor Zespołu Szkół w Tulcach –Ewa Bac – Ksycka</w:t>
      </w:r>
    </w:p>
    <w:p>
      <w:pPr>
        <w:pStyle w:val="Tekstpodstawowywcity2"/>
        <w:spacing w:lineRule="auto" w:line="240"/>
        <w:ind w:firstLine="540"/>
        <w:rPr>
          <w:rFonts w:ascii="Times New Roman" w:hAnsi="Times New Roman" w:cs="Times New Roman"/>
        </w:rPr>
      </w:pPr>
      <w:r>
        <w:rPr>
          <w:rFonts w:cs="Times New Roman" w:ascii="Times New Roman" w:hAnsi="Times New Roman"/>
        </w:rPr>
        <w:t>Intendentka Zespołu Szkół w Tulcach – Lidia Sowińska</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Zespołu Szkół w Kleszczewie – Tomasz Pawlicki</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nyWeb"/>
        <w:spacing w:before="10" w:after="10"/>
        <w:ind w:right="64" w:firstLine="540"/>
        <w:jc w:val="both"/>
        <w:rPr/>
      </w:pPr>
      <w:r>
        <w:rPr/>
        <w:t xml:space="preserve">Obradom przewodniczyła Przewodnicząca Komisji radna Michalak – Szczepaniak, która zaproponowała, aby w pierwszej kolejności omówić funkcjonowanie stołówek, a następnie udać się na ich wizytację. </w:t>
      </w:r>
    </w:p>
    <w:p>
      <w:pPr>
        <w:pStyle w:val="NormalnyWeb"/>
        <w:spacing w:before="10" w:after="10"/>
        <w:ind w:right="64" w:firstLine="540"/>
        <w:jc w:val="both"/>
        <w:rPr/>
      </w:pPr>
      <w:r>
        <w:rPr/>
        <w:t>Pani Nowicka zgodnie z wręczonymi radnym materiałami poinformowała, iż koszty utrzymania stołówki szkolnej w Kleszczewie wyniosły ogółem w roku ubiegłym 55 692,64zł, a w pierwszych trzech miesiącach bieżącego roku 21 147,03zł. Kontynuowała, iż w roku 2006 wpłaty rodziców wyniosły 56 795,90zł natomiast wydatki na żywność 49 975,06zł. W Tulcach natomiast rok 2006 zamknęła kwota wydatków ogółem 78 347,74zł (19 027,25zł w pierwszych trzech miesiącach 2007r.), wpłaty ukształtowały się na poziomie 101 552,37zł, wydatki na żywność82 334,67zł. Pani Nowicka kontynuowała, iż średnia liczba dzieci w oddziałach w poszczególnych miesiącach w Kleszczewie wahała się od 114 do 138 osób (szkoła + przedszkole), w Tulcach od 9 w miesiącach wakacyjnych do 168 (również szkoła + przedszkole).</w:t>
      </w:r>
    </w:p>
    <w:p>
      <w:pPr>
        <w:pStyle w:val="NormalnyWeb"/>
        <w:spacing w:before="10" w:after="10"/>
        <w:ind w:right="64" w:firstLine="540"/>
        <w:jc w:val="both"/>
        <w:rPr/>
      </w:pPr>
      <w:r>
        <w:rPr/>
        <w:t xml:space="preserve">Na zapytanie Przewodniczącej Michalak – Szczepaniak o koszt pojedynczego obiadu pani Nowicka odpowiedziała, iż 2,50zł za tak zwany wsad do kotła dla dzieci szkolnych z rodzin w trudnej sytuacji płaci Ośrodek Pomocy Społecznej (dalej OPS), osoby dorosłe oraz dzieci szkolne w Tulcach za jeden obiad muszą zapłacić 3,70zł, w Kleszczewie ten koszt wynosi 3,20zł. Wyżywienie dzieci przedszkolnych wynosi 1zł za śniadanie i taką samą kwotę należy uiścić za podwieczorek, natomiast obiad przedszkolaka to koszt 2zł.     </w:t>
      </w:r>
    </w:p>
    <w:p>
      <w:pPr>
        <w:pStyle w:val="NormalnyWeb"/>
        <w:spacing w:before="10" w:after="10"/>
        <w:ind w:right="64" w:firstLine="540"/>
        <w:jc w:val="both"/>
        <w:rPr/>
      </w:pPr>
      <w:r>
        <w:rPr/>
        <w:t xml:space="preserve">Radna  Sznajder poprosiła o informację jakiego rzędu różnicę należy brać pod uwagę, gdyby chciało się wyliczyć jakie obciążenie dla budżetu stanowią stołówki. </w:t>
      </w:r>
    </w:p>
    <w:p>
      <w:pPr>
        <w:pStyle w:val="NormalnyWeb"/>
        <w:spacing w:before="10" w:after="10"/>
        <w:ind w:right="64" w:firstLine="540"/>
        <w:jc w:val="both"/>
        <w:rPr/>
      </w:pPr>
      <w:r>
        <w:rPr/>
        <w:t>Pani Nowicka odpowiedziała, że obciążenie dla budżetu za stołówkę w Kleszczewie to łącznie 48 871,80zł, a w Tulcach 59 130,04zł. Różnica między wpłatami a wydatkami na żywność w Kleszczewie wynosi około 6 000zł. Wyjaśniła dalej, że w Tulcach zatrudnionych jest w stołówce więcej osób.</w:t>
      </w:r>
    </w:p>
    <w:p>
      <w:pPr>
        <w:pStyle w:val="NormalnyWeb"/>
        <w:spacing w:before="10" w:after="10"/>
        <w:ind w:right="64" w:firstLine="540"/>
        <w:jc w:val="both"/>
        <w:rPr/>
      </w:pPr>
      <w:r>
        <w:rPr/>
        <w:t>Zapytany przez Przewodniczącą Michalak – Szczepaniak o liczbę obiadów dowożonych z Kleszczewa do Zimina dyrektor Pawlicki odpowiedział, że jest ich 16.</w:t>
      </w:r>
    </w:p>
    <w:p>
      <w:pPr>
        <w:pStyle w:val="NormalnyWeb"/>
        <w:spacing w:before="10" w:after="10"/>
        <w:ind w:right="64" w:firstLine="540"/>
        <w:jc w:val="both"/>
        <w:rPr/>
      </w:pPr>
      <w:r>
        <w:rPr/>
        <w:t>Pani Przewodnicząca wyraziła opinię, że jej zdaniem stołówki są w szkołach potrzebne, a także iż konieczne jest zapewnienie wskazanym przez OPS dzieciom posiłków, których w innej sytuacji by nie otrzymały. Zauważyła, że za pośrednictwem stołówek możliwe jest  dopilnowanie, aby dzieci zjadły pełnowartościowy posiłek. Zapytała następnie czy szkoły zatrudniają dietetyków.</w:t>
      </w:r>
    </w:p>
    <w:p>
      <w:pPr>
        <w:pStyle w:val="NormalnyWeb"/>
        <w:spacing w:before="10" w:after="10"/>
        <w:ind w:right="64" w:firstLine="540"/>
        <w:jc w:val="both"/>
        <w:rPr/>
      </w:pPr>
      <w:r>
        <w:rPr/>
        <w:t>Pani Sowińska odparła, iż szkoła tulecka nie zatrudnia dietetyka, o wartość posiłków dba intendentka.</w:t>
      </w:r>
    </w:p>
    <w:p>
      <w:pPr>
        <w:pStyle w:val="NormalnyWeb"/>
        <w:spacing w:before="10" w:after="10"/>
        <w:ind w:right="64" w:firstLine="540"/>
        <w:jc w:val="both"/>
        <w:rPr/>
      </w:pPr>
      <w:r>
        <w:rPr/>
        <w:t>Dyrektor Pawlicki powiedział, że szkoła w Kleszczewie również nie zatrudnia dietetyka, a w wyliczeniu wartości i gramatury posiłków dla poszczególnych grup wiekowych pomaga program komputerowy.</w:t>
      </w:r>
    </w:p>
    <w:p>
      <w:pPr>
        <w:pStyle w:val="NormalnyWeb"/>
        <w:spacing w:before="10" w:after="10"/>
        <w:ind w:right="64" w:firstLine="540"/>
        <w:jc w:val="both"/>
        <w:rPr/>
      </w:pPr>
      <w:r>
        <w:rPr/>
        <w:t>Radna Sznajder zapytała czy szkoły biorą udział w takich programach jak szklanka mleka dla dziecka, albo bułka dla każdego dziecka.</w:t>
      </w:r>
    </w:p>
    <w:p>
      <w:pPr>
        <w:pStyle w:val="NormalnyWeb"/>
        <w:spacing w:before="10" w:after="10"/>
        <w:ind w:right="64" w:firstLine="540"/>
        <w:jc w:val="both"/>
        <w:rPr/>
      </w:pPr>
      <w:r>
        <w:rPr/>
        <w:t xml:space="preserve">Pani Sowińska odpowiedziała, że rodzice mogą dzieciom zakupywać mleko w kartonikach (smakowe lub zwykłe), ale to raczej sprawa indywidualna. Natomiast bułki dla niektórych dzieci tuleckich finansuje proboszcz tamtejszej parafii. </w:t>
      </w:r>
    </w:p>
    <w:p>
      <w:pPr>
        <w:pStyle w:val="NormalnyWeb"/>
        <w:spacing w:before="10" w:after="10"/>
        <w:ind w:right="64" w:firstLine="540"/>
        <w:jc w:val="both"/>
        <w:rPr/>
      </w:pPr>
      <w:r>
        <w:rPr/>
        <w:t xml:space="preserve">Na prośbę Przewodniczącej Michalak – Szczepaniak o informację czy poza OPS, który dofinansuje posiłki w ramach programu rządowego, jeszcze jakaś organizacja wykupuje obiady dla dzieci pani Sowińska odpowiedziała przecząco. </w:t>
      </w:r>
    </w:p>
    <w:p>
      <w:pPr>
        <w:pStyle w:val="NormalnyWeb"/>
        <w:spacing w:before="10" w:after="10"/>
        <w:ind w:right="64" w:firstLine="540"/>
        <w:jc w:val="both"/>
        <w:rPr/>
      </w:pPr>
      <w:r>
        <w:rPr/>
        <w:t>Radny Urbaniak poprosił o wyjaśnienie z czego wynika różnica w liczbie wydawanych obiadów w różnych miesiącach.</w:t>
      </w:r>
    </w:p>
    <w:p>
      <w:pPr>
        <w:pStyle w:val="NormalnyWeb"/>
        <w:spacing w:before="10" w:after="10"/>
        <w:ind w:right="64" w:firstLine="540"/>
        <w:jc w:val="both"/>
        <w:rPr/>
      </w:pPr>
      <w:r>
        <w:rPr/>
        <w:t>Pani Sowińska wytłumaczyła, że takie różnice wynikają z liczby dzieci obecnych w szkole w danym okresie lub na przykład z przerwy wakacyjnej. Dodała, że jeśli obecne są wszystkie dzieci to stołówka wydaje 180 obiadów.</w:t>
      </w:r>
    </w:p>
    <w:p>
      <w:pPr>
        <w:pStyle w:val="NormalnyWeb"/>
        <w:spacing w:before="10" w:after="10"/>
        <w:ind w:right="64" w:firstLine="540"/>
        <w:jc w:val="both"/>
        <w:rPr/>
      </w:pPr>
      <w:r>
        <w:rPr/>
        <w:t>Radny kontynuował pytanie ile docelowo wydawanych będzie w Tulcach obiadów po uruchomieniu dodatkowego oddziału przedszkolnego.</w:t>
      </w:r>
    </w:p>
    <w:p>
      <w:pPr>
        <w:pStyle w:val="NormalnyWeb"/>
        <w:spacing w:before="10" w:after="10"/>
        <w:ind w:right="64" w:firstLine="540"/>
        <w:jc w:val="both"/>
        <w:rPr/>
      </w:pPr>
      <w:r>
        <w:rPr/>
        <w:t>Pani Sowińska odpowiedziała, że oddział już działa - obecnie uczęszcza do niego 9 dzieci, a od września ma ich być 24.</w:t>
      </w:r>
    </w:p>
    <w:p>
      <w:pPr>
        <w:pStyle w:val="NormalnyWeb"/>
        <w:spacing w:before="10" w:after="10"/>
        <w:ind w:right="64" w:firstLine="540"/>
        <w:jc w:val="both"/>
        <w:rPr/>
      </w:pPr>
      <w:r>
        <w:rPr/>
        <w:t>Na zapytanie Przewodniczącej Komisji ile osób zatrudnia na potrzeby działania stołówki szkoła w Tulcach pani Bac – Ksycka odparła, że zatrudnione są trzy osoby, ale ich zatrudnienie nie stanowi całych trzech etatów.</w:t>
      </w:r>
    </w:p>
    <w:p>
      <w:pPr>
        <w:pStyle w:val="NormalnyWeb"/>
        <w:spacing w:before="10" w:after="10"/>
        <w:ind w:right="64" w:firstLine="540"/>
        <w:jc w:val="both"/>
        <w:rPr/>
      </w:pPr>
      <w:r>
        <w:rPr/>
        <w:t>Radna Sznajder zapytała gdzie szkoła zaopatruje się w żywność.</w:t>
      </w:r>
    </w:p>
    <w:p>
      <w:pPr>
        <w:pStyle w:val="NormalnyWeb"/>
        <w:spacing w:before="10" w:after="10"/>
        <w:ind w:right="64" w:firstLine="540"/>
        <w:jc w:val="both"/>
        <w:rPr/>
      </w:pPr>
      <w:r>
        <w:rPr/>
        <w:t>Pani Sowińska odpowiedziała, że mięso kupuje w Kostrzynie, mrożonki od firmy Augusto, suchą żywność w Selgrosie, a surówki od producenta po niższej cenie. Wyjaśniła, że bardziej opłaca się kupić gotowe surówki niż produkty do ich sporządzenia. Nadmieniła też, że mięso jest do szkoły przywożone, chyba że konieczny jest zakup mniejszej jego ilości – wtedy jedzie po nie sama.</w:t>
      </w:r>
    </w:p>
    <w:p>
      <w:pPr>
        <w:pStyle w:val="NormalnyWeb"/>
        <w:spacing w:before="10" w:after="10"/>
        <w:ind w:right="64" w:firstLine="540"/>
        <w:jc w:val="both"/>
        <w:rPr/>
      </w:pPr>
      <w:r>
        <w:rPr/>
        <w:t>Na zapytanie Przewodniczącej Komisji czy zdarza się, że zakup żywności jest sponsorowany pani Sowińska odpowiedziała, że ma czasem miejsce taka sytuacja, na przykład swego czasu Caritas zaopatrywał szkołę w mleko i ryż.</w:t>
      </w:r>
    </w:p>
    <w:p>
      <w:pPr>
        <w:pStyle w:val="NormalnyWeb"/>
        <w:spacing w:before="10" w:after="10"/>
        <w:ind w:right="64" w:firstLine="540"/>
        <w:jc w:val="both"/>
        <w:rPr/>
      </w:pPr>
      <w:r>
        <w:rPr/>
        <w:t xml:space="preserve">Pani Bac – Ksycka wyjaśniła, że szkoła nie ma magazynu, w którym mogłaby odpowiednio żywność w większych ilościach składować. Dodała, że czasem gospodarze przekazaliby większą część ziemniaków czy innego artykułu szkole, ale nie tylko nie ma ich gdzie składować, również nie każdy gospodarz ma odpowiednie świadectwo jakości swoich produktów. </w:t>
      </w:r>
    </w:p>
    <w:p>
      <w:pPr>
        <w:pStyle w:val="NormalnyWeb"/>
        <w:spacing w:before="10" w:after="10"/>
        <w:ind w:right="64" w:firstLine="540"/>
        <w:jc w:val="both"/>
        <w:rPr/>
      </w:pPr>
      <w:r>
        <w:rPr/>
        <w:t>Zapytany przez radną Sznajder czy Tulce i Kleszczewo zaopatrują się w żywność osobno dyrektor Pawlicki odpowiedział twierdząco.</w:t>
      </w:r>
    </w:p>
    <w:p>
      <w:pPr>
        <w:pStyle w:val="NormalnyWeb"/>
        <w:spacing w:before="10" w:after="10"/>
        <w:ind w:right="64" w:firstLine="540"/>
        <w:jc w:val="both"/>
        <w:rPr/>
      </w:pPr>
      <w:r>
        <w:rPr/>
        <w:t>Przewodnicząca Michalak – Szczepaniak zapytała czy transport żywności odbywa się samochodem Zakładu Komunalnego oraz czy prowadzona jest dokumentacja zakupów i wydanej żywności.</w:t>
      </w:r>
    </w:p>
    <w:p>
      <w:pPr>
        <w:pStyle w:val="NormalnyWeb"/>
        <w:spacing w:before="10" w:after="10"/>
        <w:ind w:right="64" w:firstLine="540"/>
        <w:jc w:val="both"/>
        <w:rPr/>
      </w:pPr>
      <w:r>
        <w:rPr/>
        <w:t>Na pytanie o transport pani Sowińska odpowiedziała, że na zakupy, których nie dostarcza do szkoły producent jeździ własnym samochodem, koszty zużytego paliwa zwracane są na podstawie delegacji.</w:t>
      </w:r>
    </w:p>
    <w:p>
      <w:pPr>
        <w:pStyle w:val="NormalnyWeb"/>
        <w:spacing w:before="10" w:after="10"/>
        <w:ind w:right="64" w:firstLine="540"/>
        <w:jc w:val="both"/>
        <w:rPr/>
      </w:pPr>
      <w:r>
        <w:rPr/>
        <w:t>Pani Nowicka odniosła się do drugiej części pytania i wyjaśniła, że w obu szkołach prowadzone są karty przychodu żywności, sporządzane są raporty okresowe i co roku przeprowadzana jest inwentaryzacja.</w:t>
      </w:r>
    </w:p>
    <w:p>
      <w:pPr>
        <w:pStyle w:val="NormalnyWeb"/>
        <w:spacing w:before="10" w:after="10"/>
        <w:ind w:right="64" w:firstLine="540"/>
        <w:jc w:val="both"/>
        <w:rPr/>
      </w:pPr>
      <w:r>
        <w:rPr/>
        <w:t xml:space="preserve"> </w:t>
      </w:r>
      <w:r>
        <w:rPr/>
        <w:t>Na zapytanie radnej Sznajder  czy dla każdego rodzaju żywności prowadzi się osobne karty pani Sowińska wytłumaczyła, że prowadzi bardzo szczegółową ewidencję żywności, rozpisuje ją drobiazgowo z uwzględnieniem grup wiekowych – dla różnych przedziałów wiekowych wyliczona jest różna gramatura posiłków, jakie dzieci powinny spożywać.</w:t>
      </w:r>
    </w:p>
    <w:p>
      <w:pPr>
        <w:pStyle w:val="NormalnyWeb"/>
        <w:spacing w:before="10" w:after="10"/>
        <w:ind w:right="64" w:firstLine="540"/>
        <w:jc w:val="both"/>
        <w:rPr/>
      </w:pPr>
      <w:r>
        <w:rPr/>
        <w:t>Dyrektor Pawlicki poinformował, że w szkole kleszczewskiej taką dokumentację i przeliczenia sporządza się za pomocą programu komputerowego, co znacznie ułatwia i przyspiesza pracę.</w:t>
      </w:r>
    </w:p>
    <w:p>
      <w:pPr>
        <w:pStyle w:val="NormalnyWeb"/>
        <w:spacing w:before="10" w:after="10"/>
        <w:ind w:right="64" w:firstLine="540"/>
        <w:jc w:val="both"/>
        <w:rPr/>
      </w:pPr>
      <w:r>
        <w:rPr/>
        <w:t>Przewodnicząca Michalak – Szczepaniak zapytała członków komisji czy wiedzą o jakichś negatywnych opiniach mieszkańców dotyczących pracy stołówek.</w:t>
      </w:r>
    </w:p>
    <w:p>
      <w:pPr>
        <w:pStyle w:val="NormalnyWeb"/>
        <w:spacing w:before="10" w:after="10"/>
        <w:ind w:right="64" w:firstLine="540"/>
        <w:jc w:val="both"/>
        <w:rPr/>
      </w:pPr>
      <w:r>
        <w:rPr/>
        <w:t>Radne Sznajder i Kotecka poinformowały o zgłoszonym podczas zebrania wiejskiego w Tulcach problemie, który miał polegać na tym, że ktoś stał w kolejce do kasy za ojcem dziecka, które otrzymuje obiady finansowane przez OPS i których to dziecko nie zjadło, a ojciec odebrał pieniądze za niewykorzystane obiady.</w:t>
      </w:r>
    </w:p>
    <w:p>
      <w:pPr>
        <w:pStyle w:val="NormalnyWeb"/>
        <w:spacing w:before="10" w:after="10"/>
        <w:ind w:right="64" w:firstLine="540"/>
        <w:jc w:val="both"/>
        <w:rPr/>
      </w:pPr>
      <w:r>
        <w:rPr/>
        <w:t xml:space="preserve">Pani Bac – Ksycka wyjaśniła, że problem dotyczy jednej rodziny w Tulcach, której obiady finansuje OPS i polega na tym, że dzieci są uczulone na bardzo wiele produktów i prawie nic nie mogą jeść, w związku z czym zamiast obiadów dostają za nie ekwiwalent, ale to pojedynczy i wyjątkowy przypadek, w innej sytuacji nie ma możliwości, aby rodzice pobierali pieniądze zamiast obiadów. Dodała, że takie rozwiązanie problemu przyjęto na jej wniosek. </w:t>
      </w:r>
    </w:p>
    <w:p>
      <w:pPr>
        <w:pStyle w:val="NormalnyWeb"/>
        <w:spacing w:before="10" w:after="10"/>
        <w:ind w:right="64" w:firstLine="540"/>
        <w:jc w:val="both"/>
        <w:rPr/>
      </w:pPr>
      <w:r>
        <w:rPr/>
        <w:t>Pani Michalak – Szczepaniak powiedziała, że z jej wiedzy wynika, iż kucharki w stołówce tuleckiej bardzo dbają, aby dzieci jadły posiłki, które otrzymują.</w:t>
      </w:r>
    </w:p>
    <w:p>
      <w:pPr>
        <w:pStyle w:val="NormalnyWeb"/>
        <w:spacing w:before="10" w:after="10"/>
        <w:ind w:right="64" w:firstLine="540"/>
        <w:jc w:val="both"/>
        <w:rPr/>
      </w:pPr>
      <w:r>
        <w:rPr/>
        <w:t>Pani Sowińska odparła, że kucharki starają się dopilnować, aby dzieci nie zostawiały nie zjedzonych obiadów, ale też nie zmuszają dzieci, aby jadły coś jeśli nie chcą.</w:t>
      </w:r>
    </w:p>
    <w:p>
      <w:pPr>
        <w:pStyle w:val="NormalnyWeb"/>
        <w:spacing w:before="10" w:after="10"/>
        <w:ind w:right="64" w:firstLine="540"/>
        <w:jc w:val="both"/>
        <w:rPr/>
      </w:pPr>
      <w:r>
        <w:rPr/>
        <w:t>Radna Sznajder poprosiła o informację jak panie kucharki radzą sobie ze skokami frekwencji oraz w jakich godzinach wydawane są posiłki.</w:t>
      </w:r>
    </w:p>
    <w:p>
      <w:pPr>
        <w:pStyle w:val="NormalnyWeb"/>
        <w:spacing w:before="10" w:after="10"/>
        <w:ind w:right="64" w:firstLine="540"/>
        <w:jc w:val="both"/>
        <w:rPr/>
      </w:pPr>
      <w:r>
        <w:rPr/>
        <w:t xml:space="preserve">Pani Sowińska wyjaśniła, iż robiąc zakupy przyjmuje, że wszystkie dzieci będą obecne, aby nie zdarzyło się, że dziecko przyjdzie a zabraknie dla niego obiadu. Kontynuowała, iż na początku każdego dnia sporządza się listy obecnych w szkole dzieci i na tej podstawie przygotowuje posiłki, przy czym jeśli dzieci jest mniej gramatura posiłków dla dzieci obecnych zostaje odpowiednio zwiększona, aby wykorzystać świeżą żywność. Zaznaczyła, że każdego dnia dzieci dostają posiłki o gramaturze nie mniejszej niż wyznaczona dla ich przedziału wiekowego. W kwestii czasu wydawania posiłków poinformowała, iż dzieci i dorośli zgłaszają się po nie między godziną 12:05 a 12:25, dzieci młodsze otrzymują posiłki nieco wcześniej, przy czym przedszkolaki jedzą „na dwie raty”. Dodała, że obiady z OPS częściowo odbierane są na wynos. </w:t>
      </w:r>
    </w:p>
    <w:p>
      <w:pPr>
        <w:pStyle w:val="NormalnyWeb"/>
        <w:spacing w:before="10" w:after="10"/>
        <w:ind w:right="64" w:firstLine="540"/>
        <w:jc w:val="both"/>
        <w:rPr/>
      </w:pPr>
      <w:r>
        <w:rPr/>
        <w:t>Dyrektor Pawlicki stwierdził, iż jest przeciwnikiem wydawania obiadów do domu, jako że nigdy nie ma pewności czy taki obiad dotrze do dziecka, dla którego był przeznaczony.</w:t>
      </w:r>
    </w:p>
    <w:p>
      <w:pPr>
        <w:pStyle w:val="NormalnyWeb"/>
        <w:spacing w:before="10" w:after="10"/>
        <w:ind w:right="64" w:firstLine="540"/>
        <w:jc w:val="both"/>
        <w:rPr/>
      </w:pPr>
      <w:r>
        <w:rPr/>
        <w:t>Radna Sznajder zapytała czy wszystkie obiady finansowane przez OPS są wydawane w ten sposób.</w:t>
      </w:r>
    </w:p>
    <w:p>
      <w:pPr>
        <w:pStyle w:val="NormalnyWeb"/>
        <w:spacing w:before="10" w:after="10"/>
        <w:ind w:right="64" w:firstLine="540"/>
        <w:jc w:val="both"/>
        <w:rPr/>
      </w:pPr>
      <w:r>
        <w:rPr/>
        <w:t>Dyrektor Pawlicki i Wicedyrektor Bac – Ksycka odpowiedzieli, że zdecydowana większość takich obiadów jest wydawana na miejscu w szkole. Pani Wicedyrektor dodała, że część dzieci opuściła gimnazjum i takim dzieciom, które otrzymują obiady finansowane z OPS, wydaje się posiłek na wynos – jest to zaledwie kilka osób. Pani Bac – Ksycka zwróciła uwagę, że dbałość o spożywanie przez dzieci obiadów jest ważna, szczególnie w kontekście dającej się zauważyć tendencji do niejedzenia przez nie śniadań.</w:t>
      </w:r>
    </w:p>
    <w:p>
      <w:pPr>
        <w:pStyle w:val="NormalnyWeb"/>
        <w:spacing w:before="10" w:after="10"/>
        <w:ind w:right="64" w:firstLine="540"/>
        <w:jc w:val="both"/>
        <w:rPr/>
      </w:pPr>
      <w:r>
        <w:rPr/>
        <w:t>Radna Sznajder zapytała o wyżywienie dzieci w okresie letnim.</w:t>
      </w:r>
    </w:p>
    <w:p>
      <w:pPr>
        <w:pStyle w:val="NormalnyWeb"/>
        <w:spacing w:before="10" w:after="10"/>
        <w:ind w:right="64" w:firstLine="540"/>
        <w:jc w:val="both"/>
        <w:rPr/>
      </w:pPr>
      <w:r>
        <w:rPr/>
        <w:t>Pani Sowińska odparła, że w ubiegłym roku przez cały okres wakacji przedszkole w Tulcach było czynne i w tym czasie dzieci korzystały z wyżywienia.</w:t>
      </w:r>
    </w:p>
    <w:p>
      <w:pPr>
        <w:pStyle w:val="NormalnyWeb"/>
        <w:spacing w:before="10" w:after="10"/>
        <w:ind w:right="64" w:firstLine="540"/>
        <w:jc w:val="both"/>
        <w:rPr/>
      </w:pPr>
      <w:r>
        <w:rPr/>
        <w:t>Dyrektor Pawlicki dodał, że kucharki z Kleszczewa również w wakacje pracowały w Tulcach, aby panie, które tam stale pracują mogły wykorzystać urlopy. Na zapytanie radnej Sznajder czy przedszkole kleszczewskie było w wakacje zamknięte pan dyrektor odpowiedział, że nie było zapotrzebowania wśród rodziców przedszkolaków, aby placówka była w tym okresie otwarta.</w:t>
      </w:r>
    </w:p>
    <w:p>
      <w:pPr>
        <w:pStyle w:val="NormalnyWeb"/>
        <w:spacing w:before="10" w:after="10"/>
        <w:ind w:right="64" w:firstLine="540"/>
        <w:jc w:val="both"/>
        <w:rPr/>
      </w:pPr>
      <w:r>
        <w:rPr/>
        <w:t>Pani Sowińska zauważyła, że wakacje to trudny okres – do przedszkola zapisanych jest 30 dzieci, a faktycznie przychodzi 10 do 12, czasem przychodzą dzieci, które nie były zapisane.</w:t>
      </w:r>
    </w:p>
    <w:p>
      <w:pPr>
        <w:pStyle w:val="NormalnyWeb"/>
        <w:spacing w:before="10" w:after="10"/>
        <w:ind w:right="64" w:firstLine="540"/>
        <w:jc w:val="both"/>
        <w:rPr/>
      </w:pPr>
      <w:r>
        <w:rPr/>
        <w:t>Radna Sznajder zapytała jaki organ kontroluje stołówki.</w:t>
      </w:r>
    </w:p>
    <w:p>
      <w:pPr>
        <w:pStyle w:val="NormalnyWeb"/>
        <w:spacing w:before="10" w:after="10"/>
        <w:ind w:right="64" w:firstLine="540"/>
        <w:jc w:val="both"/>
        <w:rPr/>
      </w:pPr>
      <w:r>
        <w:rPr/>
        <w:t xml:space="preserve">Pani Sowińska odparła, że stołówki podlegają kontrolom Sanepidu. </w:t>
      </w:r>
    </w:p>
    <w:p>
      <w:pPr>
        <w:pStyle w:val="NormalnyWeb"/>
        <w:spacing w:before="10" w:after="10"/>
        <w:ind w:right="64" w:firstLine="540"/>
        <w:jc w:val="both"/>
        <w:rPr/>
      </w:pPr>
      <w:r>
        <w:rPr/>
        <w:t>Dyrektor Pawlicki dodał, że w poprzednich latach Sanepid kompleksowo kontrolował całą placówkę, w tym również stołówkę, od niedawna jednak stołówki szkolne są poddawane kontroli osobno. Jako inwestycję, która powinna zostać w najbliższym czasie wykonana w Kleszczewie pan dyrektor wskazał montaż nowych wywietrzników.</w:t>
      </w:r>
    </w:p>
    <w:p>
      <w:pPr>
        <w:pStyle w:val="NormalnyWeb"/>
        <w:spacing w:before="10" w:after="10"/>
        <w:ind w:right="64" w:firstLine="540"/>
        <w:jc w:val="both"/>
        <w:rPr/>
      </w:pPr>
      <w:r>
        <w:rPr/>
        <w:t>Wicedyrektor Bac – Ksycka zwróciła uwagę na konieczność zachowania tzw. ciągów brudnych i czystych, t. j. osobnych dla każdego rodzaju żywności.</w:t>
      </w:r>
    </w:p>
    <w:p>
      <w:pPr>
        <w:pStyle w:val="NormalnyWeb"/>
        <w:spacing w:before="10" w:after="10"/>
        <w:ind w:right="64" w:firstLine="540"/>
        <w:jc w:val="both"/>
        <w:rPr/>
      </w:pPr>
      <w:r>
        <w:rPr/>
        <w:t xml:space="preserve">Ustalono następnie, iż szkoła w Ziminie sama odbiera z Kleszczewa posiłki dla dzieci. Wskazano także, iż w Ziminie mniej dzieci korzysta z obiadów z uwagi na fakt, że ma im w domu kto ugotować i podać posiłek w porze obiadowej, podczas gdy w Tulcach większość rodziców pracuje i wraca do domu późnym popołudniem bądź wieczorem i dzieci mogą skorzystać z obiadu tylko jeśli podany im zostanie w szkole. </w:t>
      </w:r>
    </w:p>
    <w:p>
      <w:pPr>
        <w:pStyle w:val="NormalnyWeb"/>
        <w:spacing w:before="10" w:after="10"/>
        <w:ind w:right="64" w:firstLine="540"/>
        <w:jc w:val="both"/>
        <w:rPr/>
      </w:pPr>
      <w:r>
        <w:rPr/>
        <w:t xml:space="preserve">Rozważano następnie możliwość wybudowania magazynów dla stołówki szkolnej w Tulcach, na przykład w części przedszkolnej. Sugerowano, aby magazyny wybudować przy okazji rozbudowy przedszkola. </w:t>
      </w:r>
    </w:p>
    <w:p>
      <w:pPr>
        <w:pStyle w:val="NormalnyWeb"/>
        <w:spacing w:before="10" w:after="10"/>
        <w:ind w:right="64" w:firstLine="540"/>
        <w:jc w:val="both"/>
        <w:rPr/>
      </w:pPr>
      <w:r>
        <w:rPr>
          <w:color w:val="000000"/>
        </w:rPr>
        <w:t>Dyrektor Pawlicki wskazał, iż oddział tulecki początkowo miał spełniać funkcje tylko wydawalni, a obiady miały być w całości przyrządzane w Kleszczewie – stąd stołówka kleszczewska jest wyposażona w odpowiedni magazyn oraz ciąg brudny i czysty.</w:t>
      </w:r>
    </w:p>
    <w:p>
      <w:pPr>
        <w:pStyle w:val="NormalnyWeb"/>
        <w:spacing w:before="10" w:after="10"/>
        <w:ind w:right="64" w:firstLine="540"/>
        <w:jc w:val="both"/>
        <w:rPr/>
      </w:pPr>
      <w:r>
        <w:rPr/>
        <w:t xml:space="preserve">Radna Sznajder zastanawiała się dalej nad możliwością zorganizowania akcji, w ramach której każde dziecko dostawałoby bułkę na śniadanie. </w:t>
      </w:r>
    </w:p>
    <w:p>
      <w:pPr>
        <w:pStyle w:val="NormalnyWeb"/>
        <w:spacing w:before="10" w:after="10"/>
        <w:ind w:right="64" w:firstLine="540"/>
        <w:jc w:val="both"/>
        <w:rPr/>
      </w:pPr>
      <w:r>
        <w:rPr/>
        <w:t xml:space="preserve">Wicedyrektor Bac – Ksycka odparła, że nadal istnieje możliwość zakupienia bułek dla dzieci, ale nikt z niej nie korzysta. Dodała, że dzieci mogą również kupić kartonik mleka smakowego lub zwykłego. </w:t>
      </w:r>
    </w:p>
    <w:p>
      <w:pPr>
        <w:pStyle w:val="NormalnyWeb"/>
        <w:spacing w:before="10" w:after="10"/>
        <w:ind w:right="64" w:firstLine="540"/>
        <w:jc w:val="both"/>
        <w:rPr/>
      </w:pPr>
      <w:r>
        <w:rPr/>
        <w:t>Pani Sowińska zwróciła uwagę, że wraz ze zwiększeniem liczby dzieci konieczne będzie zatrudnienie kolejnej kucharki, lub woźnych oddziałowych w przedszkolu, aby możliwe było sprawne wydanie posiłku wszystkim dzieciom.</w:t>
      </w:r>
    </w:p>
    <w:p>
      <w:pPr>
        <w:pStyle w:val="NormalnyWeb"/>
        <w:spacing w:before="10" w:after="10"/>
        <w:ind w:right="64" w:firstLine="540"/>
        <w:jc w:val="both"/>
        <w:rPr/>
      </w:pPr>
      <w:r>
        <w:rPr/>
        <w:t>Radna Sznajder stwierdziła, że na pewno przy rozbudowie przedszkola dyrektor szkoły zgłosi takie zapotrzebowanie.</w:t>
      </w:r>
    </w:p>
    <w:p>
      <w:pPr>
        <w:pStyle w:val="NormalnyWeb"/>
        <w:spacing w:before="10" w:after="10"/>
        <w:ind w:right="64" w:firstLine="540"/>
        <w:jc w:val="both"/>
        <w:rPr/>
      </w:pPr>
      <w:r>
        <w:rPr/>
        <w:t xml:space="preserve">Pani Lis – Nożyńska zwróciła uwagę, iż w związku z zakończeniem zapisów do przedszkola dyrektor Stachowiak przeanalizuje liczbę dzieci i sposób funkcjonowania nowego oddziału i wszystkie potrzeby zostaną uwzględnione w arkuszach organizacyjnych. Powiedziała, iż wstępnie wiadomo, że w Kleszczewie zapisanych do przedszkola zostało dużo dzieci młodszych, natomiast oddział zerowy nie będzie liczył pełnej liczby dzieci. </w:t>
      </w:r>
    </w:p>
    <w:p>
      <w:pPr>
        <w:pStyle w:val="NormalnyWeb"/>
        <w:spacing w:before="10" w:after="10"/>
        <w:ind w:right="64" w:firstLine="540"/>
        <w:jc w:val="both"/>
        <w:rPr/>
      </w:pPr>
      <w:r>
        <w:rPr/>
        <w:t>Przewodnicząca Michalak – Szczepaniak zapytała czy wszystkie dzieci w wieku zerówkowym z terenu gminy Kleszczewo uczęszczają do zerówki.</w:t>
      </w:r>
    </w:p>
    <w:p>
      <w:pPr>
        <w:pStyle w:val="NormalnyWeb"/>
        <w:spacing w:before="10" w:after="10"/>
        <w:ind w:right="64" w:firstLine="540"/>
        <w:jc w:val="both"/>
        <w:rPr/>
      </w:pPr>
      <w:r>
        <w:rPr/>
        <w:t>Pani Lis – Nożyńska odpowiedziała, że posyłanie dzieci do zerówki jest obowiązkiem ustawowym i wszystkie do zerówki chodzą. Niektóre kontynuują w ten sposób naukę rozpoczętą w przedszkolu, inne od zerówki rozpoczynają naukę w ogóle.</w:t>
      </w:r>
    </w:p>
    <w:p>
      <w:pPr>
        <w:pStyle w:val="NormalnyWeb"/>
        <w:spacing w:before="10" w:after="10"/>
        <w:ind w:right="64" w:firstLine="540"/>
        <w:jc w:val="both"/>
        <w:rPr/>
      </w:pPr>
      <w:r>
        <w:rPr/>
        <w:t>Radni ustalili, że w związku z odbytym wcześniej posiedzeniem objazdowym, podczas którego zwiedzili wszystkie placówki szkolne, nie ma potrzeby, aby kolejny raz je oglądali.</w:t>
      </w:r>
    </w:p>
    <w:p>
      <w:pPr>
        <w:pStyle w:val="NormalnyWeb"/>
        <w:spacing w:before="10" w:after="10"/>
        <w:ind w:right="64" w:firstLine="540"/>
        <w:jc w:val="both"/>
        <w:rPr/>
      </w:pPr>
      <w:r>
        <w:rPr/>
        <w:t>Komisja nie stwierdziła nieprawidłowości w funkcjonowaniu stołówek. Zwrócono  uwagę na konieczność rozbudowy tuleckiej stołówki o magazyny do przechowywania żywności. Zauważono, że przez lata nie wskazano zatruć na stołówkach, co świadczy o dobrym doborze dostawców żywności.</w:t>
      </w:r>
    </w:p>
    <w:p>
      <w:pPr>
        <w:pStyle w:val="NormalnyWeb"/>
        <w:spacing w:before="10" w:after="10"/>
        <w:ind w:right="64" w:firstLine="540"/>
        <w:jc w:val="both"/>
        <w:rPr/>
      </w:pPr>
      <w:r>
        <w:rPr/>
        <w:t>Termin kolejnego posiedzenia komisji ustalono na 15 maja.</w:t>
      </w:r>
    </w:p>
    <w:p>
      <w:pPr>
        <w:pStyle w:val="NormalnyWeb"/>
        <w:spacing w:before="10" w:after="10"/>
        <w:ind w:right="64" w:firstLine="540"/>
        <w:jc w:val="both"/>
        <w:rPr/>
      </w:pPr>
      <w:r>
        <w:rPr/>
      </w:r>
    </w:p>
    <w:p>
      <w:pPr>
        <w:pStyle w:val="NormalnyWeb"/>
        <w:spacing w:before="10" w:after="10"/>
        <w:ind w:right="64" w:firstLine="540"/>
        <w:jc w:val="both"/>
        <w:rPr/>
      </w:pPr>
      <w:r>
        <w:rPr/>
        <w:t xml:space="preserve">       </w:t>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szCs w:val="24"/>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p>
      <w:pPr>
        <w:pStyle w:val="TextBody"/>
        <w:spacing w:lineRule="auto" w:line="360"/>
        <w:ind w:left="2880" w:firstLine="720"/>
        <w:rPr>
          <w:szCs w:val="24"/>
        </w:rPr>
      </w:pPr>
      <w:r>
        <w:rPr>
          <w:szCs w:val="24"/>
        </w:rPr>
        <w:t xml:space="preserve">Tadeusz Lammel </w:t>
        <w:tab/>
        <w:t xml:space="preserve"> </w:t>
        <w:tab/>
        <w:tab/>
        <w:t>.…………………</w:t>
      </w:r>
    </w:p>
    <w:p>
      <w:pPr>
        <w:pStyle w:val="Normal"/>
        <w:spacing w:lineRule="auto" w:line="360"/>
        <w:ind w:left="2832" w:firstLine="540"/>
        <w:jc w:val="both"/>
        <w:rPr/>
      </w:pPr>
      <w:r>
        <w:rPr>
          <w:lang w:val="pl-PL"/>
        </w:rPr>
        <w:t xml:space="preserve"> </w:t>
      </w:r>
      <w:r>
        <w:rPr>
          <w:lang w:val="pl-PL"/>
        </w:rPr>
        <w:tab/>
        <w:t>Sławomir Urbaniak</w:t>
        <w:tab/>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17:00Z</dcterms:created>
  <dc:creator>UG Kleszczewo</dc:creator>
  <dc:description/>
  <cp:keywords/>
  <dc:language>en-US</dc:language>
  <cp:lastModifiedBy>U.G. Kleszczewo</cp:lastModifiedBy>
  <cp:lastPrinted>2007-05-04T06:07:00Z</cp:lastPrinted>
  <dcterms:modified xsi:type="dcterms:W3CDTF">2007-05-15T11:32:00Z</dcterms:modified>
  <cp:revision>3</cp:revision>
  <dc:subject/>
  <dc:title>Protokół</dc:title>
</cp:coreProperties>
</file>