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Komisji Rewizyjnej</w:t>
      </w:r>
    </w:p>
    <w:p>
      <w:pPr>
        <w:pStyle w:val="Subtitle"/>
        <w:rPr/>
      </w:pPr>
      <w:r>
        <w:rPr>
          <w:rFonts w:cs="Times New Roman" w:ascii="Times New Roman" w:hAnsi="Times New Roman"/>
          <w:b/>
          <w:lang w:val="pl-PL"/>
        </w:rPr>
        <w:t>odbytego w dniu 13 czerwca 2007r.</w:t>
      </w:r>
    </w:p>
    <w:p>
      <w:pPr>
        <w:pStyle w:val="Normal"/>
        <w:jc w:val="both"/>
        <w:rPr>
          <w:rFonts w:ascii="Times New Roman" w:hAnsi="Times New Roman" w:cs="Times New Roman"/>
          <w:b/>
          <w:b/>
          <w:lang w:val="pl-PL"/>
        </w:rPr>
      </w:pPr>
      <w:r>
        <w:rPr>
          <w:rFonts w:cs="Times New Roman"/>
          <w:b/>
          <w:lang w:val="pl-PL"/>
        </w:rPr>
      </w:r>
    </w:p>
    <w:p>
      <w:pPr>
        <w:pStyle w:val="Tekstpodstawowywcity2"/>
        <w:spacing w:lineRule="auto" w:line="240"/>
        <w:ind w:firstLine="4140"/>
        <w:rPr>
          <w:rFonts w:ascii="Times New Roman" w:hAnsi="Times New Roman" w:cs="Times New Roman"/>
          <w:lang w:val="pl-PL"/>
        </w:rPr>
      </w:pPr>
      <w:r>
        <w:rPr>
          <w:rFonts w:cs="Times New Roman" w:ascii="Times New Roman" w:hAnsi="Times New Roman"/>
          <w:lang w:val="pl-PL"/>
        </w:rPr>
      </w:r>
    </w:p>
    <w:p>
      <w:pPr>
        <w:pStyle w:val="Tekstpodstawowywcity2"/>
        <w:spacing w:lineRule="auto" w:line="240"/>
        <w:ind w:firstLine="41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Komisja Rewizyjna, działając w trzyosobowym składzie analizowała wykonanie planu finansowego  Gminnego Ośrodka Kultury i Sportu w Kleszczewie na dzień 31 maja 2007r.</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 posiedzeniu poza członkami Komisji udział wzięły Dyrektor Gminnego Ośrodka Kultury i Sportu p. Agnieszka Kordacka oraz Główna Księgowa jednostki p. Grażyna Frąckowiak.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NormalnyWeb"/>
        <w:spacing w:before="0" w:after="0"/>
        <w:ind w:right="64" w:firstLine="540"/>
        <w:jc w:val="both"/>
        <w:rPr/>
      </w:pPr>
      <w:r>
        <w:rPr/>
        <w:t xml:space="preserve">Obradom przewodniczyła Wiceprzewodnicząca Komisji Radna Sznajder. </w:t>
      </w:r>
    </w:p>
    <w:p>
      <w:pPr>
        <w:pStyle w:val="NormalnyWeb"/>
        <w:spacing w:before="0" w:after="0"/>
        <w:ind w:right="64" w:firstLine="540"/>
        <w:jc w:val="both"/>
        <w:rPr/>
      </w:pPr>
      <w:r>
        <w:rPr/>
        <w:t xml:space="preserve">Na prośbę Wiceprzewodniczącej p. Frąckowiak poinformowała w nawiązaniu do wręczonej Radnym tabeli, zawierającej wykonanie planu finansowego za pierwsze pięć miesięcy trwającego roku (w załączeniu), iż Gminny Ośrodek Kultury i Sportu w Kleszczewie (dalej GOKiS) opracowuje plan finansowy dla działalności kulturalnej i bibliotecznej odpowiednio w rozdziałach 92114 oraz 92116. Ośrodek pokrywa swoje wydatki z własnych dochodów oraz z otrzymanej dotacji podmiotowej z budżetu Gminy. Dochody GOKiS uzyskuje głównie z : </w:t>
      </w:r>
    </w:p>
    <w:p>
      <w:pPr>
        <w:pStyle w:val="Normal"/>
        <w:jc w:val="both"/>
        <w:rPr>
          <w:lang w:val="pl-PL"/>
        </w:rPr>
      </w:pPr>
      <w:r>
        <w:rPr>
          <w:lang w:val="pl-PL"/>
        </w:rPr>
        <w:t>- wynajmu hal sportowych</w:t>
        <w:tab/>
        <w:tab/>
        <w:tab/>
        <w:tab/>
        <w:tab/>
        <w:t xml:space="preserve"> </w:t>
        <w:tab/>
        <w:tab/>
        <w:t>59.627,59 zł</w:t>
      </w:r>
    </w:p>
    <w:p>
      <w:pPr>
        <w:pStyle w:val="Normal"/>
        <w:jc w:val="both"/>
        <w:rPr/>
      </w:pPr>
      <w:r>
        <w:rPr>
          <w:lang w:val="pl-PL"/>
        </w:rPr>
        <w:t>- sprzedaży gazety „Samorząd” oraz reklam</w:t>
        <w:tab/>
        <w:tab/>
        <w:tab/>
        <w:tab/>
        <w:tab/>
        <w:t xml:space="preserve">  4.639,11 zł</w:t>
      </w:r>
    </w:p>
    <w:p>
      <w:pPr>
        <w:pStyle w:val="Normal"/>
        <w:jc w:val="both"/>
        <w:rPr>
          <w:lang w:val="pl-PL"/>
        </w:rPr>
      </w:pPr>
      <w:r>
        <w:rPr>
          <w:lang w:val="pl-PL"/>
        </w:rPr>
        <w:t>- wynajmu lokali i sal</w:t>
        <w:tab/>
        <w:tab/>
        <w:tab/>
        <w:tab/>
        <w:tab/>
        <w:tab/>
        <w:t xml:space="preserve">                          5.432,06 zł</w:t>
      </w:r>
    </w:p>
    <w:p>
      <w:pPr>
        <w:pStyle w:val="Normal"/>
        <w:ind w:firstLine="540"/>
        <w:jc w:val="both"/>
        <w:rPr>
          <w:lang w:val="pl-PL"/>
        </w:rPr>
      </w:pPr>
      <w:r>
        <w:rPr>
          <w:lang w:val="pl-PL"/>
        </w:rPr>
        <w:t>Dyrektor Kordacka dodała, że GOKiS dzierżawi pomieszczenia na cele prowadzenia dwóch kawiarni – jedno w budynku Ośrodka, drugie w hali sportowo – widowiskowej w Kleszczewie oraz pomieszczenie, w którym działa salon odnowy biologicznej w tuleckiej hali sportowej.</w:t>
      </w:r>
    </w:p>
    <w:p>
      <w:pPr>
        <w:pStyle w:val="Normal"/>
        <w:ind w:firstLine="540"/>
        <w:jc w:val="both"/>
        <w:rPr>
          <w:lang w:val="pl-PL"/>
        </w:rPr>
      </w:pPr>
      <w:r>
        <w:rPr>
          <w:lang w:val="pl-PL"/>
        </w:rPr>
        <w:t>Pani Frąckowiak nadmieniła dalej, że ponadto GOKiS otrzymał dotacje z budżetu powiatu poznańskiego na realizację zadań publicznych:</w:t>
      </w:r>
    </w:p>
    <w:p>
      <w:pPr>
        <w:pStyle w:val="Normal"/>
        <w:jc w:val="both"/>
        <w:rPr>
          <w:lang w:val="pl-PL"/>
        </w:rPr>
      </w:pPr>
      <w:r>
        <w:rPr>
          <w:lang w:val="pl-PL"/>
        </w:rPr>
        <w:t xml:space="preserve">- „ IV Międzypowiatowy Przegląd Piosenki Przedszkolnej” - 3.000zł, </w:t>
      </w:r>
    </w:p>
    <w:p>
      <w:pPr>
        <w:pStyle w:val="Normal"/>
        <w:jc w:val="both"/>
        <w:rPr>
          <w:lang w:val="pl-PL"/>
        </w:rPr>
      </w:pPr>
      <w:r>
        <w:rPr>
          <w:lang w:val="pl-PL"/>
        </w:rPr>
        <w:t xml:space="preserve">- „VI Mistrzostwa Powiatu Poznańskiego i Miasta Poznania w Piłce Siatkowej Radnych i Samorządowców” 1.500zł </w:t>
      </w:r>
    </w:p>
    <w:p>
      <w:pPr>
        <w:pStyle w:val="Normal"/>
        <w:jc w:val="both"/>
        <w:rPr>
          <w:lang w:val="pl-PL"/>
        </w:rPr>
      </w:pPr>
      <w:r>
        <w:rPr>
          <w:lang w:val="pl-PL"/>
        </w:rPr>
        <w:t xml:space="preserve">-  „Upowszechnianie kultury fizycznej i turystyki” - 1.500zł </w:t>
      </w:r>
    </w:p>
    <w:p>
      <w:pPr>
        <w:pStyle w:val="Normal"/>
        <w:ind w:firstLine="540"/>
        <w:jc w:val="both"/>
        <w:rPr/>
      </w:pPr>
      <w:r>
        <w:rPr>
          <w:lang w:val="pl-PL"/>
        </w:rPr>
        <w:t>Dyrektor Kordacka powiedziała, że Gminy wraz ze Starostwem Powiatowym i Urzędem Wojewódzkim starają się, aby cyklicznie powtarzające się ważniejsze imprezy na terenie gmin co roku zostały dofinansowane i były organizowane każdego roku w tym samym miejscu, które będzie stale z imprezą kojarzone. Poinformowała, że w związku z faktem, iż GOKiS jako instytucja kultury nie o każdą dotację może wystąpić, aby umożliwić aplikowanie o środki finansowe z innych źródeł niż dostępne instytucjom kultury utworzono Uczniowski Klub Sportowy Pionier działający przy GOKiS.</w:t>
      </w:r>
    </w:p>
    <w:p>
      <w:pPr>
        <w:pStyle w:val="Normal"/>
        <w:ind w:firstLine="540"/>
        <w:jc w:val="both"/>
        <w:rPr>
          <w:lang w:val="pl-PL"/>
        </w:rPr>
      </w:pPr>
      <w:r>
        <w:rPr>
          <w:lang w:val="pl-PL"/>
        </w:rPr>
        <w:t xml:space="preserve">Pani Frąckowiak tłumaczyła dalej, że </w:t>
      </w:r>
      <w:r>
        <w:rPr>
          <w:b/>
          <w:lang w:val="pl-PL"/>
        </w:rPr>
        <w:t>rozdział 92114 Pozostałe instytucje kultury obejmuje wydatki związane z działalnością Ośrodka Kultury i Hal Sportowych w Kleszczewie i  Tulcach</w:t>
      </w:r>
      <w:r>
        <w:rPr>
          <w:lang w:val="pl-PL"/>
        </w:rPr>
        <w:t>. Wydatki w rozdziale 92114 zaplanowano na poziomie 620.415zł a wykonanie wynosi 300.655,69zł tj. 48,46% planu. Wynagrodzenia z pochodnymi stanowią kwotę 111.048,65 zł tj. 36,94% poniesionych wydatków. Zatrudnienie na dzień 31.05.2007r. wynosiło 8,5 etatu: 1 dyrektor, 1 księgowa, 2 specjaliści ds. obsługi hali sportowej, 4,5 etatu   sprzątaczki (2 w hali kleszczewskiej, 2 w tuleckiej i 0,5 GOKiS). § 4210 obejmuje między innymi zakup drukarek 1810zł, urządzenia wielofunkcyjnego 793zł, rolet i żaluzji 2.499,50zł, środków czystości i elementów do maszyny czyszczącej płytę główną hali 5.426,19zł, materiałów biurowych, dekoracyjnych oraz druków 1.697,99zł, materiałów budowlanych 1.003,40zł, materiałów elektrycznych i instalacyjnych 528,53zł i sprzętu sportowego 1.765,37zł. Na  zakup  artykułów spożywczych, nagród, medali, pucharów i dyplomów dla uczestników imprez organizowanych przez GOKIS wydano kwotę 6.115,92zł. Z § 4260 zapłacono za zakup wody 3.423,36zł, gazu 60.042,94 zł oraz energii elektrycznej 15.443,45zł (z tego kwotę 25.270,45 zrefundował Zespół Szkół w Kleszczewie oraz osoby wynajmujące lokale użytkowe). Z § 4300 zapłacono między innymi za wykonanie izolacji akustycznej zawieszenia, montaż szyn nośnych dla ściany przesuwnej oraz dostawę i montaż segmentów ściennych dla ściany przesuwnej w hali sportowej w Tulcach kwotę 31.813,94zł, druk gazety „Samorząd” 6.428,20zł, opłaty pocztowe 622,50zł, , usługi kominiarskie 707,91zł, przeglądy i  naprawy 1.631,18zł, wywóz nieczystości 754,08zł, wynajem mat wejściowych  515,45zł, czyszczenie kanalizacji 59,07zł, wynajem autobusów 975,30zł, usługi gastronomiczne 3.100,13zł, prace malarskie i porządkowe 2.029,71zł, instalację dostępu do sieci internet  243,98zł. Na organizację imprez artystycznych, festynów i turniejów wydano kwotę 5.850zł (w tym: oprawa muzyczna, nagłośnienie, konferansjerka, obsługa sędziowska, usługa sportowo-rekreacyjna oraz program edukacyjny i rozrywkowy dla dzieci). Z § 4430 zapłacono składkę za ubezpieczenie mienia.</w:t>
      </w:r>
    </w:p>
    <w:p>
      <w:pPr>
        <w:pStyle w:val="Normal"/>
        <w:ind w:firstLine="540"/>
        <w:jc w:val="both"/>
        <w:rPr>
          <w:lang w:val="pl-PL"/>
        </w:rPr>
      </w:pPr>
      <w:r>
        <w:rPr>
          <w:lang w:val="pl-PL"/>
        </w:rPr>
        <w:t xml:space="preserve">Dalej pani Frąckowiak poinformowała, że </w:t>
      </w:r>
      <w:r>
        <w:rPr>
          <w:b/>
          <w:lang w:val="pl-PL"/>
        </w:rPr>
        <w:t xml:space="preserve">w rozdziale 92116 Biblioteki po stronie wydatków </w:t>
      </w:r>
      <w:r>
        <w:rPr>
          <w:lang w:val="pl-PL"/>
        </w:rPr>
        <w:t>GOKIS zaplanował 136.052,00 zł a wykonał 61.907,76 zł co stanowi 45,50% planu. Rozdział ten obejmuje wydatki związane z działalnością Biblioteki w Kleszczewie oraz Filii w Tulcach. Zatrudnienie na dzień 31.05.07r. wynosiło 3,5 etatu (kierownik biblioteki młodszy i starszy bibliotekarz i sprzątaczka). Wynagrodzenia z pochodnymi stanowią kwotę 49.532,46 zł tj. 80,01% poniesionych wydatków. Z § 4210 zapłacono między innymi za prasę i prenumeraty gazet 743,70zł, materiały biurowe 637,88zł, druki 81,13zł, nagrody dla czytelników 217,27zł, kwiaty 58,00zł,  środki</w:t>
      </w:r>
      <w:r>
        <w:rPr>
          <w:b/>
          <w:lang w:val="pl-PL"/>
        </w:rPr>
        <w:t xml:space="preserve"> </w:t>
      </w:r>
      <w:r>
        <w:rPr>
          <w:lang w:val="pl-PL"/>
        </w:rPr>
        <w:t>czystości 184,34zł oraz gaśnicę 305,00zł. Z § 4260 zapłacono za zużyty gaz 2.320,98 zł oraz 274,33zł za zużycie wody. Na zakup książek wydano 4.208,46zł. Z § 4300 zapłacono między innymi za przegląd kserokopiarki 540,70zł, naprawę komputera 160,00zł, usunięcie awarii sieci komputerowej 117,12zł, spotkania autorskie 450,00zł oraz opłaty pocztowe 13,10zł i opłatę roczną RTV 58,20zł. Paragraf 4430 obejmuje składkę za ubezpieczenie mienia. Z §4750 zapłacono za zakup programu antywirusowego.</w:t>
      </w:r>
    </w:p>
    <w:p>
      <w:pPr>
        <w:pStyle w:val="Normal"/>
        <w:ind w:firstLine="540"/>
        <w:jc w:val="both"/>
        <w:rPr>
          <w:lang w:val="pl-PL"/>
        </w:rPr>
      </w:pPr>
      <w:r>
        <w:rPr>
          <w:lang w:val="pl-PL"/>
        </w:rPr>
        <w:t xml:space="preserve">Pani Kordacka zwróciła uwagę, że w budżecie hali tuleckiej wydatki na środki czystości dotyczą też pomieszczeń kawiarenki internetowej i biblioteki, które mieszczą się w tym samym budynku, a ponadto wszystkie te pomieszczenia korzystają z wspólnych liczników zużycia wody i gazu i również opłaty z tego tytułu ujęte są wśród wydatków hali.   </w:t>
      </w:r>
    </w:p>
    <w:p>
      <w:pPr>
        <w:pStyle w:val="NormalnyWeb"/>
        <w:spacing w:before="10" w:after="10"/>
        <w:ind w:right="64" w:firstLine="540"/>
        <w:jc w:val="both"/>
        <w:rPr/>
      </w:pPr>
      <w:r>
        <w:rPr/>
        <w:t>Radna Sznajder zapytała czy w związku z liczbą osób zatrudnionych w bibliotece kleszczewskiej placówka ta jest czynna cały dzień.</w:t>
      </w:r>
    </w:p>
    <w:p>
      <w:pPr>
        <w:pStyle w:val="NormalnyWeb"/>
        <w:spacing w:before="10" w:after="10"/>
        <w:ind w:right="64" w:firstLine="540"/>
        <w:jc w:val="both"/>
        <w:rPr/>
      </w:pPr>
      <w:r>
        <w:rPr/>
        <w:t>Pani Kordacka powiedziała, że biblioteki działają w godzinach : 10:00 – 19:00 w Kleszczewie i 9:00 – 17:00 w Tulcach. Nadmieniła, że w Kleszczewie w bibliotece funkcjonuje dodatkowo czytelnia, a także dostępne są dwa komputery i jedna osoba nie byłaby w stanie nad wszystkim równocześnie efektywnie czuwać, w związku z czym jedna z pań pracuje w godzinach 9:00 - 17:00, druga od 11:00 do 19:00. Nadmieniła, iż takie wyposażenie biblioteki umożliwia organizowanie w niej części spotkań czy konkursów. Dyrektor Kordacka zauważyła, że w bibliotece tuleckiej większość czytelników stanowi młodzież szkolna, a ponieważ nie ma tam wyodrębnionej czytelni ani dodatkowego wyposażenia więc wystarczy obecność jednego pracownika. Zwróciła uwagę, że kiedy biblioteki otrzymają komputery przyznane im w ramach Europejskiego Funduszu Społecznego będzie konieczne zatrudnienie na część etatu dodatkowej osoby w Tulcach. Pani Dyrektor nadmieniła też, że w obu bibliotekach panie wprowadzają opisy i dane książek do komputerowego programu Sowa, który w przyszłości usprawni pracę bibliotek i ułatwi czytelnikom dostęp do informacji o dostępności księgozbioru w danej placówce za pośrednictwem internetu. Zaznaczyła, że wprowadzanie księgozbioru do programu jest zajęciem czasochłonnym, jako że każdą pozycję należy czterokrotnie sklasyfikować w systemie. Pani Dyrektor wyraziła zadowolenie z faktu, iż jedna z pań uzyskała tytuł magistra bibliotekarstwa, a dwie pozostałe również w tym kierunku się dokształcają. Na zakończenie Dyrektor Kordacka poinformowała, że Gmina zajmuje pierwsze miejsce w Powiecie pod względem liczby woluminów w przeliczeniu na liczbę mieszkańców i poinformowała, że co roku biblioteka otrzymuje środki finansowe na zakup książek z Ministerstwa Kultury, które wpływają do budżetu na koniec roku.</w:t>
      </w:r>
    </w:p>
    <w:p>
      <w:pPr>
        <w:pStyle w:val="NormalnyWeb"/>
        <w:spacing w:before="10" w:after="10"/>
        <w:ind w:right="64" w:firstLine="540"/>
        <w:jc w:val="both"/>
        <w:rPr/>
      </w:pPr>
      <w:r>
        <w:rPr/>
        <w:t xml:space="preserve">Pani Frąckowiak wyjaśniła, że dotacja z Ministerstwa jest wydatkowana w ciągu roku, na podstawie informacji o wysokości kwoty, jaka zostanie GOKiS przekazana. To rozwiązanie ułatwia dokonanie racjonalnych zakupów, zamiast wydatkowania środków w pośpiechu na koniec roku. </w:t>
      </w:r>
    </w:p>
    <w:p>
      <w:pPr>
        <w:pStyle w:val="NormalnyWeb"/>
        <w:spacing w:before="10" w:after="10"/>
        <w:ind w:right="64" w:firstLine="540"/>
        <w:jc w:val="both"/>
        <w:rPr/>
      </w:pPr>
      <w:r>
        <w:rPr/>
        <w:t>Pani Kordacka powiedziała, że otrzymywane przez bibliotekę środki finansowe nie są duże, tym bardziej w świetle szerokiego spektrum pozycji książkowych jakie należy zakupić dla biblioteki obsługującej zarówno szkoły jak i ogół mieszkańców (lektury szkolne, encyklopedie, pozycje fachowe i literatura dla różnych grup czytelników na terenie Gminy).</w:t>
      </w:r>
    </w:p>
    <w:p>
      <w:pPr>
        <w:pStyle w:val="NormalnyWeb"/>
        <w:spacing w:before="10" w:after="10"/>
        <w:ind w:right="64" w:firstLine="540"/>
        <w:jc w:val="both"/>
        <w:rPr/>
      </w:pPr>
      <w:r>
        <w:rPr/>
        <w:t>Na zapytanie Wiceprzewodniczącej Sznajder gdzie zakupywane są książki p. Kordacka poinformowała, iż w większości księgozbiór uzupełniany jest woluminami nabywanymi na ul. Towarowej, a na zakupy w tym miejscu biblioteka ma 30-40% rabatu. Nadmieniła też, że objazdowi sprzedawcy czasem zostawiają książki w bibliotece „na próbę” i jeśli się nie sprawdzą odbiera je z powrotem. Dyrektor Kordacka nadmieniła dalej, że biblioteka w Ziminie nie podlega GOKiS, niemniej jednak pozycje książkowe są także z nią wymieniane pomiędzy bibliotekami na terenie Gminy. Zwróciła uwagę, iż idealnie byłoby gdyby szkoły miały stały kanon lektur i każda przerabiała daną lekturę w innym czasie. Zauważyła dalej, że koszt utrzymania biblioteki to nie tylko zakup książek, ale też koszt zatrudnienia pracowników czy energii.</w:t>
      </w:r>
    </w:p>
    <w:p>
      <w:pPr>
        <w:pStyle w:val="NormalnyWeb"/>
        <w:spacing w:before="10" w:after="10"/>
        <w:ind w:right="64" w:firstLine="540"/>
        <w:jc w:val="both"/>
        <w:rPr/>
      </w:pPr>
      <w:r>
        <w:rPr/>
        <w:t>Wiceprzewodnicząca Komisji poprosiła o wyjaśnienie w jaki sposób rozdzielane są koszty energii.</w:t>
      </w:r>
    </w:p>
    <w:p>
      <w:pPr>
        <w:pStyle w:val="NormalnyWeb"/>
        <w:spacing w:before="10" w:after="10"/>
        <w:ind w:right="64" w:firstLine="540"/>
        <w:jc w:val="both"/>
        <w:rPr/>
      </w:pPr>
      <w:r>
        <w:rPr/>
        <w:t>Pani Frąckowiak odparła, że na podstawie porozumienia między Zespołem Szkół w Kleszczewie i GOKiS koszty zużycia gazu naliczane są na podstawie powierzchni, którą zajmują poszczególne rodzaje działalności, za prąd w części szkolnej płaci szkoła, a koszt zużycia prądu w pomieszczeniach hali sportowej pokrywa GOKiS.</w:t>
      </w:r>
    </w:p>
    <w:p>
      <w:pPr>
        <w:pStyle w:val="NormalnyWeb"/>
        <w:spacing w:before="10" w:after="10"/>
        <w:ind w:right="64" w:firstLine="540"/>
        <w:jc w:val="both"/>
        <w:rPr/>
      </w:pPr>
      <w:r>
        <w:rPr/>
        <w:t>Pani Wiceprzewodnicząca zwróciła dalej uwagę, że wykonanie planu wydatków na zakup usług internetowych w rozdziale ‘Biblioteki’ po pierwszych 5 miesiącach roku wyniosło 52,02% .</w:t>
      </w:r>
    </w:p>
    <w:p>
      <w:pPr>
        <w:pStyle w:val="NormalnyWeb"/>
        <w:spacing w:before="10" w:after="10"/>
        <w:ind w:right="64" w:firstLine="540"/>
        <w:jc w:val="both"/>
        <w:rPr/>
      </w:pPr>
      <w:r>
        <w:rPr/>
        <w:t>Pani Frąckowiak wyjaśniła, że opłaty za dostęp do internetu GOKiS płaci na zmianę ze szkołą co drugi miesiąc.</w:t>
      </w:r>
    </w:p>
    <w:p>
      <w:pPr>
        <w:pStyle w:val="NormalnyWeb"/>
        <w:spacing w:before="10" w:after="10"/>
        <w:ind w:right="64" w:firstLine="540"/>
        <w:jc w:val="both"/>
        <w:rPr/>
      </w:pPr>
      <w:r>
        <w:rPr/>
        <w:t>Dyrektor Kordacka odpowiedziała, że biblioteka Kleszczewska i hala sportowa mają wspólne łącze DSL.</w:t>
      </w:r>
    </w:p>
    <w:p>
      <w:pPr>
        <w:pStyle w:val="NormalnyWeb"/>
        <w:spacing w:before="10" w:after="10"/>
        <w:ind w:right="64" w:firstLine="540"/>
        <w:jc w:val="both"/>
        <w:rPr/>
      </w:pPr>
      <w:r>
        <w:rPr/>
        <w:t>Radna podkreśliła, że na pierwsze 2,5 miesiąca z 6, kiedy GOKiS powinien uiścić opłatę wydatki wyniosły więcej niż połowę zaplanowanych i należy pilnować, aby nie nastąpiło przekroczenie.</w:t>
      </w:r>
    </w:p>
    <w:p>
      <w:pPr>
        <w:pStyle w:val="NormalnyWeb"/>
        <w:spacing w:before="10" w:after="10"/>
        <w:ind w:right="64" w:firstLine="540"/>
        <w:jc w:val="both"/>
        <w:rPr/>
      </w:pPr>
      <w:r>
        <w:rPr/>
        <w:t>Pani Frąckowiak odparła, że wynika to z faktu, iż z góry zapłacono za dwa okresy rozliczeniowe, musiałaby sprawdzić w fakturach.</w:t>
      </w:r>
    </w:p>
    <w:p>
      <w:pPr>
        <w:pStyle w:val="NormalnyWeb"/>
        <w:spacing w:before="10" w:after="10"/>
        <w:ind w:right="64" w:firstLine="540"/>
        <w:jc w:val="both"/>
        <w:rPr/>
      </w:pPr>
      <w:r>
        <w:rPr/>
        <w:t>Radna odparła, że nie ma potrzeby sprawdzania liczb w fakturach, prosi jednak o dopilnowanie rozliczeń i dokonanie odpowiedniego przesunięcia w razie potrzeby.</w:t>
      </w:r>
    </w:p>
    <w:p>
      <w:pPr>
        <w:pStyle w:val="NormalnyWeb"/>
        <w:spacing w:before="10" w:after="10"/>
        <w:ind w:right="64" w:firstLine="540"/>
        <w:jc w:val="both"/>
        <w:rPr/>
      </w:pPr>
      <w:r>
        <w:rPr/>
        <w:t xml:space="preserve">Pani Kordacka powiedziała, że dostęp do internetu odbywa się drogą radiową, jako że Telekomunikacja Polska SA nadal nie odpowiedziała pozytywnie w kwestii możliwości montażu łącza stałego. Nadmieniła dalej, że GOKiS posiada własną elektroniczną skrzynkę pocztową, a sam dostęp do internetu jest dużym ułatwieniem, szczególnie gdyby salka środowiskowa funkcjonująca w budynku GOKiS miała otrzymać komputer z dostępem do sieci. Przypomniała, że GOKiS nie prowadzi własnej strony internetowej – wszystkie informacje są zamieszczane na stronach internetowych Gminy, a na zapytanie Radnej Sznajder czy warto by było, aby GOKiS posiadał odrębną stronę p. Dyrektor odparła, że tak, jako że Ośrodek organizuje i czuwa nad wieloma inicjatywami i wydarzeniami, jakie mają miejsce na terenie Gminy. Zwróciła uwagę, że myśląc o założeniu strony internetowej należy mieć na uwadze dalsze jej bieżące prowadzenie, gdy tymczasem do obsługi instytucji od strony biurowo – administracyjnej są dwie osoby, które już są obciążone wieloma obowiązkami. Poinformowała, że szkolenie informatyczne, w jakim uczestniczyła z jedną z pań z biblioteki, nie było niewystarczające.  </w:t>
      </w:r>
    </w:p>
    <w:p>
      <w:pPr>
        <w:pStyle w:val="NormalnyWeb"/>
        <w:spacing w:before="10" w:after="10"/>
        <w:ind w:right="64" w:firstLine="540"/>
        <w:jc w:val="both"/>
        <w:rPr/>
      </w:pPr>
      <w:r>
        <w:rPr/>
        <w:t>Wiceprzewodnicząca Komisji sugerowała przemyślenie utworzenia strony internetowej., szczególnie w kontekście rozwijającej się infrastruktury sportowo – rekreacyjnej.</w:t>
      </w:r>
    </w:p>
    <w:p>
      <w:pPr>
        <w:pStyle w:val="NormalnyWeb"/>
        <w:spacing w:before="10" w:after="10"/>
        <w:ind w:right="64" w:firstLine="540"/>
        <w:jc w:val="both"/>
        <w:rPr/>
      </w:pPr>
      <w:r>
        <w:rPr/>
        <w:t xml:space="preserve">Radni i Dyrektor Kordacka zastanawiali się nad możliwością zlecenia wykonania witryny komuś kto zrobiłby to nieodpłatnie. </w:t>
      </w:r>
    </w:p>
    <w:p>
      <w:pPr>
        <w:pStyle w:val="NormalnyWeb"/>
        <w:spacing w:before="10" w:after="10"/>
        <w:ind w:right="64" w:firstLine="540"/>
        <w:jc w:val="both"/>
        <w:rPr/>
      </w:pPr>
      <w:r>
        <w:rPr/>
        <w:t>Pani Dyrektor nadmieniła, że z uwagi na ilość pracy, której stale w GOKiS przybywa konieczne będzie w przyszłości zatrudnienie kolejnego pracownika.</w:t>
      </w:r>
    </w:p>
    <w:p>
      <w:pPr>
        <w:pStyle w:val="NormalnyWeb"/>
        <w:spacing w:before="10" w:after="10"/>
        <w:ind w:right="64" w:firstLine="540"/>
        <w:jc w:val="both"/>
        <w:rPr/>
      </w:pPr>
      <w:r>
        <w:rPr/>
        <w:t xml:space="preserve"> </w:t>
      </w:r>
      <w:r>
        <w:rPr/>
        <w:t>Radna Sznajder poprosiła o informację w jaki sposób wskazuje się w budżecie wpływ za energię ze szkoły w Kleszczewie.</w:t>
      </w:r>
    </w:p>
    <w:p>
      <w:pPr>
        <w:pStyle w:val="NormalnyWeb"/>
        <w:spacing w:before="10" w:after="10"/>
        <w:ind w:right="64" w:firstLine="540"/>
        <w:jc w:val="both"/>
        <w:rPr/>
      </w:pPr>
      <w:r>
        <w:rPr/>
        <w:t>Pani Frąckowiak odpowiedziała, że te wpływy ujęte są we wpływach ze szkoły w § 0690.</w:t>
      </w:r>
    </w:p>
    <w:p>
      <w:pPr>
        <w:pStyle w:val="NormalnyWeb"/>
        <w:spacing w:before="10" w:after="10"/>
        <w:ind w:right="64" w:firstLine="540"/>
        <w:jc w:val="both"/>
        <w:rPr/>
      </w:pPr>
      <w:r>
        <w:rPr/>
        <w:t>Radna zwróciła dalej uwagę, że energia jest droga i również w planie finansowym GOKiS wydatki na nią są wykonane w znacznym stopniu, jednak obecnie powinno być mniej opłat z tego tytułu z uwagi na przerwę w ogrzewaniu pomieszczeń.</w:t>
      </w:r>
    </w:p>
    <w:p>
      <w:pPr>
        <w:pStyle w:val="NormalnyWeb"/>
        <w:spacing w:before="10" w:after="10"/>
        <w:ind w:right="64" w:firstLine="540"/>
        <w:jc w:val="both"/>
        <w:rPr/>
      </w:pPr>
      <w:r>
        <w:rPr/>
        <w:t>Pani Kordacka przyznała, że koszt zakupu energii jest duży. Zwróciła uwagę, że biblioteka w Kleszczewie znajduje się w pomieszczeniach ulokowanych w podziemiach i musi być oświetlona, a także korzysta się w niej z komputerów i ksera, które również zużywają energię, a ponadto do biblioteki przylega salka komputerowa, gdzie też urządzenia pobierają prąd.</w:t>
      </w:r>
    </w:p>
    <w:p>
      <w:pPr>
        <w:pStyle w:val="NormalnyWeb"/>
        <w:spacing w:before="10" w:after="10"/>
        <w:ind w:right="64" w:firstLine="540"/>
        <w:jc w:val="both"/>
        <w:rPr/>
      </w:pPr>
      <w:r>
        <w:rPr/>
        <w:t>Wiceprzewodnicząca Sznajder zwracała dalej uwagę na wykonanie wynagrodzeń bezosobowych w GOKiS (wykonanie 57,06%).</w:t>
      </w:r>
    </w:p>
    <w:p>
      <w:pPr>
        <w:pStyle w:val="NormalnyWeb"/>
        <w:spacing w:before="10" w:after="10"/>
        <w:ind w:right="64" w:firstLine="540"/>
        <w:jc w:val="both"/>
        <w:rPr/>
      </w:pPr>
      <w:r>
        <w:rPr/>
        <w:t>Pani Frąckowiak wytłumaczyła, że wynagrodzenia bezosobowe odnoszą się do instruktorów, którzy mają podpisane umowy zlecenia i w okresie letnim nie pracują.</w:t>
      </w:r>
    </w:p>
    <w:p>
      <w:pPr>
        <w:pStyle w:val="NormalnyWeb"/>
        <w:spacing w:before="10" w:after="10"/>
        <w:ind w:right="64" w:firstLine="540"/>
        <w:jc w:val="both"/>
        <w:rPr/>
      </w:pPr>
      <w:r>
        <w:rPr/>
        <w:t>Dyrektor Kordacka wskazała, że rok oświatowo – kulturalny trwa od września do czerwca, w pozostałym okresie dzieje się znacznie mniej. Kontynuowała, że sporadycznie dokonuje się wypłat, jeśli na przykład odbędzie się próba chóru przed festynem lub inną imprezą. Poinformowała też, że umowy zlecenia podpisane z GOKiS mają instruktor z kawiarenki internetowej oraz instruktor gry w szachy.</w:t>
      </w:r>
    </w:p>
    <w:p>
      <w:pPr>
        <w:pStyle w:val="NormalnyWeb"/>
        <w:spacing w:before="10" w:after="10"/>
        <w:ind w:right="64" w:firstLine="540"/>
        <w:jc w:val="both"/>
        <w:rPr/>
      </w:pPr>
      <w:r>
        <w:rPr/>
        <w:t>Dyrektor Kordacka zapytana przez Radną Kotecką o Akcję Lato odpowiedziała, że Akcja jest dotowana ze środków finansowych Gminnej Komisji Rozwiązywania Problemów Alkoholowych (dalej GKRPA) na podstawie przedłożonego Komisji przez dyrekcję GOKiS planu wydarzeń i wydatków, a sam GOKiS współfinansuje festyn kończący wakacje p. n. "Żegnamy Wakacje”.</w:t>
      </w:r>
    </w:p>
    <w:p>
      <w:pPr>
        <w:pStyle w:val="NormalnyWeb"/>
        <w:spacing w:before="10" w:after="10"/>
        <w:ind w:right="64" w:firstLine="540"/>
        <w:jc w:val="both"/>
        <w:rPr/>
      </w:pPr>
      <w:r>
        <w:rPr/>
        <w:t>Radna Sznajder zapytała czy instruktorzy pracujący przy obsłudze Akcji Lato są zatrudniani również w ciągu roku szkolnego.</w:t>
      </w:r>
    </w:p>
    <w:p>
      <w:pPr>
        <w:pStyle w:val="NormalnyWeb"/>
        <w:spacing w:before="10" w:after="10"/>
        <w:ind w:right="64" w:firstLine="540"/>
        <w:jc w:val="both"/>
        <w:rPr/>
      </w:pPr>
      <w:r>
        <w:rPr/>
        <w:t>Pani Dyrektor odpowiedziała twierdząco, uzupełniła, iż znakomita większość z nich to nauczyciele szkolni pracujący w szkołach gminnych. Dodała, że z reguły są oni zatrudniani jako instruktorzy i opiekunowie podczas Akcji Lato, jako że znają się i mają dobry kontakt z uczniami. Kontynuowała, że GOKiS ma obowiązek ustalania płac zgodnie z zasadami wynagradzania pracowników zatrudnionych w instytucjach kultury, które w formie tabelarycznej określają też tabele stawek dla różnych pełnionych stanowisk; zasady te mają zastosowanie także do trenerów i instruktorów, którzy muszą spełniać też odpowiednie warunki pod względem posiadanych kwalifikacji i umiejętności.</w:t>
      </w:r>
    </w:p>
    <w:p>
      <w:pPr>
        <w:pStyle w:val="NormalnyWeb"/>
        <w:spacing w:before="10" w:after="10"/>
        <w:ind w:right="64" w:firstLine="540"/>
        <w:jc w:val="both"/>
        <w:rPr/>
      </w:pPr>
      <w:r>
        <w:rPr/>
        <w:t>Na zapytanie Radnej o źródło pochodzenia tabel z wynagrodzeniami Dyrektor Kordacka odpowiedziała, że są to tabele stworzone przez Ministerstwo Kultury i Sztuki, a prowadzeniem spraw związanych z wynagrodzeniami zajmuje się p. Frąckowiak, przy czym GOKiS jest jednostką specyficzną, jako że jest jedną z niewielu, które łączą w sobie sport kulturę i biblioteki. Zwróciła uwagę, że im wyższe wykształcenie pracowników (n. p. biblioteki) tym wyższe ich wynagrodzenie. Nadmieniła też, że działając zgodnie z wytycznymi Ministerstwa Kultury GOKiS, będący wcześniej jednostką budżetową, kilka lat temu przekształcony został w samorządową instytucję kultury.</w:t>
      </w:r>
    </w:p>
    <w:p>
      <w:pPr>
        <w:pStyle w:val="NormalnyWeb"/>
        <w:spacing w:before="10" w:after="10"/>
        <w:ind w:right="64" w:firstLine="540"/>
        <w:jc w:val="both"/>
        <w:rPr/>
      </w:pPr>
      <w:r>
        <w:rPr/>
        <w:t>Radna pytała dalej czy wszystkie osoby zatrudnione w GOKiS są zatrudnione na stałe.</w:t>
      </w:r>
    </w:p>
    <w:p>
      <w:pPr>
        <w:pStyle w:val="NormalnyWeb"/>
        <w:spacing w:before="10" w:after="10"/>
        <w:ind w:right="64" w:firstLine="540"/>
        <w:jc w:val="both"/>
        <w:rPr/>
      </w:pPr>
      <w:r>
        <w:rPr/>
        <w:t>Pani Kordacka odpowiedziała, że wszystkie osoby, poza nią samą i administratorem hali sportowej w Kleszczewie, początkowo zatrudnionym na pół roku, a obecnie na rok,  zatrudnione są w ten sposób. Wyjaśniła, że dyrekcję placówki zatrudnia się w wyniku konkursu, w którym kandydat przedkłada plan pracy z oznaczeniem okresu jakiego plan dotyczy, lub w wyniku przedłużenia umowy mianowania przez Wójta Gminy. Na zapytanie Wiceprzewodniczącej Sznajder czy kadencja dyrektora pokrywa się z kadencją Wójta p. Kordacka odpowiedziała, że niekoniecznie, aczkolwiek w jej przypadku akurat tak się stało, że koniec okresu obowiązywania ostatniej umowy zbiegł się z końcem kadencji 2002-2006.</w:t>
      </w:r>
    </w:p>
    <w:p>
      <w:pPr>
        <w:pStyle w:val="NormalnyWeb"/>
        <w:spacing w:before="10" w:after="10"/>
        <w:ind w:right="64" w:firstLine="540"/>
        <w:jc w:val="both"/>
        <w:rPr/>
      </w:pPr>
      <w:r>
        <w:rPr/>
        <w:t xml:space="preserve">Radna Kotecka zapytała o przebieg Akcji Lato w poprzednich latach. </w:t>
      </w:r>
    </w:p>
    <w:p>
      <w:pPr>
        <w:pStyle w:val="NormalnyWeb"/>
        <w:spacing w:before="10" w:after="10"/>
        <w:ind w:right="64" w:firstLine="540"/>
        <w:jc w:val="both"/>
        <w:rPr/>
      </w:pPr>
      <w:r>
        <w:rPr/>
        <w:t xml:space="preserve">Pani Kordacka odpowiedziała, że Akcja co roku wygląda podobnie, z tym że z uwagi na organizowane przez inne instytucje wyjazdy, których terminy pokryłyby się z wyjazdami w ramach Akcji, organizatorzy Akcji zrezygnowali z kilku wyjazdów, odeszli też od pomysłu organizacji biwaków z noclegiem poza terenem Gminy, jako że grupa, do której głównie te wyjazdy były adresowane nie wyraziła zainteresowania inicjatywą. Nadmieniła dalej, że tradycyjnie organizowane są trzy tygodniowe turnusy, odpłatność za udział w każdym z nich wynosi 40zł od 1 dziecka, festyny rodzinne w poszczególnych wsiach oraz kończący Akcję festyn „Żegnamy Wakacje”.     </w:t>
      </w:r>
    </w:p>
    <w:p>
      <w:pPr>
        <w:pStyle w:val="NormalnyWeb"/>
        <w:spacing w:before="10" w:after="10"/>
        <w:ind w:right="64" w:firstLine="540"/>
        <w:jc w:val="both"/>
        <w:rPr/>
      </w:pPr>
      <w:r>
        <w:rPr/>
        <w:t>Wiceprzewodnicząca Sznajder zapytała jak GOKiS rozlicza się z dotacji otrzymywanej z Urzędu Gminy.</w:t>
      </w:r>
    </w:p>
    <w:p>
      <w:pPr>
        <w:pStyle w:val="NormalnyWeb"/>
        <w:spacing w:before="10" w:after="10"/>
        <w:ind w:right="64" w:firstLine="540"/>
        <w:jc w:val="both"/>
        <w:rPr/>
      </w:pPr>
      <w:r>
        <w:rPr/>
        <w:t>Pani Frąckowiak odpowiedziała, że dotacja z Urzędu to dotacja podmiotowa; jako samorządowa instytucja kultury GOKiS nie zwraca niewykorzystanej dotacji, środki z tej dotacji przechodzą na kolejny rok budżetowy.</w:t>
      </w:r>
    </w:p>
    <w:p>
      <w:pPr>
        <w:pStyle w:val="NormalnyWeb"/>
        <w:spacing w:before="10" w:after="10"/>
        <w:ind w:right="64" w:firstLine="540"/>
        <w:jc w:val="both"/>
        <w:rPr/>
      </w:pPr>
      <w:r>
        <w:rPr/>
        <w:t>Pani Kordacka przypomniała, że rok działalności GOKiS nie pokrywa się z rokiem kalendarzowym, na który jest ustalany budżet.</w:t>
      </w:r>
    </w:p>
    <w:p>
      <w:pPr>
        <w:pStyle w:val="NormalnyWeb"/>
        <w:spacing w:before="10" w:after="10"/>
        <w:ind w:right="64" w:firstLine="540"/>
        <w:jc w:val="both"/>
        <w:rPr/>
      </w:pPr>
      <w:r>
        <w:rPr/>
        <w:t xml:space="preserve">Radna poprosiła dalej o wyjaśnienie w jaki sposób następuje rozliczenie dotacji, o którą pytała. </w:t>
      </w:r>
    </w:p>
    <w:p>
      <w:pPr>
        <w:pStyle w:val="NormalnyWeb"/>
        <w:spacing w:before="10" w:after="10"/>
        <w:ind w:right="64" w:firstLine="540"/>
        <w:jc w:val="both"/>
        <w:rPr/>
      </w:pPr>
      <w:r>
        <w:rPr/>
        <w:t>Pani Frąckowiak wyjaśniła, że rozliczenie następuje w formie sprawozdania, Radni mogą też obejrzeć faktury.</w:t>
      </w:r>
    </w:p>
    <w:p>
      <w:pPr>
        <w:pStyle w:val="NormalnyWeb"/>
        <w:spacing w:before="10" w:after="10"/>
        <w:ind w:right="64" w:firstLine="540"/>
        <w:jc w:val="both"/>
        <w:rPr/>
      </w:pPr>
      <w:r>
        <w:rPr/>
        <w:t>Wiceprzewodnicząca Sznajder dalej prosiła o informację czy GOKiS dopłaca do organizowanych imprez.</w:t>
      </w:r>
    </w:p>
    <w:p>
      <w:pPr>
        <w:pStyle w:val="NormalnyWeb"/>
        <w:spacing w:before="10" w:after="10"/>
        <w:ind w:right="64" w:firstLine="540"/>
        <w:jc w:val="both"/>
        <w:rPr/>
      </w:pPr>
      <w:r>
        <w:rPr/>
        <w:t xml:space="preserve">Pani Kordacka odpowiedziała twierdząco. Wyjaśniła, że na przykład w przypadku kiedy hala jest wynajmowana na najbardziej prestiżowe imprezy współorganizowane przez GOKiS ewentualne wpłaty wpisowego za turnieje są wydawane na wyżywienie zawodników, a resztę kosztów obsługi pomieszczeń, sprzętu i zawodników pokrywa GOKiS. Zwróciła uwagę, że takie imprezy to jednak dla Gminy promocja. Nadmieniła dalej, że ościenne gminy, gdzie nie ma podobnych hal jak na terenie naszej Gminy, wynajmowały halę na swoje imprezy, co procentuje ponieważ informacja i opinia o pracy hal gminnych jest przekazywana między ludźmi i przyciąga kolejnych zainteresowanych. Zauważyła, że jako Dyrektor stara się tak organizować imprezy na hali, aby maksymalnie wykorzystać otrzymywaną dotację. </w:t>
      </w:r>
    </w:p>
    <w:p>
      <w:pPr>
        <w:pStyle w:val="NormalnyWeb"/>
        <w:spacing w:before="10" w:after="10"/>
        <w:ind w:right="64" w:firstLine="540"/>
        <w:jc w:val="both"/>
        <w:rPr/>
      </w:pPr>
      <w:r>
        <w:rPr/>
        <w:t>Radna pytała dalej czy dla imprez, w kosztach których partycypuje GOKiS prowadzi się rozliczenie.</w:t>
      </w:r>
    </w:p>
    <w:p>
      <w:pPr>
        <w:pStyle w:val="NormalnyWeb"/>
        <w:spacing w:before="10" w:after="10"/>
        <w:ind w:right="64" w:firstLine="540"/>
        <w:jc w:val="both"/>
        <w:rPr/>
      </w:pPr>
      <w:r>
        <w:rPr/>
        <w:t>Pani Dyrektor odpowiedziała twierdząco, jako przykład takich imprez podała Dni Gminy Kleszczewo i festyn „Żegnamy wakacje”.</w:t>
      </w:r>
    </w:p>
    <w:p>
      <w:pPr>
        <w:pStyle w:val="NormalnyWeb"/>
        <w:spacing w:before="10" w:after="10"/>
        <w:ind w:right="64" w:firstLine="540"/>
        <w:jc w:val="both"/>
        <w:rPr/>
      </w:pPr>
      <w:r>
        <w:rPr/>
        <w:t xml:space="preserve">Pani Wiceprzewodnicząca w jaki sposób następuje rozliczenie płatności za korzystanie z hali w przypadku jej wynajmu przez podmioty zewnętrzne. </w:t>
      </w:r>
    </w:p>
    <w:p>
      <w:pPr>
        <w:pStyle w:val="NormalnyWeb"/>
        <w:spacing w:before="10" w:after="10"/>
        <w:ind w:right="64" w:firstLine="540"/>
        <w:jc w:val="both"/>
        <w:rPr/>
      </w:pPr>
      <w:r>
        <w:rPr/>
        <w:t>Pani Kordacka powiedziała, że istnieje możliwość nieodpłatnego wynajmu hali sportowej zgodnie z uchwałą Rady Gminy, ale na taki wynajem zgodę musi wyrazić Wójt Gminy. pozostałe imprezy masowe są fakturowane według stawek przyjętych uchwałą Rady Gminy. Zauważyła, że GOKiS ma możliwość biletowania imprez, ale nie robi tego i stąd z własnych środków musi pokrywać koszty energii czy środków czystości, kiedy mają miejsce imprezy. Zwróciła uwagę, że konieczna jest odpowiednia konserwacja płyty boiska (dwa razy dziennie), żeby utrzymać ją w dobrym stanie, a dodatkowo do utrzymania w czystości jest też wiele szyb i trybuny.</w:t>
      </w:r>
    </w:p>
    <w:p>
      <w:pPr>
        <w:pStyle w:val="NormalnyWeb"/>
        <w:spacing w:before="10" w:after="10"/>
        <w:ind w:right="64" w:firstLine="540"/>
        <w:jc w:val="both"/>
        <w:rPr/>
      </w:pPr>
      <w:r>
        <w:rPr/>
        <w:t>Radna Sznajder zapytała, która z działalności GOKiS jest najbardziej dla GOKiS intratna na co p. Kordacka odpowiedziała, że najbardziej korzystny finansowo dla GOKiS jest wynajem hali na duże imprezy zewnętrzne, w których organizacji GOKiS nie ma udziału, szczególnie imprezy ogólnopolskie, lub przynajmniej o randze wojewódzkiej, które poza wpływem środków finansowych do budżetu oznaczają też promocję Gminy. Pani Kordacka kontynuowała, iż jakość prasy lokalnej wydawanej przez GOKiS (t. j. „Samorządu”) również generuje koszty w budżecie, ale równocześnie pismo jest kroniką historii Gminy, a także jedną z form jej promocji, także na zewnątrz. Nadmieniła, że w ostatnim czasie pismo coraz lepiej się sprzedaje, ale też część jego egzemplarzy jest nieodpłatnie przekazywana do warszawskiej Biblioteki Narodowej i Biblioteki Jagiellońskiej w Krakowie, czy Wojewódzkiej Biblioteki Publicznej i Centrum Animacji Kultury w Poznaniu, przy czym w okresie kiedy na łamach gazety zamieszcza się najwięcej reklam odpłatnych to GOKiS ma z tego tytułu zysk, kiedy jednak obrót jest mniejszy (mniejsze zainteresowanie czytelników, mniej reklam) do wydawania gazety GOKiS dopłaca z własnego budżetu 100-300zł. Pani Dyrektor zwróciła uwagę, że graficznie lokalna gazetka jest najlepsza w skali całego powiatu, sprzedaż na razie odbywa się głównie na terenie Gminy, jednakże coraz częściej zdarza się, że z zapytaniem o gazetę dzwonią mieszkańcy sąsiednich gmin, którzy również kupują „Samorząd”.</w:t>
      </w:r>
    </w:p>
    <w:p>
      <w:pPr>
        <w:pStyle w:val="NormalnyWeb"/>
        <w:spacing w:before="10" w:after="10"/>
        <w:ind w:right="64" w:firstLine="540"/>
        <w:jc w:val="both"/>
        <w:rPr/>
      </w:pPr>
      <w:r>
        <w:rPr/>
        <w:t xml:space="preserve">Wiceprzewodnicząca Sznajder zapytała czy te koszty są również ujęte w planie finansowym - Dyrektor Kordacka odpowiedziała twierdząco. </w:t>
      </w:r>
    </w:p>
    <w:p>
      <w:pPr>
        <w:pStyle w:val="NormalnyWeb"/>
        <w:spacing w:before="10" w:after="10"/>
        <w:ind w:right="64" w:firstLine="540"/>
        <w:jc w:val="both"/>
        <w:rPr/>
      </w:pPr>
      <w:r>
        <w:rPr/>
        <w:t>Na kolejne zapytanie Radnej – o drukarnię, która pismo drukuje – p. Kordacka odpowiedziała, że robi to Drukarnia Swarzędzka, a na pytanie dlaczego nie zleca się prac drukarni w Tulcach p. Kordacka odparła, że Drukarnia Swarzędzka została wyłoniona w wyniku zapytania o cenę, jako firma, która złożyła ofertę, która nie była najkorzystniejsza cenowo w stosunku do oferty drukarni z Tulec, ale przeważyły takie względy jak przede wszystkim niskiej jakości skład w drukarni Serikon pomimo zgłaszanych i uwzględnianych ostatecznie uwag, a ponadto fakt, iż  drukarnia w Tulcach nie pracuje w soboty i niedziele, ani też po godzinie 15:00 (drukarnia w Swarzędzu pracuje dłużej oraz w soboty, jeśli jest potrzeba zamówienia realizowane są również po godzinach, a nawet w niedziele), a także druk pisma zajmuje w Tulcach około tygodnia, podczas gdy w Swarzędzu jest to kwestia do 4 dni. Zauważyła, że pomimo dobrej współpracy z drukarnią tulecką dwa lata temu, kiedy to ona złożyła najkorzystniejszą ofertę cenową i realizowała druk „Samorządu”, teraz ponownie gazetkę składa Drukarnia Swarzędzka. Radna zapytała czy poproszono Drukarnię w Swarzędzu o dokonanie próbnego składu przed rozstrzygnięciem konkursu dla porównania i oceny jego jakości, ale odpowiedź była negatywna.</w:t>
      </w:r>
    </w:p>
    <w:p>
      <w:pPr>
        <w:pStyle w:val="NormalnyWeb"/>
        <w:spacing w:before="10" w:after="10"/>
        <w:ind w:right="64" w:firstLine="540"/>
        <w:jc w:val="both"/>
        <w:rPr/>
      </w:pPr>
      <w:r>
        <w:rPr/>
        <w:t>Pani Frąckowiak, na zapytanie Radnej Sznajder o okres obowiązywania umowy z drukarnią, powiedziała, że umowa podpisana jest na rok.</w:t>
      </w:r>
    </w:p>
    <w:p>
      <w:pPr>
        <w:pStyle w:val="NormalnyWeb"/>
        <w:spacing w:before="10" w:after="10"/>
        <w:ind w:right="64" w:firstLine="540"/>
        <w:jc w:val="both"/>
        <w:rPr/>
      </w:pPr>
      <w:r>
        <w:rPr/>
        <w:t>Dyrektor Kordacka poinformowała, że na etapie rozeznania w cenach usług w okolicznych drukarniach zapytanie wysłano także do drukarni w Szczepankowie, jednak tam wykonano by zlecenie Gminy, gdyby polegało ono wyłącznie na wydrukowaniu gotowego materiału.</w:t>
      </w:r>
    </w:p>
    <w:p>
      <w:pPr>
        <w:pStyle w:val="NormalnyWeb"/>
        <w:spacing w:before="10" w:after="10"/>
        <w:ind w:right="64" w:firstLine="540"/>
        <w:jc w:val="both"/>
        <w:rPr/>
      </w:pPr>
      <w:r>
        <w:rPr/>
        <w:t>Radna Sznajder pytała w jaki sposób postępuje się, gdy w ciągu roku zaistnieje potrzeba zwiększenia budżetu.</w:t>
      </w:r>
    </w:p>
    <w:p>
      <w:pPr>
        <w:pStyle w:val="NormalnyWeb"/>
        <w:spacing w:before="10" w:after="10"/>
        <w:ind w:right="64" w:firstLine="540"/>
        <w:jc w:val="both"/>
        <w:rPr/>
      </w:pPr>
      <w:r>
        <w:rPr/>
        <w:t>Dyrektor Kordacka wyjaśniła, iż GOKiS w takiej sytuacji informuje o potrzebach w tym zakresie i Rada Gminy, jeśli się przychyla do takiego rozwiązania podejmuje uchwałę o zwiększeniu w odpowiednim rozdziale. Zwróciła uwagę, że takie sytuacje mają miejsce najczęściej w nagłych, nieprzewidzianych przypadkach.</w:t>
      </w:r>
    </w:p>
    <w:p>
      <w:pPr>
        <w:pStyle w:val="NormalnyWeb"/>
        <w:spacing w:before="10" w:after="10"/>
        <w:ind w:right="64" w:firstLine="540"/>
        <w:jc w:val="both"/>
        <w:rPr/>
      </w:pPr>
      <w:r>
        <w:rPr/>
        <w:t>Wiceprzewodnicząca Sznajder zwróciła uwagę, że co roku zwiększają się wydatki GOKiS i zapytała czy również dotacja dla jednostki regularnie wzrasta.</w:t>
      </w:r>
    </w:p>
    <w:p>
      <w:pPr>
        <w:pStyle w:val="NormalnyWeb"/>
        <w:spacing w:before="10" w:after="10"/>
        <w:ind w:right="64" w:firstLine="540"/>
        <w:jc w:val="both"/>
        <w:rPr/>
      </w:pPr>
      <w:r>
        <w:rPr/>
        <w:t>Pani Frąckowiak zauważyła, że wzrost wydatków w roku ubiegłym spowodowany był przede wszystkim wybudowaniem i oddaniem do użytku hali sportowej w Tulcach.</w:t>
      </w:r>
    </w:p>
    <w:p>
      <w:pPr>
        <w:pStyle w:val="NormalnyWeb"/>
        <w:spacing w:before="10" w:after="10"/>
        <w:ind w:right="64" w:firstLine="540"/>
        <w:jc w:val="both"/>
        <w:rPr/>
      </w:pPr>
      <w:r>
        <w:rPr/>
        <w:t>Dyrektor Kordacka dodała, iż z roku na rok zwiększa się wachlarz usług i zadań realizowanych przez GOKiS, ale też obiekty podlegające GOKiS są po to, aby coś się w nich działo, tym bardziej, że odwiedza je coraz więcej osób z miasta, a te są przyzwyczajone do łatwo dostępnej i wszechstronnej bazy kulturalnej, sportowej i rozrywkowej, jednak odpowiednie utrzymanie i prowadzenie obiektów wymaga zatrudnienia odpowiedniej liczby pracowników oraz nakładów finansowych. Przypomniała, że w budynku GOKiS prowadzona jest też salka środowiskowa.</w:t>
      </w:r>
    </w:p>
    <w:p>
      <w:pPr>
        <w:pStyle w:val="NormalnyWeb"/>
        <w:spacing w:before="10" w:after="10"/>
        <w:ind w:right="64" w:firstLine="540"/>
        <w:jc w:val="both"/>
        <w:rPr/>
      </w:pPr>
      <w:r>
        <w:rPr/>
        <w:t>Radna Sznajder zwróciła uwagę, że w planie finansowym wpływy z usług do budżetu GOKiS na rok 2006 są większe niż te zaplanowane na rok bieżący.</w:t>
      </w:r>
    </w:p>
    <w:p>
      <w:pPr>
        <w:pStyle w:val="NormalnyWeb"/>
        <w:spacing w:before="10" w:after="10"/>
        <w:ind w:right="64" w:firstLine="540"/>
        <w:jc w:val="both"/>
        <w:rPr/>
      </w:pPr>
      <w:r>
        <w:rPr/>
        <w:t xml:space="preserve">Pani Frąckowiak wyjaśniła, że wynika to ze zmiany zawartości paragrafu, w którym ten wpływ jest zapisywany w klasyfikacji budżetowej, dotąd §0830 obejmował także wpływy z tytułu zwrotu za zużyty przez szkoły gaz i stąd była w nim ujęta większa kwota.     </w:t>
      </w:r>
    </w:p>
    <w:p>
      <w:pPr>
        <w:pStyle w:val="NormalnyWeb"/>
        <w:spacing w:before="10" w:after="10"/>
        <w:ind w:right="64" w:firstLine="540"/>
        <w:jc w:val="both"/>
        <w:rPr/>
      </w:pPr>
      <w:r>
        <w:rPr/>
        <w:t>Radna poprosiła dalej o wyjaśnienie co oznaczają ‘różne opłaty’ w rozdziale 92114, § 0690.</w:t>
      </w:r>
    </w:p>
    <w:p>
      <w:pPr>
        <w:pStyle w:val="NormalnyWeb"/>
        <w:spacing w:before="10" w:after="10"/>
        <w:ind w:right="64" w:firstLine="540"/>
        <w:jc w:val="both"/>
        <w:rPr/>
      </w:pPr>
      <w:r>
        <w:rPr/>
        <w:t>Pani Frąckowiak odpowiedziała, że właśnie w tym paragrafie zapisane są obecnie  ujęte ww. zwroty ze szkoły za gaz.</w:t>
      </w:r>
    </w:p>
    <w:p>
      <w:pPr>
        <w:pStyle w:val="NormalnyWeb"/>
        <w:spacing w:before="10" w:after="10"/>
        <w:ind w:right="64" w:firstLine="540"/>
        <w:jc w:val="both"/>
        <w:rPr/>
      </w:pPr>
      <w:r>
        <w:rPr/>
        <w:t>Radna Sznajder zapytała o plany związane z budynkiem GOKiS.</w:t>
      </w:r>
    </w:p>
    <w:p>
      <w:pPr>
        <w:pStyle w:val="NormalnyWeb"/>
        <w:spacing w:before="10" w:after="10"/>
        <w:ind w:right="64" w:firstLine="540"/>
        <w:jc w:val="both"/>
        <w:rPr/>
      </w:pPr>
      <w:r>
        <w:rPr/>
        <w:t>Dyrektor Kordacka powiedziała, że nad remontem obiektu rozmowy trwają już od dłuższego czasu, ale władze gminy sugerują, aby połączony on był z rozbudową obiektu. Poinformowała, iż obecnie budynek GOKiS oprócz toalet, salki środowiskowej i dzierżawionego baru, składa się z biura dyrekcji, sali, pomieszczenia kuchennego i magazynku oraz toalet, przy czym kompleksowe rozwiązanie kwestii remontu i rozbudowy będzie związane ze znacznymi kosztami. Pani Kordacka zwróciła uwagę, że pomieszczenia znajdujące się w budynku i te, które ewentualnie zostaną dobudowane muszą się ze sobą logicznie i funkcjonalnie łączyć, szczególnie ważne są również toalety, z których korzystają zarówno goście GOKiS jak i mieszczącego się w jego budynku baru (kiedy sala jest zajęta z uwagi na sesję bądź szkolenie klienci baru nie mają dostępu do toalety). Pani Wiceprzewodnicząca pytała dalej czy GOKiS ma możliwość, jako samorządowa instytucja kultury, ubiegać się o środki finansowe z Unii Europejskiej.</w:t>
      </w:r>
    </w:p>
    <w:p>
      <w:pPr>
        <w:pStyle w:val="NormalnyWeb"/>
        <w:spacing w:before="10" w:after="10"/>
        <w:ind w:right="64" w:firstLine="540"/>
        <w:jc w:val="both"/>
        <w:rPr/>
      </w:pPr>
      <w:r>
        <w:rPr/>
        <w:t>Pani Kordacka odpowiedziała twierdząco; wyjaśniła dalej, że GOKiS stara się występować o środki finansowe za pośrednictwem Urzędu Gminy, aby zwiększyć szansę na ich pozyskanie. Zauważyła, że na remonty dofinansowanie z zewnątrz trudno jest pozyskać i nie jest ono duże.</w:t>
      </w:r>
    </w:p>
    <w:p>
      <w:pPr>
        <w:pStyle w:val="NormalnyWeb"/>
        <w:spacing w:before="10" w:after="10"/>
        <w:ind w:right="64" w:firstLine="540"/>
        <w:jc w:val="both"/>
        <w:rPr/>
      </w:pPr>
      <w:r>
        <w:rPr/>
        <w:t>Radna Sznajder zwróciła uwagę, że w związku z zatrudnieniem w Urzędzie Gminy nowego pracownika, którego zadaniem jest między innymi wyszukiwanie informacji o funduszach i źródłach finansowania, z których Gmina i jej jednostki będą mogły skorzystać należy nie tylko czekać na rozdanie środków unijnych na lata 2007-2013, ale też starać się skorzystać z pomniejszych organizowanych wcześniej inicjatyw.</w:t>
      </w:r>
    </w:p>
    <w:p>
      <w:pPr>
        <w:pStyle w:val="NormalnyWeb"/>
        <w:spacing w:before="10" w:after="10"/>
        <w:ind w:right="64" w:firstLine="540"/>
        <w:jc w:val="both"/>
        <w:rPr/>
      </w:pPr>
      <w:r>
        <w:rPr/>
        <w:t>Pani Kordacka powiedziała dalej, że co roku Komisja Kultury Rady Powiatu Poznańskiego  odbywa posiedzenie wyjazdowe i w roku 2004 była w Gminie Kleszczewo, gdzie zachęcała do składania wniosków o dofinansowanie podejmowanych przez GOKiS działań. GOKiS taki wniosek złożył i dofinansowanie od powiatu otrzymał na organizację Powiatowego Przeglądu Piosenki Przedszkolnej oraz Powiatowego Turnieju Piłki Siatkowej samorządowców. Ponadto organizowane są spotkania dla dyrektorów jednostek kultury, podczas których podawane są informacje jakie rodzaje działalności, z jakiego źródła i kiedy będą dofinansowywane. Nadmieniła, iż w przypadku projektów Gminy, których realizację dofinansowuje Starostwo Powiatowe wspólna praca składa się z wykonania projektu przez Gminę oraz dofinansowania tych działań i przygotowań przez partnera. Poinformowała, że w poprzednich latach GOKiS podlegał pod Centrum Kultury Zamek, które organizowało szkolenia, wspierało ośrodki kultury, również finansowo i organizowało różne inicjatywy ze swojej strony, do których zapraszało instytucje kultury, teraz natomiast instytucje kultury podlegają merytorycznej i kulturalnej pieczy Wojewódzkiej Biblioteki Publicznej i Centrum Animacji Kultury (dalej WBP i CAK), która również organizuje szkolenia, z tym że są one odpłatne. WBP obejmuje również swoim nadzorem biblioteki lokalne, z tym że jeśli samorząd nie jest przychylny działaniom bibliotek i instytucji kultury na swoim terenie to są one zdane wyłącznie na siebie, jako że WBP nie jest w stanie wygenerować znaczących środków finansowych na wsparcie podlegających jej jednostek. Pani Dyrektor wyraziła zadowolenie ze współpracy szkół i sołectw z GOKiS oraz  kontaktów z sąsiednim Powiatem Średzkim.</w:t>
      </w:r>
    </w:p>
    <w:p>
      <w:pPr>
        <w:pStyle w:val="NormalnyWeb"/>
        <w:spacing w:before="10" w:after="10"/>
        <w:ind w:right="64" w:firstLine="540"/>
        <w:jc w:val="both"/>
        <w:rPr/>
      </w:pPr>
      <w:r>
        <w:rPr/>
        <w:t>Radna Sznajder zapytała czy GOKiS podlega kontroli Urzędu Gminy.</w:t>
      </w:r>
    </w:p>
    <w:p>
      <w:pPr>
        <w:pStyle w:val="NormalnyWeb"/>
        <w:spacing w:before="10" w:after="10"/>
        <w:ind w:right="64" w:firstLine="540"/>
        <w:jc w:val="both"/>
        <w:rPr/>
      </w:pPr>
      <w:r>
        <w:rPr/>
        <w:t>Pani Frąckowiak odpowiedziała, że po zamknięciu roku budżetowego Skarbnik Gminy, z ramienia Wójta, kontroluje wykonanie 5% wydatków budżetowych GOKiS. Na zapytanie Wiceprzewodniczącej czy księgowość GOKiS jest skomputeryzowana p. Frąckowiak odpowiedziała twierdząco. Uzupełniła, że korzysta z programu FKJ, tak samo jak szkoły i Urząd Gminy, a przedtem pracowała na programie firmy RADIX.</w:t>
      </w:r>
    </w:p>
    <w:p>
      <w:pPr>
        <w:pStyle w:val="NormalnyWeb"/>
        <w:spacing w:before="10" w:after="10"/>
        <w:ind w:right="64" w:firstLine="540"/>
        <w:jc w:val="both"/>
        <w:rPr/>
      </w:pPr>
      <w:r>
        <w:rPr/>
        <w:t>Radna pytała dalej czy GOKiS boryka się z zaległymi należnymi mu opłatami.</w:t>
      </w:r>
    </w:p>
    <w:p>
      <w:pPr>
        <w:pStyle w:val="NormalnyWeb"/>
        <w:spacing w:before="10" w:after="10"/>
        <w:ind w:right="64" w:firstLine="540"/>
        <w:jc w:val="both"/>
        <w:rPr/>
      </w:pPr>
      <w:r>
        <w:rPr/>
        <w:t>Pani Frąckowiak odparła, że jak co roku kluby sportowe spóźniają się z płatnościami.</w:t>
      </w:r>
    </w:p>
    <w:p>
      <w:pPr>
        <w:pStyle w:val="NormalnyWeb"/>
        <w:spacing w:before="10" w:after="10"/>
        <w:ind w:right="64" w:firstLine="540"/>
        <w:jc w:val="both"/>
        <w:rPr/>
      </w:pPr>
      <w:r>
        <w:rPr/>
        <w:t>Dyrektor Kordacka przypomniała, że raz w roku kluby mogą nieodpłatnie zorganizować turniej sportowy na jednej z hal gminnych. Kontynuowała, iż co roku sporządza się wyliczenie szacunkowe kosztów, jakich mogą się w danym roku w związku ze swoją działalnością na halach sportowych  spodziewać kluby sportowe i odnosząc się do tych danych tworzą one ofertę składaną w konkursie ofert na prowadzenie zadania Gminy w zakresie wspierania rozwoju kultury fizycznej i sportu na terenie sołectw. Nadmieniła dalej, że klubom na ich wniosek najczęściej umarza się odsetki od nieterminowych płatności, pozostałym wierzycielom wysyłane są upomnienia.  Pani Kordacka powiedziała następnie, iż w obu halach odbywają się nieodpłatne zajęcia sportowe dla społeczności gminnej, kluby sportowe miały natomiast wynajem hal nieodpłatny do czasu wejścia w życie ustawy o działalności pożytku publicznego i o wolontariacie, zgodnie z którą muszą przystępować do konkursów organizowanych przez Gminę na dofinansowanie działalności, przy czym ze środków otrzymanych w wyniku wyboru oferty klubu w konkursie klub nie płaci w pierwszej kolejności za wynajem hali, mimo że halę w czasie treningów i turniejów trzeba i oświetlić i ogrzać. Pani Dyrektor zauważyła, że działacze klubowi to społecznicy i trudno im poradzić sobie z formalnymi wymogami ustawowymi, które w niewielkich gminach utrudniły pracę podobnym organizacjom. Zwróciła też uwagę, że z hal korzystają i kluby sportowe i ochotnicze straże pożarne i zespoły szkół.</w:t>
      </w:r>
    </w:p>
    <w:p>
      <w:pPr>
        <w:pStyle w:val="NormalnyWeb"/>
        <w:spacing w:before="10" w:after="10"/>
        <w:ind w:right="64" w:firstLine="540"/>
        <w:jc w:val="both"/>
        <w:rPr/>
      </w:pPr>
      <w:r>
        <w:rPr/>
        <w:t>Radna Sznajder zastanawiała się czy nie można odpłatności za hale naliczać w sposób ryczałtowy.</w:t>
      </w:r>
    </w:p>
    <w:p>
      <w:pPr>
        <w:pStyle w:val="NormalnyWeb"/>
        <w:spacing w:before="10" w:after="10"/>
        <w:ind w:right="64" w:firstLine="540"/>
        <w:jc w:val="both"/>
        <w:rPr/>
      </w:pPr>
      <w:r>
        <w:rPr/>
        <w:t xml:space="preserve">Pani Kordacka odpowiedziała, że dyskutuje z dyrektorami szkół i Klubem Sportowym Clescevia, aby wszyscy korzystający z hali poczuwali się do ponoszenia odpowiedzialności i  kosztów, które wynikają z odbywania zajęć w tym obiekcie. Zwróciła uwagę, że działalność GOKiS jest w znacznym stopniu rozdrobniona – obejmuje działalność sportową, kulturalną i rozrywkową, dodatkowo pod GOKiS podlega też strzelnica oraz częściowo salki środowiskowe.  </w:t>
      </w:r>
    </w:p>
    <w:p>
      <w:pPr>
        <w:pStyle w:val="NormalnyWeb"/>
        <w:spacing w:before="10" w:after="10"/>
        <w:ind w:right="64" w:firstLine="540"/>
        <w:jc w:val="both"/>
        <w:rPr/>
      </w:pPr>
      <w:r>
        <w:rPr/>
        <w:t>Radna Sznajder zapytała jak technicznie wygląda przepływ gotówki w przypadku uiszczania odpłatności za imprezy bądź inne odpłatne zajęcia w sportowych halach gminnych.</w:t>
      </w:r>
    </w:p>
    <w:p>
      <w:pPr>
        <w:pStyle w:val="NormalnyWeb"/>
        <w:spacing w:before="10" w:after="10"/>
        <w:ind w:right="64" w:firstLine="540"/>
        <w:jc w:val="both"/>
        <w:rPr/>
      </w:pPr>
      <w:r>
        <w:rPr/>
        <w:t>Pani Frąckowiak odpowiedziała, że część podmiotów korzystających z obiektów uiszcza opłaty przelewem na podstawie otrzymanej z GOKiS faktury, pozostali albo płacą bezpośrednio w kasie Urzędu, albo gotówką na miejscu, uiszczając opłatę administratorowi hali, który dalej przekazuje otrzymane pieniądze do kasy Urzędu Gminy, gdzie dla GOKiS prowadzi się osobną ewidencję wpływów i wydatków. Wskazała też, że GOKiS posiada i prowadzi własny rachunek bankowy.</w:t>
      </w:r>
    </w:p>
    <w:p>
      <w:pPr>
        <w:pStyle w:val="NormalnyWeb"/>
        <w:spacing w:before="10" w:after="10"/>
        <w:ind w:right="64" w:firstLine="540"/>
        <w:jc w:val="both"/>
        <w:rPr/>
      </w:pPr>
      <w:r>
        <w:rPr/>
        <w:t>Dyrektor Kordacka dodała, iż administratorzy hal są zobowiązani w ciągu trzech dni dostarczyć do kasy Urzędu zebrane za wynajem obiektów środki finansowe. W ten sam sposób przyjmuje się opłaty za reklamy i wynajem sali GOKiS, a osoby dzierżawiące obiekty gminne  uiszczają odpłatności osobiście w kasie urzędu lub też dokonują jej przelewem.</w:t>
      </w:r>
    </w:p>
    <w:p>
      <w:pPr>
        <w:pStyle w:val="NormalnyWeb"/>
        <w:spacing w:before="10" w:after="10"/>
        <w:ind w:right="64" w:firstLine="540"/>
        <w:jc w:val="both"/>
        <w:rPr/>
      </w:pPr>
      <w:r>
        <w:rPr/>
        <w:t>Na zapytanie Wiceprzewodniczącej Komisji czy w wyniku corocznej kontroli GOKiS stwierdzono nieprawidłowości w działaniu jednostki panie Frąckowiak i Kordacka odpowiedziały, że nie było takiej sytuacji. Zapytane o kontrole zewnętrzne jednostki panie udzieliły odpowiedzi, że dotąd nie miały miejsca bezpośrednio kontrole zewnętrzne jednostki, raczej kontrolowano finanse GOKiS przy okazji kontroli całości budżetu Gminy.</w:t>
      </w:r>
    </w:p>
    <w:p>
      <w:pPr>
        <w:pStyle w:val="NormalnyWeb"/>
        <w:spacing w:before="10" w:after="10"/>
        <w:ind w:right="64" w:firstLine="540"/>
        <w:jc w:val="both"/>
        <w:rPr/>
      </w:pPr>
      <w:r>
        <w:rPr/>
        <w:t xml:space="preserve">Radna poprosiła też o informację czy GOKiS występuje o opinie prawne. </w:t>
      </w:r>
    </w:p>
    <w:p>
      <w:pPr>
        <w:pStyle w:val="NormalnyWeb"/>
        <w:spacing w:before="10" w:after="10"/>
        <w:ind w:right="64" w:firstLine="540"/>
        <w:jc w:val="both"/>
        <w:rPr/>
      </w:pPr>
      <w:r>
        <w:rPr/>
        <w:t>Pani Kordacka odparła, że w przypadkach, kiedy pojawiają się wątpliwości co do prawidłowego sposobu rozwiązania jakiejś sprawy to zwraca się po opinie prawne dotyczące takiej kwestii, aby na piśmie mieć potwierdzenie, że robi wszystko zgodnie z przepisami.</w:t>
      </w:r>
    </w:p>
    <w:p>
      <w:pPr>
        <w:pStyle w:val="NormalnyWeb"/>
        <w:spacing w:before="10" w:after="10"/>
        <w:ind w:right="64" w:firstLine="540"/>
        <w:jc w:val="both"/>
        <w:rPr/>
      </w:pPr>
      <w:r>
        <w:rPr/>
      </w:r>
    </w:p>
    <w:p>
      <w:pPr>
        <w:pStyle w:val="NormalnyWeb"/>
        <w:spacing w:before="10" w:after="10"/>
        <w:ind w:right="64" w:firstLine="540"/>
        <w:jc w:val="both"/>
        <w:rPr/>
      </w:pPr>
      <w:r>
        <w:rPr/>
        <w:t>Ponieważ Radni nie mieli więcej uwag i pytań Wiceprzewodnicząca Komisji podsumowała, iż:</w:t>
      </w:r>
    </w:p>
    <w:p>
      <w:pPr>
        <w:pStyle w:val="NormalnyWeb"/>
        <w:spacing w:before="10" w:after="10"/>
        <w:ind w:right="64" w:firstLine="540"/>
        <w:jc w:val="both"/>
        <w:rPr/>
      </w:pPr>
      <w:r>
        <w:rPr/>
        <w:t>- w GOKiS i z jego inicjatywy dużo się dzieje</w:t>
      </w:r>
    </w:p>
    <w:p>
      <w:pPr>
        <w:pStyle w:val="NormalnyWeb"/>
        <w:spacing w:before="10" w:after="10"/>
        <w:ind w:right="64" w:firstLine="540"/>
        <w:jc w:val="both"/>
        <w:rPr/>
      </w:pPr>
      <w:r>
        <w:rPr/>
        <w:t>- budżet jednostki to około 10% budżetu Gminy</w:t>
      </w:r>
    </w:p>
    <w:p>
      <w:pPr>
        <w:pStyle w:val="NormalnyWeb"/>
        <w:spacing w:before="10" w:after="10"/>
        <w:ind w:right="64" w:firstLine="540"/>
        <w:jc w:val="both"/>
        <w:rPr/>
      </w:pPr>
      <w:r>
        <w:rPr/>
        <w:t>- zanim pojawi się możliwość pozyskania środków unijnych zaplanowanych na lata 2007 – 2013 GOKiS ma w miarę możliwości pozyskiwać środki finansowe na prowadzoną działalność z innych dostępnych źródeł</w:t>
      </w:r>
    </w:p>
    <w:p>
      <w:pPr>
        <w:pStyle w:val="NormalnyWeb"/>
        <w:spacing w:before="10" w:after="10"/>
        <w:ind w:right="64" w:firstLine="540"/>
        <w:jc w:val="both"/>
        <w:rPr/>
      </w:pPr>
      <w:r>
        <w:rPr/>
        <w:t>- rozważyć należy utworzenie osobnej strony internetowej GOKiS</w:t>
      </w:r>
    </w:p>
    <w:p>
      <w:pPr>
        <w:pStyle w:val="NormalnyWeb"/>
        <w:spacing w:before="10" w:after="10"/>
        <w:ind w:right="64" w:firstLine="540"/>
        <w:jc w:val="both"/>
        <w:rPr/>
      </w:pPr>
      <w:r>
        <w:rPr/>
        <w:t>- wskazane jest przeprowadzenie w najbliższym czasie remontu budynku GOKiS oraz docelowo również zwiększenie zatrudnienia</w:t>
      </w:r>
    </w:p>
    <w:p>
      <w:pPr>
        <w:pStyle w:val="NormalnyWeb"/>
        <w:spacing w:before="10" w:after="10"/>
        <w:ind w:right="64" w:firstLine="540"/>
        <w:jc w:val="both"/>
        <w:rPr/>
      </w:pPr>
      <w:r>
        <w:rPr/>
        <w:t>- ogólnie wykonanie planu finansowego GOKiS jest poprawne, należy jedynie zwrócić uwagę na wykonanie planu wydatków na zakup usług internetowych w rozdziale ‘Biblioteki’, gdzie po pierwszych 5 miesiącach roku wyniosło ono 52,02%.</w:t>
      </w:r>
    </w:p>
    <w:p>
      <w:pPr>
        <w:pStyle w:val="NormalnyWeb"/>
        <w:spacing w:before="10" w:after="10"/>
        <w:ind w:right="64" w:firstLine="540"/>
        <w:jc w:val="both"/>
        <w:rPr/>
      </w:pPr>
      <w:r>
        <w:rPr/>
        <w:t>Na tym zakończono obrady.</w:t>
      </w:r>
    </w:p>
    <w:p>
      <w:pPr>
        <w:pStyle w:val="NormalnyWeb"/>
        <w:spacing w:before="10" w:after="10"/>
        <w:ind w:right="64" w:firstLine="540"/>
        <w:jc w:val="both"/>
        <w:rPr/>
      </w:pPr>
      <w:r>
        <w:rPr/>
        <w:t xml:space="preserve">   </w:t>
      </w:r>
    </w:p>
    <w:p>
      <w:pPr>
        <w:pStyle w:val="NormalnyWeb"/>
        <w:spacing w:before="10" w:after="10"/>
        <w:ind w:right="64" w:firstLine="540"/>
        <w:jc w:val="both"/>
        <w:rPr/>
      </w:pPr>
      <w:r>
        <w:rPr/>
        <w:t xml:space="preserve">  </w:t>
      </w:r>
    </w:p>
    <w:p>
      <w:pPr>
        <w:pStyle w:val="NormalnyWeb"/>
        <w:spacing w:before="10" w:after="10"/>
        <w:ind w:right="64" w:firstLine="540"/>
        <w:jc w:val="both"/>
        <w:rPr/>
      </w:pPr>
      <w:r>
        <w:rPr/>
        <w:t xml:space="preserve">  </w:t>
      </w:r>
    </w:p>
    <w:p>
      <w:pPr>
        <w:pStyle w:val="NormalnyWeb"/>
        <w:spacing w:before="10" w:after="10"/>
        <w:ind w:right="64" w:hanging="0"/>
        <w:jc w:val="both"/>
        <w:rPr/>
      </w:pPr>
      <w:r>
        <w:rPr/>
        <w:t xml:space="preserve">         </w:t>
      </w:r>
      <w:r>
        <w:rPr>
          <w:u w:val="single"/>
        </w:rPr>
        <w:t>Komisja Rewizyjna w składzie:</w:t>
      </w:r>
    </w:p>
    <w:p>
      <w:pPr>
        <w:pStyle w:val="Normal"/>
        <w:jc w:val="both"/>
        <w:rPr>
          <w:u w:val="single"/>
          <w:lang w:val="pl-PL"/>
        </w:rPr>
      </w:pPr>
      <w:r>
        <w:rPr>
          <w:u w:val="single"/>
          <w:lang w:val="pl-PL"/>
        </w:rPr>
      </w:r>
    </w:p>
    <w:p>
      <w:pPr>
        <w:pStyle w:val="TextBody"/>
        <w:spacing w:lineRule="auto" w:line="360"/>
        <w:ind w:firstLine="540"/>
        <w:rPr>
          <w:szCs w:val="24"/>
        </w:rPr>
      </w:pPr>
      <w:r>
        <w:rPr>
          <w:szCs w:val="24"/>
        </w:rPr>
        <w:t>Z-ca Przewodniczącego</w:t>
        <w:tab/>
        <w:tab/>
        <w:t>Elżbieta Sznajder</w:t>
        <w:tab/>
        <w:tab/>
        <w:t xml:space="preserve"> </w:t>
        <w:tab/>
        <w:t>.…………………</w:t>
      </w:r>
    </w:p>
    <w:p>
      <w:pPr>
        <w:pStyle w:val="TextBody"/>
        <w:spacing w:lineRule="auto" w:line="360"/>
        <w:ind w:firstLine="540"/>
        <w:rPr/>
      </w:pPr>
      <w:r>
        <w:rPr>
          <w:szCs w:val="24"/>
        </w:rPr>
        <w:t>Członkowie:</w:t>
        <w:tab/>
        <w:tab/>
        <w:tab/>
        <w:t xml:space="preserve">Krystyna Kotecka </w:t>
        <w:tab/>
        <w:t xml:space="preserve">             </w:t>
        <w:tab/>
        <w:t>…………………</w:t>
      </w:r>
    </w:p>
    <w:p>
      <w:pPr>
        <w:pStyle w:val="TextBody"/>
        <w:spacing w:lineRule="auto" w:line="360"/>
        <w:ind w:firstLine="540"/>
        <w:rPr/>
      </w:pPr>
      <w:r>
        <w:rPr>
          <w:szCs w:val="24"/>
        </w:rPr>
        <w:tab/>
        <w:tab/>
        <w:tab/>
        <w:tab/>
        <w:tab/>
        <w:t xml:space="preserve">Tadeusz Lammel                               </w:t>
        <w:tab/>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xt1">
    <w:name w:val="txt1"/>
    <w:basedOn w:val="Domylnaczcionkaakapitu"/>
    <w:qFormat/>
    <w:rPr>
      <w:b w:val="false"/>
      <w:bCs w:val="false"/>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Plandokumentu">
    <w:name w:val="Plan dokumentu"/>
    <w:basedOn w:val="Normal"/>
    <w:qFormat/>
    <w:pPr>
      <w:shd w:fill="000080" w:val="clear"/>
    </w:pPr>
    <w:rPr>
      <w:rFonts w:ascii="Tahoma" w:hAnsi="Tahoma" w:cs="Tahoma"/>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
    <w:name w:val="Tekst podstawowy wcięty 3"/>
    <w:basedOn w:val="Normal"/>
    <w:qFormat/>
    <w:pPr>
      <w:ind w:firstLine="357"/>
      <w:jc w:val="both"/>
    </w:pPr>
    <w:rPr>
      <w:rFonts w:ascii="Arial" w:hAnsi="Arial" w:cs="Arial"/>
      <w:lang w:val="pl-PL"/>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03:00Z</dcterms:created>
  <dc:creator>UG Kleszczewo</dc:creator>
  <dc:description/>
  <cp:keywords/>
  <dc:language>en-US</dc:language>
  <cp:lastModifiedBy>U.G. Kleszczewo</cp:lastModifiedBy>
  <cp:lastPrinted>2007-07-12T07:40:00Z</cp:lastPrinted>
  <dcterms:modified xsi:type="dcterms:W3CDTF">2007-08-27T05:38:00Z</dcterms:modified>
  <cp:revision>3</cp:revision>
  <dc:subject/>
  <dc:title>Protokół</dc:title>
</cp:coreProperties>
</file>