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iódm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ytej w dniu  26 kwietnia 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Na  siódmej  Sesji Rady Gminy  podjętych  zostało  7 uchwał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VII/41/2007 udzielono absolutorium Wójtowi Gminy z tytułu wykonania budżetu gminy za 2006r. Uchwała wraz z wyciągiem z protokołu z sesji  przesłane zostały do Regionalnej Izby Obrachunkowej w Pozn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Uchwałą Nr VII/42/2007  wyrażono zgodę na zbycie w drodze bezprzetargowej nieruchomości o pow. 52m2  położonej w Gowarzewie,  natomiast Uchwałą  Nr VII/43/2007 wyrażono zgodę na zbycie w drodze bezprzetargowej  nieruchomości o łącznej powierzchni 293m2  położonych w Kleszczewie 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godnie z obowiązującymi przepisami do publicznej wiadomości podane zostały wykazy nieruchomości przeznaczonych  do sprzedaży, termin zawarcia aktów notarialnych wyznaczony zostanie po 20 czerwca b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VII/44/2007 wyrażono zgodę na zamianę  gruntu o pow. 738m2 w Krerowie na udziały  wynoszący 2/8 części  w nieruchomości o pow. 2922m2 w Tulcach. Spisany został protokół uzgodnień,  podjęte zostały czynności związane z zawarciem aktu notari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VII/45/2007 wyrażono zgodę na nabycie udziału wynoszącego 1/8 części  w  nieruchomości  o pow. 2922 m2 w /Tulcach. Spisany został protokół uzgodnień,  podjęte zostały czynności związane z zawarciem aktu notari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VII/46/2007 stwierdzono przejecie na własność gminy pojazdu  marki Audi porzuconego na autostradzie A-2  na terenie gminy. Pojazd po przejęciu na własność gminy  został  przetransportowany do Zakładu Komunalnego w Kleszczewie.  W dniu 06 czerwca br. odbędzie się ustny przetarg nieograniczony  na  jego  sprzedaż – cena wywoławcza ustalona  została na kwotę 2560 zł (kwota  wycen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ą  Nr VII/47/2007 wyrażono zgodę na zbycie w drodze przetargu nieograniczonego nieruchomości położonej w Kleszczewie. Obecnie trwają czynności związane z ustaleniem geodezyjnych granic nieruchomości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 przekazane zostały do  Wydziału Nadzoru i Kontroli Wielkopolskiego Urzędu Wojewódzkiego w Poznaniu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4:00Z</dcterms:created>
  <dc:creator>UG</dc:creator>
  <dc:description/>
  <cp:keywords/>
  <dc:language>en-US</dc:language>
  <cp:lastModifiedBy>U.G. Kleszczewo</cp:lastModifiedBy>
  <cp:lastPrinted>2007-06-04T11:18:00Z</cp:lastPrinted>
  <dcterms:modified xsi:type="dcterms:W3CDTF">2007-06-05T09:04:00Z</dcterms:modified>
  <cp:revision>2</cp:revision>
  <dc:subject/>
  <dc:title>Sprawozdanie z wykonania uchwał </dc:title>
</cp:coreProperties>
</file>