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VIII/48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4 czerwc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  zbycia w drodze bezprzetargowej nieruchomości  położonej w  Śród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Na podstawie art. 18 ust. 2 pkt 9  lit. „a”  ustawy z dnia 08 marca 1990r.  o samorządzie gminnym (tekst jednolity z 2001r. Dz. U. Nr 142 poz. 1591 ze zmianami), art. 37 ust. 2 pkt 6 ustawy z dnia 21 sierpnia 1997r. o gospodarce nieruchomościami (tekst jednolity z 2004r. Dz. U. Nr 261  poz. 2603 ze zmianami) Rada Gminy Kleszczewo uchwala 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bycie w drodze bezprzetargowej, niezabudowanej działki gruntu położonej w Śródce,  o  nr geodez. 43/1  i pow. 34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zapisanej  w  KW  17734,  na rzecz Joanny i Karola Izydorek   zam.  Śródka 6    63-006 Krerow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8:00Z</dcterms:created>
  <dc:creator>przepiora</dc:creator>
  <dc:description/>
  <cp:keywords/>
  <dc:language>en-US</dc:language>
  <cp:lastModifiedBy>U.G. Kleszczewo</cp:lastModifiedBy>
  <cp:lastPrinted>2007-05-25T08:16:00Z</cp:lastPrinted>
  <dcterms:modified xsi:type="dcterms:W3CDTF">2007-06-05T06:38:00Z</dcterms:modified>
  <cp:revision>2</cp:revision>
  <dc:subject/>
  <dc:title>projekt</dc:title>
</cp:coreProperties>
</file>