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UCHWAŁA Nr VIII/49/2007        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eszczewo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z dnia 04 czerwca 2007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w sprawie: zmiany uchwały budżetowej na 2007r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8 ust 2 pkt 4, ustawy z dnia 08 marca 1990r. o samorządzie gminnym (Dz. U. Nr 142, poz. 1591 ze zmianami) oraz art. 184 ustawy z dnia 30 czerwca 2005r. o finansach publicznych (Dz. U. Nr 249 poz. 2104 ze zmianami) Rada  Gminy Kleszczewo uchwala co następuje: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300"/>
        <w:rPr/>
      </w:pPr>
      <w:r>
        <w:rPr>
          <w:szCs w:val="26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, Uchwałą Nr VI/38/2007 Rady Gminy w Kleszczewie z dnia 29 marca 2007r. w sprawie zmiany uchwały budżetowej na 2007r. oraz Zarządzeniem  Nr 17/2007 Wójta Gminy w Kleszczewie z dnia 17 maja  2007r. w sprawie zmiany uchwały budżetowej na 2007r. wprowadza się następujące zmiany:</w:t>
      </w:r>
    </w:p>
    <w:p>
      <w:pPr>
        <w:pStyle w:val="TextBody"/>
        <w:spacing w:lineRule="atLeast" w:line="28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00"/>
        <w:ind w:left="720" w:hanging="720"/>
        <w:jc w:val="both"/>
        <w:rPr/>
      </w:pPr>
      <w:r>
        <w:rPr>
          <w:sz w:val="26"/>
          <w:szCs w:val="26"/>
        </w:rPr>
        <w:t>W § 1 ust. 1 zwiększa się plan dochodów budżetowych na 2007r. o  623.657 zł.</w:t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ochody budżetu na 2007r. po zmianie wynoszą </w:t>
        <w:tab/>
        <w:tab/>
        <w:tab/>
        <w:t>12.430.689 zł.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zgodnie z załącznikiem Nr 1 do niniejszej Uchwały)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00"/>
        <w:ind w:left="720" w:hanging="720"/>
        <w:rPr/>
      </w:pPr>
      <w:r>
        <w:rPr>
          <w:bCs/>
          <w:szCs w:val="26"/>
        </w:rPr>
        <w:t>W § 2 ust 1 zwiększa się wydatki budżetu na 2007r. o  623.657 zł.</w:t>
      </w:r>
    </w:p>
    <w:p>
      <w:pPr>
        <w:pStyle w:val="TextBodyIndent"/>
        <w:spacing w:lineRule="atLeast" w:line="300"/>
        <w:ind w:left="360" w:hanging="360"/>
        <w:rPr/>
      </w:pPr>
      <w:r>
        <w:rPr>
          <w:bCs/>
          <w:szCs w:val="26"/>
        </w:rPr>
        <w:t xml:space="preserve">     </w:t>
      </w:r>
      <w:r>
        <w:rPr>
          <w:bCs/>
          <w:szCs w:val="26"/>
        </w:rPr>
        <w:t xml:space="preserve">Wydatki budżetu na 2007r. po zmianie wynoszą </w:t>
        <w:tab/>
        <w:tab/>
        <w:tab/>
        <w:t xml:space="preserve">12.525.442 zł.  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zgodnie z załącznikiem Nr 2 do niniejszej Uchwały)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00"/>
        <w:ind w:left="360" w:hanging="360"/>
        <w:rPr>
          <w:szCs w:val="26"/>
        </w:rPr>
      </w:pPr>
      <w:r>
        <w:rPr>
          <w:bCs/>
          <w:szCs w:val="26"/>
        </w:rPr>
        <w:t xml:space="preserve">W § 2 ust 2 zwiększa się: </w:t>
      </w:r>
    </w:p>
    <w:p>
      <w:pPr>
        <w:pStyle w:val="TextBodyIndent"/>
        <w:spacing w:lineRule="atLeast" w:line="300"/>
        <w:ind w:left="0" w:firstLine="283"/>
        <w:rPr/>
      </w:pPr>
      <w:r>
        <w:rPr>
          <w:bCs/>
          <w:szCs w:val="26"/>
        </w:rPr>
        <w:t xml:space="preserve">- wydatki bieżące o 400.333 zł w tym: wynagrodzenia i pochodne od wynagrodzeń   </w:t>
      </w:r>
    </w:p>
    <w:p>
      <w:pPr>
        <w:pStyle w:val="TextBodyIndent"/>
        <w:spacing w:lineRule="atLeast" w:line="300"/>
        <w:ind w:left="0" w:firstLine="283"/>
        <w:rPr>
          <w:bCs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 xml:space="preserve">o 318.399 zł,    dotacje o 56.593 zł: </w:t>
      </w:r>
    </w:p>
    <w:p>
      <w:pPr>
        <w:pStyle w:val="TextBodyIndent"/>
        <w:spacing w:lineRule="atLeast" w:line="300"/>
        <w:ind w:left="0" w:firstLine="283"/>
        <w:rPr/>
      </w:pPr>
      <w:r>
        <w:rPr>
          <w:bCs/>
          <w:szCs w:val="26"/>
        </w:rPr>
        <w:t xml:space="preserve">- wydatki  majątkowe  o   223.324  zł  w  tym dotacje  celowe  na   dofinansowanie  </w:t>
      </w:r>
    </w:p>
    <w:p>
      <w:pPr>
        <w:pStyle w:val="TextBodyIndent"/>
        <w:spacing w:lineRule="atLeast" w:line="300"/>
        <w:ind w:left="0" w:firstLine="283"/>
        <w:rPr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>kosztów realizacji zakładu budżetowego 48.000 zł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  <w:t>§ 2 ust 2 po zmianie przyjmuje brzmienie:</w:t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  <w:t>„</w:t>
      </w:r>
      <w:r>
        <w:rPr>
          <w:bCs/>
          <w:szCs w:val="26"/>
        </w:rPr>
        <w:t>Wydatki, o których mowa w ust 1 obejmują:</w:t>
      </w:r>
    </w:p>
    <w:p>
      <w:pPr>
        <w:pStyle w:val="TextBodyIndent"/>
        <w:numPr>
          <w:ilvl w:val="0"/>
          <w:numId w:val="6"/>
        </w:numPr>
        <w:spacing w:lineRule="atLeast" w:line="300"/>
        <w:rPr/>
      </w:pPr>
      <w:r>
        <w:rPr>
          <w:bCs/>
          <w:szCs w:val="26"/>
        </w:rPr>
        <w:t>wydatki bieżące w wysokości 11.402.618 zł,</w:t>
      </w:r>
    </w:p>
    <w:p>
      <w:pPr>
        <w:pStyle w:val="TextBodyIndent"/>
        <w:spacing w:lineRule="atLeast" w:line="300"/>
        <w:ind w:left="70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708" w:hanging="0"/>
        <w:rPr>
          <w:bCs/>
          <w:szCs w:val="26"/>
        </w:rPr>
      </w:pPr>
      <w:r>
        <w:rPr>
          <w:bCs/>
          <w:szCs w:val="26"/>
        </w:rPr>
        <w:t>w tym:</w:t>
      </w:r>
    </w:p>
    <w:p>
      <w:pPr>
        <w:pStyle w:val="TextBodyIndent"/>
        <w:numPr>
          <w:ilvl w:val="1"/>
          <w:numId w:val="5"/>
        </w:numPr>
        <w:spacing w:lineRule="atLeast" w:line="300"/>
        <w:rPr/>
      </w:pPr>
      <w:r>
        <w:rPr>
          <w:bCs/>
          <w:szCs w:val="26"/>
        </w:rPr>
        <w:t>wynagrodzenia i pochodne od wynagrodzeń 4.543.443 zł</w:t>
      </w:r>
    </w:p>
    <w:p>
      <w:pPr>
        <w:pStyle w:val="TextBodyIndent"/>
        <w:numPr>
          <w:ilvl w:val="1"/>
          <w:numId w:val="5"/>
        </w:numPr>
        <w:spacing w:lineRule="atLeast" w:line="300"/>
        <w:rPr/>
      </w:pPr>
      <w:r>
        <w:rPr>
          <w:bCs/>
          <w:szCs w:val="26"/>
        </w:rPr>
        <w:t>dotacje                   1.721.278 zł</w:t>
      </w:r>
    </w:p>
    <w:p>
      <w:pPr>
        <w:pStyle w:val="TextBodyIndent"/>
        <w:spacing w:lineRule="atLeast" w:line="300"/>
        <w:ind w:left="1416" w:hanging="0"/>
        <w:rPr>
          <w:bCs/>
          <w:szCs w:val="26"/>
        </w:rPr>
      </w:pPr>
      <w:r>
        <w:rPr>
          <w:bCs/>
          <w:szCs w:val="26"/>
        </w:rPr>
        <w:t>w tym:</w:t>
      </w:r>
    </w:p>
    <w:p>
      <w:pPr>
        <w:pStyle w:val="TextBodyIndent"/>
        <w:spacing w:lineRule="atLeast" w:line="300"/>
        <w:ind w:left="1416" w:right="72" w:hanging="0"/>
        <w:rPr>
          <w:bCs/>
          <w:szCs w:val="26"/>
        </w:rPr>
      </w:pPr>
      <w:r>
        <w:rPr>
          <w:bCs/>
          <w:szCs w:val="26"/>
        </w:rPr>
        <w:t>-  przedmiotowe dla zakładu budżetowego</w:t>
        <w:tab/>
        <w:tab/>
        <w:tab/>
        <w:t>557.860 zł</w:t>
      </w:r>
    </w:p>
    <w:p>
      <w:pPr>
        <w:pStyle w:val="TextBodyIndent"/>
        <w:spacing w:lineRule="atLeast" w:line="300"/>
        <w:ind w:left="1620" w:hanging="204"/>
        <w:rPr/>
      </w:pPr>
      <w:r>
        <w:rPr>
          <w:bCs/>
          <w:szCs w:val="26"/>
        </w:rPr>
        <w:t>-  podmiotowe dla publicznej jednostki oświaty</w:t>
        <w:tab/>
        <w:tab/>
        <w:tab/>
        <w:t>431.393 z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620" w:leader="none"/>
        </w:tabs>
        <w:spacing w:lineRule="atLeast" w:line="300"/>
        <w:rPr>
          <w:bCs/>
          <w:szCs w:val="26"/>
        </w:rPr>
      </w:pPr>
      <w:r>
        <w:rPr>
          <w:bCs/>
          <w:szCs w:val="26"/>
        </w:rPr>
        <w:t>podmiotowe dla niepublicznych jednostek systemu oświaty  95.130 z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620" w:leader="none"/>
        </w:tabs>
        <w:spacing w:lineRule="atLeast" w:line="300"/>
        <w:rPr/>
      </w:pPr>
      <w:r>
        <w:rPr>
          <w:bCs/>
          <w:szCs w:val="26"/>
        </w:rPr>
        <w:t>celowe dla gmin przekazywane na podstawie porozumień</w:t>
        <w:tab/>
        <w:t xml:space="preserve">  19.100 zł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300"/>
        <w:rPr/>
      </w:pPr>
      <w:r>
        <w:rPr>
          <w:bCs/>
          <w:szCs w:val="26"/>
        </w:rPr>
        <w:t xml:space="preserve">                  </w:t>
      </w:r>
      <w:r>
        <w:rPr>
          <w:bCs/>
          <w:szCs w:val="26"/>
        </w:rPr>
        <w:t>- podmiotowe dla instytucji kultury</w:t>
        <w:tab/>
        <w:tab/>
        <w:tab/>
        <w:tab/>
        <w:t>500.795 zł</w:t>
      </w:r>
    </w:p>
    <w:p>
      <w:pPr>
        <w:pStyle w:val="TextBodyIndent"/>
        <w:spacing w:lineRule="atLeast" w:line="300"/>
        <w:ind w:left="1416" w:hanging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dla podmiotów nie zaliczanych do sektora finansów publicznych    </w:t>
      </w:r>
    </w:p>
    <w:p>
      <w:pPr>
        <w:pStyle w:val="TextBodyIndent"/>
        <w:spacing w:lineRule="atLeast" w:line="300"/>
        <w:ind w:left="1416" w:hanging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</w:t>
      </w:r>
      <w:r>
        <w:rPr>
          <w:bCs/>
          <w:szCs w:val="26"/>
        </w:rPr>
        <w:t>82.000 z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620" w:leader="none"/>
        </w:tabs>
        <w:spacing w:lineRule="atLeast" w:line="300"/>
        <w:rPr>
          <w:bCs/>
          <w:szCs w:val="26"/>
        </w:rPr>
      </w:pPr>
      <w:r>
        <w:rPr>
          <w:bCs/>
          <w:szCs w:val="26"/>
        </w:rPr>
        <w:t>celowa na dofinansowanie prac remontowych i konserwatorskich</w:t>
      </w:r>
    </w:p>
    <w:p>
      <w:pPr>
        <w:pStyle w:val="TextBodyIndent"/>
        <w:spacing w:lineRule="atLeast" w:line="300"/>
        <w:ind w:left="1416" w:hanging="0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 xml:space="preserve">obiektów zabytkowych przekazane jednostkom nie zaliczanym do  </w:t>
      </w:r>
    </w:p>
    <w:p>
      <w:pPr>
        <w:pStyle w:val="TextBodyIndent"/>
        <w:spacing w:lineRule="atLeast" w:line="300"/>
        <w:ind w:left="1416" w:hanging="0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>sektora finansów    publicznych</w:t>
        <w:tab/>
        <w:tab/>
        <w:tab/>
        <w:tab/>
        <w:t xml:space="preserve">  35.000 zł </w:t>
      </w:r>
    </w:p>
    <w:p>
      <w:pPr>
        <w:pStyle w:val="TextBodyIndent"/>
        <w:spacing w:lineRule="atLeast" w:line="300"/>
        <w:ind w:left="1416" w:hanging="0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(zgodnie z załącznikiem  Nr 2b do niniejszej Uchwały)</w:t>
      </w:r>
    </w:p>
    <w:p>
      <w:pPr>
        <w:pStyle w:val="TextBodyIndent"/>
        <w:numPr>
          <w:ilvl w:val="1"/>
          <w:numId w:val="5"/>
        </w:numPr>
        <w:spacing w:lineRule="atLeast" w:line="300"/>
        <w:rPr>
          <w:bCs/>
          <w:szCs w:val="26"/>
        </w:rPr>
      </w:pPr>
      <w:r>
        <w:rPr>
          <w:bCs/>
          <w:szCs w:val="26"/>
        </w:rPr>
        <w:t>wydatki na obsługę długu        130.000 zł</w:t>
      </w:r>
    </w:p>
    <w:p>
      <w:pPr>
        <w:pStyle w:val="TextBodyIndent"/>
        <w:numPr>
          <w:ilvl w:val="0"/>
          <w:numId w:val="5"/>
        </w:numPr>
        <w:spacing w:lineRule="atLeast" w:line="300"/>
        <w:rPr/>
      </w:pPr>
      <w:r>
        <w:rPr>
          <w:bCs/>
          <w:szCs w:val="26"/>
        </w:rPr>
        <w:t>wydatki majątkowe w 2007r. w wysokości 1.122.824 zł</w:t>
      </w:r>
    </w:p>
    <w:p>
      <w:pPr>
        <w:pStyle w:val="TextBodyIndent"/>
        <w:spacing w:lineRule="atLeast" w:line="300"/>
        <w:ind w:left="708" w:hanging="0"/>
        <w:rPr>
          <w:bCs/>
          <w:szCs w:val="26"/>
        </w:rPr>
      </w:pPr>
      <w:r>
        <w:rPr>
          <w:bCs/>
          <w:szCs w:val="26"/>
        </w:rPr>
        <w:t>w tym:</w:t>
      </w:r>
    </w:p>
    <w:p>
      <w:pPr>
        <w:pStyle w:val="TextBodyIndent"/>
        <w:spacing w:lineRule="atLeast" w:line="300"/>
        <w:ind w:left="709" w:hanging="0"/>
        <w:rPr>
          <w:bCs/>
          <w:szCs w:val="26"/>
        </w:rPr>
      </w:pPr>
      <w:r>
        <w:rPr>
          <w:bCs/>
          <w:szCs w:val="26"/>
        </w:rPr>
        <w:t xml:space="preserve">- celowe na dofinansowanie kosztów realizacji inwestycji zakładu budżetowego   </w:t>
      </w:r>
    </w:p>
    <w:p>
      <w:pPr>
        <w:pStyle w:val="TextBodyIndent"/>
        <w:spacing w:lineRule="atLeast" w:line="300"/>
        <w:ind w:left="709" w:hanging="0"/>
        <w:rPr>
          <w:bCs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>506.050 zł.</w:t>
      </w:r>
    </w:p>
    <w:p>
      <w:pPr>
        <w:pStyle w:val="TextBodyIndent"/>
        <w:spacing w:lineRule="atLeast" w:line="300"/>
        <w:ind w:left="709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tLeast" w:line="300"/>
        <w:ind w:left="357" w:hanging="357"/>
        <w:rPr>
          <w:szCs w:val="26"/>
        </w:rPr>
      </w:pPr>
      <w:r>
        <w:rPr>
          <w:szCs w:val="26"/>
        </w:rPr>
        <w:t>4. W § 3 zwiększa się wydatki na realizację zadań określonych w programie profilaktyki i rozwiązywania problemów alkoholowych z tytułu różnicy wykorzystanych środków za 2006r.   o  5.984 zł.</w:t>
      </w:r>
    </w:p>
    <w:p>
      <w:pPr>
        <w:pStyle w:val="TextBody"/>
        <w:spacing w:lineRule="atLeast" w:line="300"/>
        <w:ind w:left="357" w:hanging="357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00"/>
        <w:ind w:left="357" w:hanging="357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§ 3 przyjmuje brzmienie: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   „</w:t>
      </w:r>
      <w:r>
        <w:rPr/>
        <w:t>Ustala się dochody z tytułu zezwoleń na sprzedaż napojów alkoholowych w kwocie 84.200 zł  i wydatki na realizację zadań określonych w programie profilaktyki i rozwiązywania problemów alkoholowych w wysokości  90.184 zł”.</w:t>
      </w:r>
    </w:p>
    <w:p>
      <w:pPr>
        <w:pStyle w:val="TextBody"/>
        <w:spacing w:lineRule="atLeast" w:line="300"/>
        <w:ind w:left="357" w:hanging="357"/>
        <w:rPr/>
      </w:pPr>
      <w:r>
        <w:rPr/>
      </w:r>
    </w:p>
    <w:p>
      <w:pPr>
        <w:pStyle w:val="TextBody"/>
        <w:spacing w:lineRule="atLeast" w:line="300"/>
        <w:rPr/>
      </w:pPr>
      <w:r>
        <w:rPr/>
        <w:t xml:space="preserve">5. W § 5 ust. 2 zmniejsza się rezerwę celową o 90.000 zł. 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 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</w:t>
      </w:r>
      <w:r>
        <w:rPr/>
        <w:t>§ 5 po zmianie przyjmuje brzmienie: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 „ </w:t>
      </w:r>
      <w:r>
        <w:rPr/>
        <w:t>Tworzy się rezerwy: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 </w:t>
      </w:r>
      <w:r>
        <w:rPr/>
        <w:t>1. ogólną w wysokości 20.000 zł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 </w:t>
      </w:r>
      <w:r>
        <w:rPr/>
        <w:t>2. celową w wysokości 5.300 zł na nagrody dla nauczycieli”</w:t>
      </w:r>
    </w:p>
    <w:p>
      <w:pPr>
        <w:pStyle w:val="TextBody"/>
        <w:spacing w:lineRule="atLeast" w:line="300"/>
        <w:ind w:left="357" w:hanging="357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00"/>
        <w:ind w:left="0" w:hanging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6. W § 6 zmienia się kwoty dotacji celowej na finansowanie inwestycji dla zakładu    </w:t>
      </w:r>
    </w:p>
    <w:p>
      <w:pPr>
        <w:pStyle w:val="TextBodyIndent"/>
        <w:spacing w:lineRule="atLeast" w:line="300"/>
        <w:ind w:left="0" w:hanging="0"/>
        <w:rPr/>
      </w:pPr>
      <w:r>
        <w:rPr>
          <w:bCs/>
          <w:szCs w:val="26"/>
        </w:rPr>
        <w:t xml:space="preserve">     </w:t>
      </w:r>
      <w:r>
        <w:rPr>
          <w:bCs/>
          <w:szCs w:val="26"/>
        </w:rPr>
        <w:t>budżetowego zgodnie z załącznikiem Nr 3 do niniejszej Uchwały.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284" w:hanging="36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7. W § 7 zmienia się plan przychodów i wydatków zakładu budżetowego:</w:t>
      </w:r>
    </w:p>
    <w:p>
      <w:pPr>
        <w:pStyle w:val="TextBodyIndent"/>
        <w:spacing w:lineRule="atLeast" w:line="300"/>
        <w:rPr/>
      </w:pPr>
      <w:r>
        <w:rPr>
          <w:bCs/>
          <w:szCs w:val="26"/>
        </w:rPr>
        <w:t>a) Przychody w wysokości 2.899.888 zł, wydatki w wysokości 2.899.888 zł.</w:t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(zgodnie z załącznikiem Nr 4 do niniejszej Uchwały).</w:t>
      </w:r>
    </w:p>
    <w:p>
      <w:pPr>
        <w:pStyle w:val="TextBody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left"/>
        <w:rPr/>
      </w:pPr>
      <w:r>
        <w:rPr>
          <w:bCs/>
          <w:szCs w:val="26"/>
        </w:rPr>
        <w:t xml:space="preserve">8. W </w:t>
      </w:r>
      <w:r>
        <w:rPr>
          <w:szCs w:val="26"/>
        </w:rPr>
        <w:t xml:space="preserve">§ 8 ust  2 zwiększa się plan wydatków Gminnego Funduszu Ochrony Środowiska    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i  Gospodarki Wodnej o 6.000 zł.</w:t>
      </w:r>
    </w:p>
    <w:p>
      <w:pPr>
        <w:pStyle w:val="TextBody"/>
        <w:jc w:val="left"/>
        <w:rPr>
          <w:bCs/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Wydatki po zmianie wynoszą 126.000 zł</w:t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(zgodnie z załącznikiem Nr 5 do niniejszej Uchwały).</w:t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§ 2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>Wykonanie Uchwały powierza się Wójtowi Gminy.</w:t>
      </w:r>
    </w:p>
    <w:p>
      <w:pPr>
        <w:pStyle w:val="TextBodyIndent"/>
        <w:spacing w:lineRule="atLeast" w:line="300"/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§ 3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>Uchwała wchodzi w życie z dniem podjęcia i ma zastosowanie do budżetu na 2007r.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</w: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0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Uzasadnienie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Do Uchwały Nr VIII/49/2007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Rady Gminy Kleszczewo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</w:rPr>
      </w:pPr>
      <w:r>
        <w:rPr>
          <w:b/>
          <w:szCs w:val="26"/>
        </w:rPr>
        <w:t>z dnia 04 czerwca 2007r.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bCs/>
          <w:sz w:val="24"/>
          <w:szCs w:val="24"/>
        </w:rPr>
        <w:t>Po stronie dochodów w dziale 010 Rolnictwo i łowiectwo, zaplanowano wpłatę mieszkańca Gminy jako partycypację w kosztach budowy wodociągu w Gowarzewie. Ze względu na wzrost ceny sprzedawanych działek zwiększono dochody w dziale 700 par 0770. Osoba korzystająca z prawa przekształcenia użytkowania wieczystego w prawo własności wpłaciła w bieżącym roku ratę, która była należna w 2008r. par 0760. Urealniono dochody w dziale 756 w par 0590 – wpłaty z opłat za koncesje i licencje,  par 0410 – wpłaty za opłatę skarbową oraz w dziale 758 w par.  920 pozostałe odsetki. W dziale 801 Oświata i wychowanie zwiększono środki z tytułu odszkodowania za szkody z tytułu zdarzeń losowych. W dziale  854 Edukacyjna opieka wychowawcza zwiększono plan  dotyczący wpłat rodziców za korzystanie dzieci ze stołówek szkolnych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 stronie wydatków: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dzielono rezerwę ogólną zgodnie z planami Samorządów Wsi na poniższe rozdziały: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90"/>
        <w:gridCol w:w="6660"/>
      </w:tblGrid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0016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67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udowa chodnika 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5412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2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finansowanie Ochotniczej Straży Pożarnej 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0101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80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finansowanie szkół Kleszczewo, Tulce, Zimin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0017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0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Dofinansowanie zakupu wiat przystankowych 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0095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03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ratyzacja, opryski na chwasty, ławki, plac zabaw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2114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0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finansowanie zespołów Stokrotki i Kleszczewianki z Gminnego Ośrodka Kultury i Sportu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2195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455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gracja wsi, dzień dziecka, dzień matki itp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2695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2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rodzenie boiska sportowego, turnieje sportowe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00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raz zwiększono środki w dziale: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600 Transport i łączność, na budowę skrzyżowania ulic Fiołkowej i Krokusowej w Tulcach.</w:t>
      </w:r>
    </w:p>
    <w:p>
      <w:pPr>
        <w:pStyle w:val="TextBodyIndent"/>
        <w:spacing w:lineRule="atLeast" w:line="320"/>
        <w:ind w:left="0" w:hanging="0"/>
        <w:rPr/>
      </w:pPr>
      <w:r>
        <w:rPr>
          <w:bCs/>
          <w:sz w:val="24"/>
          <w:szCs w:val="24"/>
        </w:rPr>
        <w:t>- 750 Administracja publiczna, na zakup programu do Urzędu Stanu Cywilnego rozdział 75011 i na pokrycie zwiększonej ilości godzin pracy Radcy Prawnego rozdział 75023. W rozdziale 75075 zwiększono środki na promocję Gminy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754 Bezpieczeństwo publiczne i ochrona przeciwpożarowa, na instalację gazową w strażnicy w Krzyżownikach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801 Oświata i wychowanie, po rozliczeniu subwencji oświatowej zwiększono środki dla Stowarzyszenia prowadzącego szkołę podstawową w Ziminie. Zwiększono środki na prowadzenie oświaty  w tym z tytułu podwyżek wynagrodzeń. Zmiany te dotyczą rozdziału 80101, 80110, 80146 oraz 85401 w dziale 854 Edukacyjna opieka wychowawcza. W rozdziale 80104 w związku z przekazaniem potrzebnych dokumentów zwiększono środki na dotację celową z tytułu uregulowania należności za jedno dziecko uczęszczające do przedszkola niepublicznego oraz wyrównano plan w związku z otrzymaniem nowych naliczeń dotyczących kosztów utrzymania przedszkoli z Miasta Poznań.   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851 Ochrona zdrowia, na przeciwdziałania alkoholizmowi zwiększono plan o niewykorzystane środki w 2006r. W rozdziale 85195 przesunięto środki w związku z rozbudową  lokalu na aptekę w Nagradowicach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900 Gospodarka komunalna i ochrona środowiska, zwiększono dotację na budowę wodociągu w Gowarzewie 45.000 zł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921 Kultura i ochrona dziedzictwa narodowego, zwiększono plan na ochronę zabytków 0 20.000 zł z przeznaczeniem na remont ołtarza w Kościele parafialnym w Tulcach oraz  wprowadzono wydatki na pomoc finansową w związku z budową pomnika Armii Krajowej w Poznaniu  5.254 zł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32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20"/>
        <w:ind w:left="4956" w:firstLine="708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20"/>
        <w:ind w:left="4956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34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0"/>
        <w:gridCol w:w="760"/>
        <w:gridCol w:w="5065"/>
        <w:gridCol w:w="120"/>
        <w:gridCol w:w="930"/>
        <w:gridCol w:w="841"/>
        <w:gridCol w:w="930"/>
        <w:gridCol w:w="163"/>
        <w:gridCol w:w="163"/>
        <w:gridCol w:w="163"/>
        <w:gridCol w:w="163"/>
        <w:gridCol w:w="163"/>
        <w:gridCol w:w="163"/>
        <w:gridCol w:w="142"/>
        <w:gridCol w:w="21"/>
        <w:gridCol w:w="1139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1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Uchwały Nr VIII/49/2007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dy Gminy Kleszczew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04 czerwca 2007r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a planu dochodów budżetu gminy na 2007r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4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miana do załącznika nr 1 Uchwały  Nr III/13/2006 Rady Gminy Kleszczewo z dnia 28 grudnia 2006r.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-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-graf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 planu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 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(związków gmin), powiatów (związków powiatów), samorządów, pozyskane z innych źróde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 9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4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 3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9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4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3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7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2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 9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2 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7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koncesje i licencje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0 0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 60 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3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3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7 0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6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30 6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4956" w:firstLine="708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20"/>
        <w:ind w:left="4956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0"/>
        <w:gridCol w:w="760"/>
        <w:gridCol w:w="2775"/>
        <w:gridCol w:w="1057"/>
        <w:gridCol w:w="885"/>
        <w:gridCol w:w="1038"/>
        <w:gridCol w:w="163"/>
        <w:gridCol w:w="163"/>
        <w:gridCol w:w="163"/>
        <w:gridCol w:w="163"/>
        <w:gridCol w:w="163"/>
        <w:gridCol w:w="163"/>
        <w:gridCol w:w="142"/>
        <w:gridCol w:w="21"/>
        <w:gridCol w:w="1139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Uchwały Nr VIII/49/2007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dy Gminy Kleszczew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04 czerwca 2007r.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miana  planu wydatków budżetu gminy na 2007r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miana do załącznika nr 2 Uchwały  Nr III/13/2006 Rady Gminy Kleszczewo z dnia 28 grudnia 2006r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- 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- graf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planu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6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9 6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 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 8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gmin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 publiczne  i  ochrona   przeciwpożarow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 0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8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5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9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 0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podmiotowe z budżetu dla publicznej jednostki systemu oświaty  prowadzonej przez osobę prawną   inną niż jednostka samorządu terytorialnego lub przez osobę fizyczn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9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3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4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 4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5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 5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7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na Państwowy Fundusz Rehabilitacji Osób Niepełnosprawnych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1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3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3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 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4 3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 9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5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 5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instytucje kultur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5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7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5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7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abytków i opieka nad zabytkam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e z budżetu  na finansowanie lub dofinansowanie prac remontowych i konserwatorskich obiektów zabytkowych przekazane  jednostkom niezaliczanych do sektora finansów publicz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moc finansową udzielaną między jednostkami samorządu terytorialnego na dofinansowanie własnych zadań inwestycyjnych  i zakupów inwestycyj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1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1 7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6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5 4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4956" w:firstLine="708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20"/>
        <w:ind w:left="4956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2b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VIII/49/2007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04 czerwca 2007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ind w:right="-99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990" w:hanging="0"/>
        <w:rPr/>
      </w:pPr>
      <w:r>
        <w:rPr>
          <w:b/>
          <w:szCs w:val="26"/>
        </w:rPr>
        <w:t xml:space="preserve">        </w:t>
      </w:r>
      <w:r>
        <w:rPr>
          <w:b/>
          <w:szCs w:val="26"/>
        </w:rPr>
        <w:t>Zmiana dotacji celowej na dofinansowanie prac remontowych i konserwatorskich</w:t>
      </w:r>
    </w:p>
    <w:p>
      <w:pPr>
        <w:pStyle w:val="TextBody"/>
        <w:ind w:right="-990"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obiektów zabytkowych przekazane jednostkom nie zaliczanych do sektora finansów</w:t>
      </w:r>
    </w:p>
    <w:p>
      <w:pPr>
        <w:pStyle w:val="TextBody"/>
        <w:ind w:right="-990" w:hanging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</w:t>
      </w:r>
      <w:r>
        <w:rPr>
          <w:b/>
          <w:szCs w:val="26"/>
        </w:rPr>
        <w:t>publicznych  w 2007r.</w:t>
      </w:r>
    </w:p>
    <w:p>
      <w:pPr>
        <w:pStyle w:val="TextBody"/>
        <w:ind w:right="-99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/>
      </w:pPr>
      <w:r>
        <w:rPr>
          <w:sz w:val="20"/>
        </w:rPr>
        <w:t>(załącznik Nr 2c do Uchwały nr III/13/2006 Rady Gminy Kleszczewo z dnia 29 grudnia 2006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99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ind w:right="-99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w złotych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5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ednost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wot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Zakres dotacji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 Wszystkich</w:t>
            </w:r>
          </w:p>
          <w:p>
            <w:pPr>
              <w:pStyle w:val="TextBody"/>
              <w:ind w:right="-990" w:hanging="0"/>
              <w:jc w:val="left"/>
              <w:rPr/>
            </w:pPr>
            <w:r>
              <w:rPr>
                <w:sz w:val="24"/>
                <w:szCs w:val="24"/>
              </w:rPr>
              <w:t>Św. w Kleszczew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ind w:right="-990" w:hanging="0"/>
              <w:jc w:val="right"/>
              <w:rPr/>
            </w:pPr>
            <w:r>
              <w:rPr>
                <w:sz w:val="24"/>
                <w:szCs w:val="24"/>
              </w:rPr>
              <w:t>5.000       5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 kościoła drewnianego </w:t>
            </w:r>
          </w:p>
          <w:p>
            <w:pPr>
              <w:pStyle w:val="TextBody"/>
              <w:ind w:right="-990" w:hanging="0"/>
              <w:jc w:val="left"/>
              <w:rPr/>
            </w:pPr>
            <w:r>
              <w:rPr>
                <w:sz w:val="24"/>
                <w:szCs w:val="24"/>
              </w:rPr>
              <w:t>w  instalację przeciwpożarową i przeciw włamaniową</w:t>
            </w:r>
          </w:p>
        </w:tc>
      </w:tr>
      <w:tr>
        <w:trPr>
          <w:trHeight w:val="10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fia Jana Chrzciciela </w:t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erow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trzonu dzwonnicy.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 Rzymskokatolicka</w:t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w.  Narodzenie NMP </w:t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ulcach</w:t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generalny ołtarza głównego w kościele </w:t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lnym w Tulcach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.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</w:tbl>
    <w:p>
      <w:pPr>
        <w:pStyle w:val="TextBody"/>
        <w:ind w:right="-99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32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</w:t>
      </w: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20"/>
        <w:ind w:left="4956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VIII/4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04 czerwca 2007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miana zakresu i kwot dotacji dla zakładu budżetowego w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zmiana załącznika Nr 4 do Uchwały nr III/13/2006 Rady Gminy Kleszczewo z dnia 29 grudnia 2006r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  Przedmiotowe.</w:t>
      </w:r>
      <w:r>
        <w:rPr>
          <w:b/>
          <w:sz w:val="24"/>
        </w:rPr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>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2881"/>
        <w:gridCol w:w="2234"/>
        <w:gridCol w:w="1843"/>
      </w:tblGrid>
      <w:tr>
        <w:trPr>
          <w:trHeight w:val="62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kład Komunalny w Kleszczewie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 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  Celowe na dofinansowanie kosztów realizacji inwestycji zakładu.</w:t>
      </w:r>
    </w:p>
    <w:p>
      <w:pPr>
        <w:pStyle w:val="TextBody"/>
        <w:ind w:left="7788" w:hanging="0"/>
        <w:rPr/>
      </w:pPr>
      <w:r>
        <w:rPr/>
        <w:t>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801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autobusu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przyczepy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rzymanie porządku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samochodu ciężarowo-osobowego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e i porządkowymi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odernizacja hydroforni w Gowar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stawa wody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8.0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45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wiat przystank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506.050</w:t>
            </w:r>
          </w:p>
        </w:tc>
      </w:tr>
    </w:tbl>
    <w:p>
      <w:pPr>
        <w:pStyle w:val="TextBody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/>
        <w:tab/>
        <w:tab/>
        <w:tab/>
        <w:tab/>
      </w:r>
    </w:p>
    <w:p>
      <w:pPr>
        <w:pStyle w:val="TextBody"/>
        <w:ind w:left="4963" w:firstLine="709"/>
        <w:jc w:val="left"/>
        <w:rPr/>
      </w:pPr>
      <w:r>
        <w:rPr/>
        <w:t xml:space="preserve"> </w:t>
      </w:r>
      <w:r>
        <w:rPr>
          <w:b/>
          <w:sz w:val="24"/>
        </w:rPr>
        <w:t>Załącznik Nr 4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VIII/4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z dnia  04 czerwca 2007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kładu budżetowego  na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>(zmiana załącznika Nr 5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w złotych</w:t>
      </w:r>
    </w:p>
    <w:tbl>
      <w:tblPr>
        <w:tblW w:w="86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160"/>
        <w:gridCol w:w="1980"/>
        <w:gridCol w:w="1980"/>
      </w:tblGrid>
      <w:tr>
        <w:trPr>
          <w:cantSplit w:val="true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tabs>
                <w:tab w:val="clear" w:pos="709"/>
                <w:tab w:val="left" w:pos="-2590" w:leader="none"/>
              </w:tabs>
              <w:ind w:left="-2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429" w:hanging="4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429" w:hanging="429"/>
              <w:jc w:val="center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751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48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89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458.0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48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06.05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751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48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89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5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V/III/4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Kleszczewo</w:t>
      </w:r>
    </w:p>
    <w:p>
      <w:pPr>
        <w:pStyle w:val="TextBody"/>
        <w:ind w:left="4956" w:firstLine="708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04 czerwca 2007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przychodów i wydatków Gminnego Funduszu Ochrony Środowisk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Gospodarki Wodnej w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>(zmiana załącznika Nr 6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tan środków obrotowych na dzień 01.01.2007r.</w:t>
        <w:tab/>
        <w:tab/>
        <w:tab/>
        <w:t xml:space="preserve">               123.673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</w:rPr>
        <w:t>w złotych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992"/>
        <w:gridCol w:w="3969"/>
        <w:gridCol w:w="2694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0 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Wydatki</w:t>
      </w:r>
      <w:r>
        <w:rPr>
          <w:sz w:val="24"/>
        </w:rPr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             w złotych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40"/>
        <w:gridCol w:w="780"/>
        <w:gridCol w:w="3900"/>
        <w:gridCol w:w="1040"/>
        <w:gridCol w:w="1040"/>
        <w:gridCol w:w="1040"/>
      </w:tblGrid>
      <w:tr>
        <w:trPr/>
        <w:tc>
          <w:tcPr>
            <w:tcW w:w="7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6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</w:tr>
      <w:tr>
        <w:trPr>
          <w:trHeight w:val="507" w:hRule="atLeast"/>
        </w:trPr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6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</w:tr>
      <w:tr>
        <w:trPr>
          <w:trHeight w:val="1619" w:hRule="atLeast"/>
        </w:trPr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przekazane z funduszy celowych na realizację zadań bieżących dla jednostek sektora finansów publicznych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 likwidację azbestu)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5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 zakup koszy, zieleni)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+6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 utrzymanie terenów zielonych)</w:t>
            </w:r>
          </w:p>
        </w:tc>
        <w:tc>
          <w:tcPr>
            <w:tcW w:w="1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+35.000</w:t>
            </w:r>
          </w:p>
        </w:tc>
        <w:tc>
          <w:tcPr>
            <w:tcW w:w="1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40"/>
        <w:gridCol w:w="780"/>
        <w:gridCol w:w="3900"/>
        <w:gridCol w:w="1040"/>
        <w:gridCol w:w="1040"/>
        <w:gridCol w:w="1040"/>
      </w:tblGrid>
      <w:tr>
        <w:trPr/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:</w:t>
            </w:r>
          </w:p>
          <w:p>
            <w:pPr>
              <w:pStyle w:val="TextBody"/>
              <w:ind w:left="-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  wykonanie dokumentacji kanalizacji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anitarnej wsi Zimin Śródka, Krzyżowniki,  Markowice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30.00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31.12.2007r.</w:t>
        <w:tab/>
        <w:t xml:space="preserve">   </w:t>
        <w:tab/>
        <w:tab/>
        <w:tab/>
        <w:t xml:space="preserve">                    673  zł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3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7-06-05T10:57:00Z</dcterms:modified>
  <cp:revision>7</cp:revision>
  <dc:subject/>
  <dc:title>UCHWAŁA Nr III/18/2002</dc:title>
</cp:coreProperties>
</file>