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VIII/51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4 czerwc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sprawie : pomocy finansowej dla 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67 ust.2 pkt. 5 i  art. 175  ustawy z dnia 30 czerwca 2005r.  o finansach publicznych (Dz. U. Nr 249  poz. 2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z budżetu gminy pomocy finansowej dla Miasta Poznania z przeznaczeniem  na realizację zadania : „Budowa Pomnika Polskiego Państwa Podziemnego i Armii Krajow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moc finansowa, o której mowa w § 1, zostanie udzielona w formie dotacji celowej ze środków budżetu gminy na 2007r.,  w wysokości  5 254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zczegółowe warunki udzielenia pomocy finansowej oraz przeznaczenie i zasady rozliczenia środków określone zostaną w umowie pomiędzy Miastem Poznań a Gminą Kleszczewo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9:00Z</dcterms:created>
  <dc:creator>przepiora</dc:creator>
  <dc:description/>
  <cp:keywords/>
  <dc:language>en-US</dc:language>
  <cp:lastModifiedBy>U.G. Kleszczewo</cp:lastModifiedBy>
  <cp:lastPrinted>2007-05-25T08:16:00Z</cp:lastPrinted>
  <dcterms:modified xsi:type="dcterms:W3CDTF">2007-06-05T06:39:00Z</dcterms:modified>
  <cp:revision>4</cp:revision>
  <dc:subject/>
  <dc:title>projekt</dc:title>
</cp:coreProperties>
</file>