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PRACY KOMISJI OŚWIATY I KULTUR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NA II PÓŁROCZE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04"/>
        <w:gridCol w:w="481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KOMISJ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 POSIEDZ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Y PRZYGOTOWUJ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numPr>
                <w:ilvl w:val="0"/>
                <w:numId w:val="1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zkół do rozpoczęcia roku szkolnego 2007/2008.</w:t>
            </w:r>
          </w:p>
          <w:p>
            <w:pPr>
              <w:pStyle w:val="Heading5"/>
              <w:numPr>
                <w:ilvl w:val="0"/>
                <w:numId w:val="5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 budżetu za I półrocze bieżącego roku. </w:t>
            </w:r>
          </w:p>
          <w:p>
            <w:pPr>
              <w:pStyle w:val="Heading5"/>
              <w:numPr>
                <w:ilvl w:val="0"/>
                <w:numId w:val="5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y bieżąc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Kierownik referatu oświaty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Skarbnik Gminy.</w:t>
            </w:r>
          </w:p>
        </w:tc>
      </w:tr>
      <w:tr>
        <w:trPr>
          <w:trHeight w:val="712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anie roku szkolnego 2006/2007 i plany na 2007/2008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bieżą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yrektorzy szkół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38" w:leader="none"/>
              </w:tabs>
              <w:ind w:left="63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Komunalny – komunikacja (dotacja dla Zakładu Komunalnego, rozkład jazdy, strefy)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38" w:leader="none"/>
              </w:tabs>
              <w:ind w:left="63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bieżą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kład Komunaln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umowanie Akcji Lato. – organizacja czasu wolnego dzieci i młodzieży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bieżą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638" w:leader="none"/>
              </w:tabs>
              <w:ind w:left="1440" w:hanging="10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GOKi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ki i opłaty lokaln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bieżąc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2"/>
                <w:szCs w:val="22"/>
              </w:rPr>
              <w:t>Budżet na 2008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bieżąc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Gmin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0620" w:hanging="0"/>
        <w:rPr/>
      </w:pPr>
      <w:r>
        <w:rPr>
          <w:sz w:val="22"/>
          <w:szCs w:val="22"/>
        </w:rPr>
        <w:t>Przewodnicząca Komisji</w:t>
      </w:r>
    </w:p>
    <w:p>
      <w:pPr>
        <w:pStyle w:val="Normal"/>
        <w:spacing w:lineRule="auto" w:line="480"/>
        <w:ind w:left="106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rystyna Kotecka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51:00Z</dcterms:created>
  <dc:creator>UG</dc:creator>
  <dc:description/>
  <cp:keywords/>
  <dc:language>en-US</dc:language>
  <cp:lastModifiedBy>U.G. Kleszczewo</cp:lastModifiedBy>
  <cp:lastPrinted>2007-06-20T10:52:00Z</cp:lastPrinted>
  <dcterms:modified xsi:type="dcterms:W3CDTF">2007-06-20T08:52:00Z</dcterms:modified>
  <cp:revision>3</cp:revision>
  <dc:subject/>
  <dc:title>PLAN PRACY KOMISJI FINANSOWO – GOSPODARCZEJ</dc:title>
</cp:coreProperties>
</file>