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wspólnego posiedzenia</w:t>
      </w:r>
    </w:p>
    <w:p>
      <w:pPr>
        <w:pStyle w:val="Heading"/>
        <w:ind w:firstLine="540"/>
        <w:rPr>
          <w:u w:val="single"/>
        </w:rPr>
      </w:pPr>
      <w:r>
        <w:rPr/>
        <w:t>Komisji Kultury i Oświaty</w:t>
      </w:r>
    </w:p>
    <w:p>
      <w:pPr>
        <w:pStyle w:val="Heading"/>
        <w:ind w:firstLine="540"/>
        <w:rPr/>
      </w:pPr>
      <w:r>
        <w:rPr/>
        <w:t>oraz Komisji Finansowo - Gospodarczej</w:t>
      </w:r>
    </w:p>
    <w:p>
      <w:pPr>
        <w:pStyle w:val="Subtitle"/>
        <w:spacing w:before="0" w:after="0"/>
        <w:ind w:firstLine="540"/>
        <w:rPr/>
      </w:pPr>
      <w:r>
        <w:rPr>
          <w:rFonts w:cs="Times New Roman" w:ascii="Times New Roman" w:hAnsi="Times New Roman"/>
          <w:b/>
        </w:rPr>
        <w:t>odbytego w dniu 19 czerwca 2007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szCs w:val="24"/>
        </w:rPr>
      </w:pPr>
      <w:r>
        <w:rPr>
          <w:szCs w:val="24"/>
        </w:rPr>
      </w:r>
    </w:p>
    <w:p>
      <w:pPr>
        <w:pStyle w:val="TextBody"/>
        <w:ind w:firstLine="540"/>
        <w:rPr/>
      </w:pPr>
      <w:r>
        <w:rPr>
          <w:szCs w:val="24"/>
        </w:rPr>
        <w:t>Posiedzenie rozpoczęła o godzinie 9:20 Przewodnicząca Komisji Finansowo – Gospodarczej Radna Lesińska. W posiedzeniu udział wzięło 6 z 10 członków Komisji oraz:</w:t>
      </w:r>
    </w:p>
    <w:p>
      <w:pPr>
        <w:pStyle w:val="Listapunktowana2"/>
        <w:numPr>
          <w:ilvl w:val="0"/>
          <w:numId w:val="0"/>
        </w:numPr>
        <w:ind w:left="0" w:firstLine="540"/>
        <w:rPr/>
      </w:pPr>
      <w:r>
        <w:rPr/>
        <w:t>Wójt – Bogdan Kemnitz</w:t>
      </w:r>
    </w:p>
    <w:p>
      <w:pPr>
        <w:pStyle w:val="Listapunktowana2"/>
        <w:numPr>
          <w:ilvl w:val="0"/>
          <w:numId w:val="0"/>
        </w:numPr>
        <w:ind w:left="0" w:firstLine="540"/>
        <w:rPr/>
      </w:pPr>
      <w:r>
        <w:rPr/>
        <w:t>Zastępca Wójta / Sekretarz Gminy –  Genowefa Przepióra</w:t>
      </w:r>
    </w:p>
    <w:p>
      <w:pPr>
        <w:pStyle w:val="PPLine"/>
        <w:ind w:left="0" w:firstLine="540"/>
        <w:jc w:val="both"/>
        <w:rPr/>
      </w:pPr>
      <w:r>
        <w:rPr/>
        <w:t>Skarbnik – Mirosława Nowak</w:t>
      </w:r>
    </w:p>
    <w:p>
      <w:pPr>
        <w:pStyle w:val="PPLine"/>
        <w:ind w:left="0" w:firstLine="540"/>
        <w:jc w:val="both"/>
        <w:rPr/>
      </w:pPr>
      <w:r>
        <w:rPr/>
        <w:t>Kierownik Ośrodka Pomocy Społecznej – Mirosława Radzimska</w:t>
      </w:r>
    </w:p>
    <w:p>
      <w:pPr>
        <w:pStyle w:val="PPLine"/>
        <w:ind w:left="0" w:firstLine="540"/>
        <w:jc w:val="both"/>
        <w:rPr/>
      </w:pPr>
      <w:r>
        <w:rPr/>
        <w:t>Główna Księgowa Gminnego Ośrodka Kultury i Sportu – Grażyna Frąckowiak</w:t>
      </w:r>
    </w:p>
    <w:p>
      <w:pPr>
        <w:pStyle w:val="PPLine"/>
        <w:ind w:left="0" w:firstLine="540"/>
        <w:jc w:val="both"/>
        <w:rPr/>
      </w:pPr>
      <w:r>
        <w:rPr/>
      </w:r>
    </w:p>
    <w:p>
      <w:pPr>
        <w:pStyle w:val="Normal"/>
        <w:ind w:firstLine="540"/>
        <w:jc w:val="both"/>
        <w:rPr/>
      </w:pPr>
      <w:r>
        <w:rPr/>
      </w:r>
    </w:p>
    <w:p>
      <w:pPr>
        <w:pStyle w:val="Normal"/>
        <w:ind w:firstLine="540"/>
        <w:jc w:val="both"/>
        <w:rPr/>
      </w:pPr>
      <w:r>
        <w:rPr>
          <w:rStyle w:val="Caption1"/>
          <w:u w:val="single"/>
        </w:rPr>
        <w:t>Porządek posiedzenia:</w:t>
      </w:r>
    </w:p>
    <w:p>
      <w:pPr>
        <w:pStyle w:val="Normal"/>
        <w:ind w:left="720" w:hanging="180"/>
        <w:jc w:val="both"/>
        <w:rPr/>
      </w:pPr>
      <w:r>
        <w:rPr>
          <w:rStyle w:val="Txt1"/>
        </w:rPr>
        <w:t xml:space="preserve">1.Ośrodek Pomocy Społecznej - pomoc socjalna i działania mające na celu uaktywnienie podopiecznych i ich powrót do pracy, patologie i zagrożenia. </w:t>
      </w:r>
    </w:p>
    <w:p>
      <w:pPr>
        <w:pStyle w:val="Normal"/>
        <w:ind w:firstLine="540"/>
        <w:jc w:val="both"/>
        <w:rPr/>
      </w:pPr>
      <w:r>
        <w:rPr>
          <w:rStyle w:val="Txt1"/>
        </w:rPr>
        <w:t>2.Plan pracy Komisji na II półrocze 2007r.</w:t>
      </w:r>
    </w:p>
    <w:p>
      <w:pPr>
        <w:pStyle w:val="Normal"/>
        <w:ind w:firstLine="540"/>
        <w:jc w:val="both"/>
        <w:rPr>
          <w:rStyle w:val="Txt1"/>
        </w:rPr>
      </w:pPr>
      <w:r>
        <w:rPr>
          <w:rStyle w:val="Txt1"/>
        </w:rPr>
        <w:t>3.Sprawy bieżące.</w:t>
      </w:r>
    </w:p>
    <w:p>
      <w:pPr>
        <w:pStyle w:val="Normal"/>
        <w:ind w:firstLine="540"/>
        <w:jc w:val="both"/>
        <w:rPr>
          <w:rStyle w:val="Txt1"/>
        </w:rPr>
      </w:pPr>
      <w:r>
        <w:rPr/>
      </w:r>
    </w:p>
    <w:p>
      <w:pPr>
        <w:pStyle w:val="Normal"/>
        <w:ind w:firstLine="540"/>
        <w:jc w:val="both"/>
        <w:rPr/>
      </w:pPr>
      <w:r>
        <w:rPr/>
      </w:r>
    </w:p>
    <w:p>
      <w:pPr>
        <w:pStyle w:val="Normal"/>
        <w:ind w:firstLine="540"/>
        <w:jc w:val="both"/>
        <w:rPr>
          <w:b/>
          <w:b/>
          <w:u w:val="single"/>
        </w:rPr>
      </w:pPr>
      <w:r>
        <w:rPr>
          <w:b/>
          <w:u w:val="single"/>
        </w:rPr>
        <w:t>Ad. 2.</w:t>
      </w:r>
    </w:p>
    <w:p>
      <w:pPr>
        <w:pStyle w:val="Normal"/>
        <w:ind w:firstLine="540"/>
        <w:jc w:val="both"/>
        <w:rPr/>
      </w:pPr>
      <w:r>
        <w:rPr/>
        <w:t>W pierwszej kolejności Komisje ustaliły plany pracy na II półrocze bieżącego roku. Wśród tematów wspólnych dla wszystkich Komisji znalazły się sprawy bieżące oraz:</w:t>
      </w:r>
    </w:p>
    <w:p>
      <w:pPr>
        <w:pStyle w:val="Normal"/>
        <w:ind w:left="360" w:firstLine="180"/>
        <w:jc w:val="both"/>
        <w:rPr/>
      </w:pPr>
      <w:r>
        <w:rPr/>
        <w:t>- w sierpniu: wykonanie budżetu za I półrocze bieżącego roku</w:t>
      </w:r>
    </w:p>
    <w:p>
      <w:pPr>
        <w:pStyle w:val="Normal"/>
        <w:ind w:firstLine="540"/>
        <w:jc w:val="both"/>
        <w:rPr/>
      </w:pPr>
      <w:r>
        <w:rPr/>
        <w:t>- we wrześniu: omówienie dotacji dla Zakładu Komunalnego, rozkładu jazdy, stref</w:t>
      </w:r>
    </w:p>
    <w:p>
      <w:pPr>
        <w:pStyle w:val="Normal"/>
        <w:ind w:firstLine="540"/>
        <w:jc w:val="both"/>
        <w:rPr/>
      </w:pPr>
      <w:r>
        <w:rPr/>
        <w:t>- w listopadzie: podatki i opłaty lokalne</w:t>
      </w:r>
    </w:p>
    <w:p>
      <w:pPr>
        <w:pStyle w:val="Normal"/>
        <w:ind w:left="360" w:hanging="0"/>
        <w:jc w:val="both"/>
        <w:rPr/>
      </w:pPr>
      <w:r>
        <w:rPr/>
        <w:t xml:space="preserve">   </w:t>
      </w:r>
      <w:r>
        <w:rPr/>
        <w:t>- w grudniu: budżet na 2008r.</w:t>
      </w:r>
    </w:p>
    <w:p>
      <w:pPr>
        <w:pStyle w:val="Normal"/>
        <w:jc w:val="both"/>
        <w:rPr/>
      </w:pPr>
      <w:r>
        <w:rPr/>
        <w:t>Ponadto wśród tematów, które Komisje będą poruszać indywidualnie Komisja Finansowo – Gospodarcza zaplanowała we wrześniu posiedzenie poświęcone analizie finansów Zakładu Komunalnego związanych z komunikacją gminną, a w październiku kwestię pozyskiwania funduszy zewnętrznych dla: rolników, przedsiębiorców, sołectw, jednostek organizacyjnych Gminy, a także inwestycje gminne. Komisja Oświaty natomiast w sierpniu planuje, oprócz omówienia wykonania budżetu za I półrocze 2007r., poruszyć też temat przygotowania szkół do rozpoczęcia roku szkolnego 2007/2008, we wrześniu podsumować rok szkolny 2006/2007 i dowiedzieć się jakie plany szkoły mają na rok 2007/2008 i w październiku omówić zakończoną Akcję Lato 2007.</w:t>
      </w:r>
    </w:p>
    <w:p>
      <w:pPr>
        <w:pStyle w:val="Normal"/>
        <w:jc w:val="both"/>
        <w:rPr/>
      </w:pPr>
      <w:r>
        <w:rPr/>
        <w:t xml:space="preserve"> </w:t>
      </w:r>
    </w:p>
    <w:p>
      <w:pPr>
        <w:pStyle w:val="Normal"/>
        <w:ind w:firstLine="540"/>
        <w:jc w:val="both"/>
        <w:rPr>
          <w:b/>
          <w:b/>
          <w:u w:val="single"/>
        </w:rPr>
      </w:pPr>
      <w:r>
        <w:rPr>
          <w:b/>
          <w:u w:val="single"/>
        </w:rPr>
        <w:t>Ad. 1.</w:t>
      </w:r>
    </w:p>
    <w:p>
      <w:pPr>
        <w:pStyle w:val="Normal"/>
        <w:ind w:firstLine="540"/>
        <w:jc w:val="both"/>
        <w:rPr/>
      </w:pPr>
      <w:r>
        <w:rPr/>
        <w:t>W następnej kolejności głos zabrała Kierownik Ośrodka Pomocy Społecznej (dalej OPS), która przedstawiła załączone do protokołu sprawozdanie z działalności OPS za rok 2006, ze szczególnym uwzględnieniem pomocy socjalnej i działań mających na celu uaktywnienie podopiecznych i ich powrót do pracy oraz patologii i zagrożeń, z częściowym pominięciem (na prośbę Przewodniczącej Rady i za przyzwoleniem pozostałych Radnych) fragmentu mówiącego o przynależnych podopiecznym ustawowo dodatkach mieszkaniowych, który p. Kierownik zobowiązała się dla Radnych skopiować do wglądu.</w:t>
      </w:r>
    </w:p>
    <w:p>
      <w:pPr>
        <w:pStyle w:val="Normal"/>
        <w:ind w:firstLine="540"/>
        <w:jc w:val="both"/>
        <w:rPr/>
      </w:pPr>
      <w:r>
        <w:rPr/>
        <w:t>Przewodnicząca Komisji Finansowo – Gospodarczej otworzyła dyskusję.</w:t>
      </w:r>
    </w:p>
    <w:p>
      <w:pPr>
        <w:pStyle w:val="Normal"/>
        <w:ind w:firstLine="540"/>
        <w:jc w:val="both"/>
        <w:rPr/>
      </w:pPr>
      <w:r>
        <w:rPr/>
        <w:t xml:space="preserve">Kierownik Radzimska zapytana przez Radną Sznajder czy Gmina zapewnia podopiecznym dotkniętym problemem bezdomności lokale mieszkalne wyjaśniła, że takie osoby z reguły eksmitowane są z domów na skutek alkoholizmu i przemocy wobec rodziny, lub też opuściły niedawno zakład karny. Kontynuowała, iż z uwagi na brak lokali socjalnych, które można by takim osobom udostępnić OPS wskazuje im adresy pobliskich noclegowni i zapewnia w razie potrzeby transport do takich miejsc. Zwróciła uwagę, że oprócz braku mieszkań na cele socjalne problem leży też w tym, że osoba, która o takie mieszkanie się ubiega musiałaby mieć pracę. </w:t>
      </w:r>
    </w:p>
    <w:p>
      <w:pPr>
        <w:pStyle w:val="Normal"/>
        <w:ind w:firstLine="540"/>
        <w:jc w:val="both"/>
        <w:rPr/>
      </w:pPr>
      <w:r>
        <w:rPr/>
        <w:t>Przewodnicząca Rady poprosiła o informację w jaki sposób ma się zachować i z kim skontaktować mieszkaniec Gminy, kiedy zgłosi się do niego osoba bezdomna z prośbą o pomoc, a OPS już nie pracuje – komu wtedy zgłosić problem i gdzie skierować po wsparcie.</w:t>
      </w:r>
    </w:p>
    <w:p>
      <w:pPr>
        <w:pStyle w:val="Normal"/>
        <w:ind w:firstLine="540"/>
        <w:jc w:val="both"/>
        <w:rPr/>
      </w:pPr>
      <w:r>
        <w:rPr/>
        <w:t>Pani Radzimska odpowiedziała, że sołtysi otrzymali pismo z danymi teleadresowymi noclegowni i od nich taką informację można uzyskać. Zapewniła, że informacja wysłana sołtysom zostanie ponowiona.</w:t>
      </w:r>
    </w:p>
    <w:p>
      <w:pPr>
        <w:pStyle w:val="Normal"/>
        <w:ind w:firstLine="540"/>
        <w:jc w:val="both"/>
        <w:rPr/>
      </w:pPr>
      <w:r>
        <w:rPr/>
        <w:t>W toku dalszej dyskusji ustalono, że również policja ma obowiązek zająć się takimi osobami, szczególnie w okresie zimowym - można takie przypadki zgłaszać dzielnicowej, a  godzinach pracy OPS można takie osoby skierować do Ośrodka i tam zostaną one pokierowane dalej. Pani Radzimska zapewniła też, że w świetle zgłoszonej uwagi o opieszałej w podobnej sytuacji pracy policji uzgodnione zostanie z policją jak postępować, aby w przyszłości było to jasne. Wyjaśniła też, że na terenie Gminy nie funkcjonują organy, które całodobowo byłyby dostępne w podobnych sprawach, ale OPS stara się w tym zakresie współpracować z wymienionymi już wcześniej sołtysami oraz policją.</w:t>
      </w:r>
    </w:p>
    <w:p>
      <w:pPr>
        <w:pStyle w:val="Normal"/>
        <w:ind w:firstLine="540"/>
        <w:jc w:val="both"/>
        <w:rPr/>
      </w:pPr>
      <w:r>
        <w:rPr/>
        <w:t>Dalej, zapytana przez Przewodniczącą Rady o rozwiązanie złożonej wcześniej skargi mieszkańców Komornik w sprawie nieprawidłowego wykonania prac administracji zamieszkiwanego przez nich budynku związanych z naprawą instalacji elektrycznej, Kierownik Radzimska odpowiedziała, że odpowiednie naprawy już zostały wykonane.</w:t>
      </w:r>
    </w:p>
    <w:p>
      <w:pPr>
        <w:pStyle w:val="Normal"/>
        <w:ind w:firstLine="540"/>
        <w:jc w:val="both"/>
        <w:rPr/>
      </w:pPr>
      <w:r>
        <w:rPr/>
        <w:t xml:space="preserve">Radny Urbaniak zapytał o pomoc socjalną dla osób, które nie są zameldowane na terenie gminy.  </w:t>
      </w:r>
    </w:p>
    <w:p>
      <w:pPr>
        <w:pStyle w:val="Normal"/>
        <w:ind w:firstLine="540"/>
        <w:jc w:val="both"/>
        <w:rPr/>
      </w:pPr>
      <w:r>
        <w:rPr/>
        <w:t>Pani Radzimska odpowiedziała, że wśród klientów OPS znajdują się takie osoby – korzystają one z pomocy społecznej, jako że mimo braku zameldowania na terenie Gminy tutaj koncentruje się ich życie, a Ośrodek jest powołany do tego, żeby wspierać osoby, które potrzebują pomocy, przy czym w pierwszej kolejności jest ona świadczona na podstawie meldunku, ale kolejnym argumentem decydującym o jej przyznaniu jest miejsce zamieszkania.</w:t>
      </w:r>
    </w:p>
    <w:p>
      <w:pPr>
        <w:pStyle w:val="Normal"/>
        <w:ind w:firstLine="540"/>
        <w:jc w:val="both"/>
        <w:rPr/>
      </w:pPr>
      <w:r>
        <w:rPr/>
        <w:t>Na zapytanie Radnego o rozwiązanie problemu osób, które nie chcą współpracować z OPS kierownik Radzimska przypomniała, że jest w ustawie o pomocy społecznej mowa o tzw. kontrakcie socjalnym, w którym podopieczny OPS zobowiązuje się do współpracy z Ośrodkiem w zamian za świadczoną przez OPS na jego rzecz pomoc socjalną, jednak realizacja przepisu w życiu nie jest prosta, tym bardziej, jeśli dotyczy ona rodzin, w których są dzieci – trudno odmówić pomocy podopiecznemu, w przypadku którego wiadomo, że pomoc z OPS jest jedynym źródłem dochodu czy wsparcia i dzięki niej dzieci mogą dostać jeść. Kontynuowała, iż podopieczni odmawiają współpracy, unikają podjęcia prac i skorzystania z ofert wyszukanych dla nich przez OPS, chociaż są i tacy, którzy podjęli pracę w wyniku współpracy z OPS. Podkreśliła, że pracownicy socjalni starają się tłumaczyć podopiecznym, że praca gwarantuje im składki na ubezpieczenie.</w:t>
      </w:r>
    </w:p>
    <w:p>
      <w:pPr>
        <w:pStyle w:val="Normal"/>
        <w:ind w:firstLine="540"/>
        <w:jc w:val="both"/>
        <w:rPr/>
      </w:pPr>
      <w:r>
        <w:rPr/>
        <w:t xml:space="preserve">Radny prosił dalej o informację jak poziom wykształcenia przekłada się na stosunek do proponowanej przez OPS współpracy. </w:t>
      </w:r>
    </w:p>
    <w:p>
      <w:pPr>
        <w:pStyle w:val="Normal"/>
        <w:ind w:firstLine="540"/>
        <w:jc w:val="both"/>
        <w:rPr/>
      </w:pPr>
      <w:r>
        <w:rPr/>
        <w:t>Pani Kierownik odpowiedziała, że większość osób bezrobotnych to osoby z wykształceniem podstawowym, czasem zawodowym, najrzadziej średnim. Zwróciła uwagę, że najtrudniejsza jest praca socjalna z osobami długotrwale bezrobotnymi, osoby, które pracują i nagle tracą pracę łatwiej jest ponownie do uaktywnić zawodowo. Pani Kierownik dodała, że problemem nie jest brak ofert pracy dla takich osób, ale ich postawa w tej sytuacji.</w:t>
      </w:r>
    </w:p>
    <w:p>
      <w:pPr>
        <w:pStyle w:val="Normal"/>
        <w:ind w:firstLine="540"/>
        <w:jc w:val="both"/>
        <w:rPr/>
      </w:pPr>
      <w:r>
        <w:rPr/>
        <w:t xml:space="preserve">Radna Sznajder zwróciła uwagę na korzyści płynące dla pracownika i pracodawcy z zatrudnienia „na czarno” z punktu widzenia obu stron – pracownik może korzystać z pomocy socjalnej, jako że oficjalnie nie jest zatrudniony i nie ma dochodu, pracodawca za tak zatrudnionego pracownika nie musi odprowadzać składek do ZUS.      </w:t>
      </w:r>
    </w:p>
    <w:p>
      <w:pPr>
        <w:pStyle w:val="Normal"/>
        <w:ind w:firstLine="540"/>
        <w:jc w:val="both"/>
        <w:rPr/>
      </w:pPr>
      <w:r>
        <w:rPr/>
        <w:t>Radni mówili też o problemie dziedziczenia bezrobocia z pokolenia na pokolenie.</w:t>
      </w:r>
    </w:p>
    <w:p>
      <w:pPr>
        <w:pStyle w:val="Normal"/>
        <w:ind w:firstLine="540"/>
        <w:jc w:val="both"/>
        <w:rPr/>
      </w:pPr>
      <w:r>
        <w:rPr/>
        <w:t>Wójt zauważył, że pomimo ogłoszenia o poszukiwaniach 2 pracowników fizycznych do pracy w Zakładzie Komunalnym ledwo udało się znaleźć i zatrudnić jedną osobę, a zatem wnioskować by można, że bezrobocie w tej dziedzinie nie istnieje.</w:t>
      </w:r>
    </w:p>
    <w:p>
      <w:pPr>
        <w:pStyle w:val="Normal"/>
        <w:ind w:firstLine="540"/>
        <w:jc w:val="both"/>
        <w:rPr/>
      </w:pPr>
      <w:r>
        <w:rPr/>
        <w:t>Przewodnicząca Rady sugerowała, aby w przypadkach, kiedy OPS oferuje współpracę podopiecznemu, a on odmawia, ale nie wstrzymuje się pomocy z uwagi na dzieci, pomoc taka polegała na zapewnieniu na przykład obiadu dla dzieci, ale wstrzymaniu wsparcia w postaci finansowej – brak tego rodzaju pomocy będzie uciążliwy przede wszystkim dla dorosłych członków gospodarstwa. Być może pójście w tym kierunku spowoduje uaktywnienie takich podopiecznych.</w:t>
      </w:r>
    </w:p>
    <w:p>
      <w:pPr>
        <w:pStyle w:val="Normal"/>
        <w:ind w:firstLine="540"/>
        <w:jc w:val="both"/>
        <w:rPr/>
      </w:pPr>
      <w:r>
        <w:rPr/>
        <w:t>Pani Kierownik odparła, że spróbuje w ten sposób wyegzekwować współpracę od  podopiecznych, równocześnie zwróciła uwagę, że przyjęcie takiego rozwiązania zamiast uaktywnienia podopiecznych może stać się przyczyną narastania agresji u niektórych z nich.</w:t>
      </w:r>
    </w:p>
    <w:p>
      <w:pPr>
        <w:pStyle w:val="Normal"/>
        <w:ind w:firstLine="540"/>
        <w:jc w:val="both"/>
        <w:rPr/>
      </w:pPr>
      <w:r>
        <w:rPr/>
        <w:t>Zapytana dalej o możliwości pozyskania ofert pracy chałupniczej dla podopiecznych, o których rozmawiano na jednym z wcześniejszych posiedzeń, p. Radzimska stwierdziła, że nie wie o takiej pracy w okolicy, ale postara się dowiedzieć.</w:t>
      </w:r>
    </w:p>
    <w:p>
      <w:pPr>
        <w:pStyle w:val="Normal"/>
        <w:ind w:firstLine="540"/>
        <w:jc w:val="both"/>
        <w:rPr/>
      </w:pPr>
      <w:r>
        <w:rPr/>
        <w:t>Radny Hoffmann zapytał jaki jest stosunek liczbowy mężczyzn i kobiet bezrobotnych.</w:t>
      </w:r>
    </w:p>
    <w:p>
      <w:pPr>
        <w:pStyle w:val="Normal"/>
        <w:ind w:firstLine="540"/>
        <w:jc w:val="both"/>
        <w:rPr/>
      </w:pPr>
      <w:r>
        <w:rPr/>
        <w:t>Kierownik Radzimska odpowiedziała, że na 149 osób bezrobotnych na koniec ubiegłego roku 97 to kobiety. Poinformowała, iż z 56 podopiecznych, którzy otrzymali oferty pracy 12 podjęło pracę, w tym 10 na podstawie umów i 2 dorywczo.</w:t>
      </w:r>
    </w:p>
    <w:p>
      <w:pPr>
        <w:pStyle w:val="Normal"/>
        <w:ind w:firstLine="540"/>
        <w:jc w:val="both"/>
        <w:rPr/>
      </w:pPr>
      <w:r>
        <w:rPr/>
        <w:t>Na uwagę Radnego Urbaniaka o niedawno ogłaszanej pracy na terenie Gminy w zakładzie z Gądek p. Radzimska odparła, że przedkładała oferty podopiecznym, ale dla wielu problemem był dojazd do Gadek na przeszkolenie.</w:t>
      </w:r>
    </w:p>
    <w:p>
      <w:pPr>
        <w:pStyle w:val="Normal"/>
        <w:ind w:firstLine="540"/>
        <w:jc w:val="both"/>
        <w:rPr/>
      </w:pPr>
      <w:r>
        <w:rPr/>
        <w:t>Przewodnicząca Lesińska prosiła, aby p. Kierownik dowiedziała się czy są jeszcze dostępne miejsca pracy w tym zakładzie i kontynuowała zachęcanie podopiecznych do korzystania z ofert.</w:t>
      </w:r>
    </w:p>
    <w:p>
      <w:pPr>
        <w:pStyle w:val="Normal"/>
        <w:ind w:firstLine="540"/>
        <w:jc w:val="both"/>
        <w:rPr/>
      </w:pPr>
      <w:r>
        <w:rPr/>
        <w:t>Radny Hoffmann poprosił o informację co się dzieje z dziewczynką z Kleszczewa, która trafiła do domu dziecka w Bninie.</w:t>
      </w:r>
    </w:p>
    <w:p>
      <w:pPr>
        <w:pStyle w:val="Normal"/>
        <w:ind w:firstLine="540"/>
        <w:jc w:val="both"/>
        <w:rPr/>
      </w:pPr>
      <w:r>
        <w:rPr/>
        <w:t>Pani Kierownik odpowiedziała, że najprawdopodobniej trafi ona do rodziny zastępczej, na pewno nie wróci jednak do Kleszczewa, tym bardziej, że sama tego nie chce.</w:t>
      </w:r>
    </w:p>
    <w:p>
      <w:pPr>
        <w:pStyle w:val="Normal"/>
        <w:ind w:firstLine="540"/>
        <w:jc w:val="both"/>
        <w:rPr/>
      </w:pPr>
      <w:r>
        <w:rPr/>
        <w:t>Przewodnicząca Rady zapytała czy osobom, które kwalifikowałyby się do otrzymania lokalu socjalnego OPS płaci za wynajem mieszkań czy w jakiś inny sposób rozwiązuje tę kwestię.</w:t>
      </w:r>
    </w:p>
    <w:p>
      <w:pPr>
        <w:pStyle w:val="Normal"/>
        <w:ind w:firstLine="540"/>
        <w:jc w:val="both"/>
        <w:rPr/>
      </w:pPr>
      <w:r>
        <w:rPr/>
        <w:t>Pani Radzimska odpowiedziała, że Gmina nie przyznaje mieszkań socjalnych, bo takich nie posiada, ale pomaga podopiecznym w szukaniu mieszkań, a poza tym przyznaje dodatki mieszkaniowe.</w:t>
      </w:r>
    </w:p>
    <w:p>
      <w:pPr>
        <w:pStyle w:val="Normal"/>
        <w:ind w:firstLine="540"/>
        <w:jc w:val="both"/>
        <w:rPr/>
      </w:pPr>
      <w:r>
        <w:rPr/>
        <w:t xml:space="preserve">Radny Buczma poprosił p. Kierownik o informację dotyczącą rodziny z Markowic, dotkniętej problemem bezradności w sprawach opiekuńczo - wychowawczych oraz prowadzenia gospodarstwa domowego. </w:t>
      </w:r>
    </w:p>
    <w:p>
      <w:pPr>
        <w:pStyle w:val="Normal"/>
        <w:ind w:firstLine="540"/>
        <w:jc w:val="both"/>
        <w:rPr/>
      </w:pPr>
      <w:r>
        <w:rPr/>
        <w:t xml:space="preserve">Kierownik Radzimska odpowiedziała, że dzieci z tej rodziny trafią do szkoły z internatem -  Specjalnego Ośrodka Szkolno - Wychowawczego prowadzonego przez Siostry Miłosierdzia w Poznaniu.     </w:t>
      </w:r>
    </w:p>
    <w:p>
      <w:pPr>
        <w:pStyle w:val="Normal"/>
        <w:ind w:firstLine="540"/>
        <w:jc w:val="both"/>
        <w:rPr/>
      </w:pPr>
      <w:r>
        <w:rPr/>
        <w:t xml:space="preserve">Zapytana przez Radnego Urbaniaka o to jak dzieci odnajdują się w rodzinach zastępczych p. Radzimska odpowiedziała, że to zależy od każdego dziecka indywidualnie. </w:t>
      </w:r>
    </w:p>
    <w:p>
      <w:pPr>
        <w:pStyle w:val="Normal"/>
        <w:ind w:firstLine="540"/>
        <w:jc w:val="both"/>
        <w:rPr/>
      </w:pPr>
      <w:r>
        <w:rPr/>
        <w:t>Radny Drzewiecki nawiązując do toczącej się podczas spotkań Komisji dyskusji w zakresie utworzenia dodatkowych oddziałów bądź ognisk przedszkolnych, zapytał czy uchwalona w ubiegłym roku przez Radę Gminy Strategia Rozwiązywania Problemów Społecznych na lata 2006-2010 jest wdrażana w życie i czy nie można by znaleźć środków finansowych, które pozwoliłyby na otwarcie takich ognisk.</w:t>
      </w:r>
    </w:p>
    <w:p>
      <w:pPr>
        <w:pStyle w:val="Normal"/>
        <w:ind w:firstLine="540"/>
        <w:jc w:val="both"/>
        <w:rPr/>
      </w:pPr>
      <w:r>
        <w:rPr/>
        <w:t>Wójt odparł, iż należy nawiązać kontakt z podmiotem, z którym wspólnie taką inicjatywę będzie można realizować, jako że Gmina sama takiemu zadaniu nie podoła finansowo. Przypomniał, iż pani Sołtys ze Śródki zorganizowała i prowadzi podobną formę wychowania przedszkolnego. Zapytany przez Przewodniczącą Rady czy poza Fundacją Familijny Poznań jeszcze jakaś organizacja wyrażała wolę podjęcia tematu ognisk przedszkolnych, Wójt odpowiedział, iż podmiot zainteresowany tą kwestią rozmawiał z p. Sołtys Krerowa, ale na tym swoją działalność na terenie Gminy zakończył.</w:t>
      </w:r>
    </w:p>
    <w:p>
      <w:pPr>
        <w:pStyle w:val="Normal"/>
        <w:ind w:firstLine="540"/>
        <w:jc w:val="both"/>
        <w:rPr/>
      </w:pPr>
      <w:r>
        <w:rPr/>
        <w:t>Pani Radzimska wyraziła wolę poruszenia tematu podczas spotkania Gminnej Komisji Rozwiązywania Problemów Alkoholowych.</w:t>
      </w:r>
    </w:p>
    <w:p>
      <w:pPr>
        <w:pStyle w:val="Normal"/>
        <w:ind w:firstLine="540"/>
        <w:jc w:val="both"/>
        <w:rPr/>
      </w:pPr>
      <w:r>
        <w:rPr/>
        <w:t>Pani Skarbnik zauważyła, że w sołeckich planach finansowych nie pojawiają się zapisy dotyczące przeznaczenia środków na realizację zadania prowadzenia ognisk, bądź innej formy alternatywnej dla przedszkola, które mogłyby wskazywać, że jest w ogóle zapotrzebowanie na tego rodzaju działalność.</w:t>
      </w:r>
    </w:p>
    <w:p>
      <w:pPr>
        <w:pStyle w:val="Normal"/>
        <w:ind w:firstLine="540"/>
        <w:jc w:val="both"/>
        <w:rPr/>
      </w:pPr>
      <w:r>
        <w:rPr/>
        <w:t>Przewodnicząca Lesińska stwierdziła, że brak takich środków w planach sołeckich spowodowany jest faktem, iż realizację przedsięwzięcia rozpatrywano od początku w kontekście możliwości pozyskania środków zewnętrznych.</w:t>
      </w:r>
    </w:p>
    <w:p>
      <w:pPr>
        <w:pStyle w:val="Normal"/>
        <w:ind w:firstLine="540"/>
        <w:jc w:val="both"/>
        <w:rPr/>
      </w:pPr>
      <w:r>
        <w:rPr/>
        <w:t>Wójt zapewnił, iż do najbliższej sesji postara się tę kwestię wyjaśnić.</w:t>
      </w:r>
    </w:p>
    <w:p>
      <w:pPr>
        <w:pStyle w:val="Normal"/>
        <w:ind w:firstLine="540"/>
        <w:jc w:val="both"/>
        <w:rPr/>
      </w:pPr>
      <w:r>
        <w:rPr/>
        <w:t>Radni postulowali o uwzględnienie możliwości zorganizowania czasu dzieciom w wieku przedszkolnym zajęć integracyjnych w ramach przygotowania przedszkolnego chociaż przez kilka godzin w tygodniu.</w:t>
      </w:r>
    </w:p>
    <w:p>
      <w:pPr>
        <w:pStyle w:val="Normal"/>
        <w:ind w:firstLine="540"/>
        <w:jc w:val="both"/>
        <w:rPr/>
      </w:pPr>
      <w:r>
        <w:rPr/>
        <w:t xml:space="preserve">Radny Buczma zasugerował zagospodarowanie pomieszczenia wiejskiego w Markowicach w sposób, który pozwoli konstruktywnie zorganizować i zająć czas wolny społeczności lokalnej.  </w:t>
      </w:r>
    </w:p>
    <w:p>
      <w:pPr>
        <w:pStyle w:val="Normal"/>
        <w:ind w:firstLine="540"/>
        <w:jc w:val="both"/>
        <w:rPr/>
      </w:pPr>
      <w:r>
        <w:rPr/>
        <w:t>Wójt proponował, aby ze środków wiejskich wsie podejmowały działania mające na celu zapewnienie mieszkańcom zajęć w czasie wolnym.</w:t>
      </w:r>
    </w:p>
    <w:p>
      <w:pPr>
        <w:pStyle w:val="Normal"/>
        <w:ind w:firstLine="540"/>
        <w:jc w:val="both"/>
        <w:rPr/>
      </w:pPr>
      <w:r>
        <w:rPr/>
        <w:t>Ponieważ Radni nie mieli więcej pytań do p. Radzimskiej opuściła ona salę obrad. Wójt poinformował, że w związku z koniecznością udania się do Nagradowic prosi o zadawanie pytań skierowanych do niego przed przejściem do dalszej części obrad. Powiedział dalej, że  Syndyk osiedla Kwiatowego w Tulcach dokonał wyceny dróg, oświetlenia i chodników, jakie na osiedlu się znajdują. Kwota wyceny to 749 142zł i jest to kwota dodatkowa do wcześniej podawanej sumy około 2 000 000zł za przejęcie od niego przez Gminę infrastruktury wod-kan i burzowej. Nadmienił, iż w Suchym Lesie, gdzie sytuacja jest podobna, a Syndykiem jest ta sama osoba, która zarządza Masą Upadłościową w Tulcach, Syndyk zaproponował gminie postępowanie ugodowe. Zapytany przez Przewodniczącą Rady co znalazło się w treści pisma od Syndyka Wójt odpowiedział, że Syndyk poinformował wyłącznie, że przesyła Gminie wycenę ww. infrastruktury.</w:t>
      </w:r>
    </w:p>
    <w:p>
      <w:pPr>
        <w:pStyle w:val="Normal"/>
        <w:ind w:firstLine="540"/>
        <w:jc w:val="both"/>
        <w:rPr/>
      </w:pPr>
      <w:r>
        <w:rPr/>
        <w:t>Radna Sznajder poprosiła o informację jak dalej postąpi Gmina.</w:t>
      </w:r>
    </w:p>
    <w:p>
      <w:pPr>
        <w:pStyle w:val="Normal"/>
        <w:ind w:firstLine="540"/>
        <w:jc w:val="both"/>
        <w:rPr/>
      </w:pPr>
      <w:r>
        <w:rPr/>
        <w:t>Wójt odpowiedział, że Gmina powinna poczekać co w związku przesłaną wyceną dalej Syndyk Gminie zaproponuje i czego będzie od niej oczekiwał.</w:t>
      </w:r>
    </w:p>
    <w:p>
      <w:pPr>
        <w:pStyle w:val="Normal"/>
        <w:ind w:firstLine="540"/>
        <w:jc w:val="both"/>
        <w:rPr/>
      </w:pPr>
      <w:r>
        <w:rPr/>
        <w:t xml:space="preserve"> </w:t>
      </w:r>
      <w:r>
        <w:rPr/>
        <w:t>Kiedy w następnej kolejności Przewodnicząca Lesińska zapytała czy dokument będzie analizowany przez pracowników referatu infrastruktury i budownictwa w Urzędzie Gminy, Wójt odpowiedział, że na pewno zostanie on przeczytany.</w:t>
      </w:r>
    </w:p>
    <w:p>
      <w:pPr>
        <w:pStyle w:val="Normal"/>
        <w:ind w:firstLine="540"/>
        <w:jc w:val="both"/>
        <w:rPr/>
      </w:pPr>
      <w:r>
        <w:rPr/>
        <w:t>Następnie Wójt odparł Radnemu Drzewieckiemu, w odpowiedzi na zadane przez niego jeszcze przed posiedzeniem pytanie, iż teren w środku osiedla Kwiatowego w Tulcach, między ulicami Wrzosową i Krokusową jest przeznaczony w planie zagospodarowania przestrzennego pod zabudowę mieszkaniową jednorodzinną z infrastrukturą towarzyszącą, mógłby na przykład być wykorzystany na miejsca parkingowe dla mieszkańców. Kontynuował, iż w ubiegłych latach zgłaszały się do Gminy osoby, które chciały zagospodarować teren przy szkole na potrzeby działalności gospodarczej, ale z uwagi na brak miejsca na taką działalność obok szkoły, może można by ją przenieść właśnie w miejsce, o którym mówi Radny, tym bardziej, że mieszkańcy nie wskazują na konieczność lokalizacji w tym miejscu parkingu.</w:t>
      </w:r>
    </w:p>
    <w:p>
      <w:pPr>
        <w:pStyle w:val="Normal"/>
        <w:ind w:firstLine="540"/>
        <w:jc w:val="both"/>
        <w:rPr/>
      </w:pPr>
      <w:r>
        <w:rPr/>
        <w:t>Radny Drzewiecki odparł, że miał raczej na myśli budowę drogi dojazdowej do bloku nr 8 przy ul. Krokusowej.</w:t>
      </w:r>
    </w:p>
    <w:p>
      <w:pPr>
        <w:pStyle w:val="Normal"/>
        <w:ind w:firstLine="540"/>
        <w:jc w:val="both"/>
        <w:rPr/>
      </w:pPr>
      <w:r>
        <w:rPr/>
        <w:t>Wójt odpowiedział, że problemu drogi w tym miejscu nikt nie zgłaszał, ale należy przeanalizować tę propozycję. Zwrócił uwagę, że realizacja jednego pomysłu wyklucza możliwość wykonania drugiego.</w:t>
      </w:r>
    </w:p>
    <w:p>
      <w:pPr>
        <w:pStyle w:val="Normal"/>
        <w:ind w:firstLine="540"/>
        <w:jc w:val="both"/>
        <w:rPr/>
      </w:pPr>
      <w:r>
        <w:rPr/>
        <w:t>Przewodnicząca Rady poruszyła temat zbierania i wywozu odpadów z kolorowych pojemników do ich segregacji na terenie Gminy. Zastanawiała się czy nie byłoby możliwe rozwiązanie tej kwestii w taki sposób, że odpady leżące wokół pojemników na swój koszt uporządkuje i zbierze Zakład Komunalny, a następnie wystawi fakturę za tę usługę firmie, która powinna tę pracę w ramach własnej działalności wykonywać. Zwróciła uwagę, że firma Remondis, która jest odpowiedzialna za wywóz tych odpadów nie robi tego poprawnie – na przykład przyjeżdża i zabiera śmieci tylko z jednego pojemnika, podczas gdy stoją trzy, a poza tym pozostawia po sobie nieporządek, który i tak musi później uprzątać Zakład.</w:t>
      </w:r>
    </w:p>
    <w:p>
      <w:pPr>
        <w:pStyle w:val="Normal"/>
        <w:ind w:firstLine="540"/>
        <w:jc w:val="both"/>
        <w:rPr/>
      </w:pPr>
      <w:r>
        <w:rPr/>
        <w:t>Wójt odpowiedział, że na chwilę obecną firma Remondis nie ma podpisanej koncesji na wywóz odpadów z terenu Gminy, niemniej jednak trzeba tę koncesję wydać ponieważ nie ma żadnej innej firmy, która by takie usługi chciała świadczyć na terenie Gminy.</w:t>
      </w:r>
    </w:p>
    <w:p>
      <w:pPr>
        <w:pStyle w:val="Normal"/>
        <w:ind w:firstLine="540"/>
        <w:jc w:val="both"/>
        <w:rPr/>
      </w:pPr>
      <w:r>
        <w:rPr/>
        <w:t xml:space="preserve">Przewodnicząca Rady sugerowała zamieszczenie w pozwoleniu bądź umowie z firmą zapisu, który regulowałby kwestię nieprawidłowego wywozu odpadów w taki sposób, że kiedy firma nie wywiązuje się z poprawnej realizacji usługi na rzecz Gminy odpady wokół pojemników w ostateczności posprząta Zakład Komunalny, który następnie obciąży fakturą za wykonaną pracę podmiot, który sam zadanie powinien był wykonać. </w:t>
      </w:r>
    </w:p>
    <w:p>
      <w:pPr>
        <w:pStyle w:val="Normal"/>
        <w:ind w:firstLine="540"/>
        <w:jc w:val="both"/>
        <w:rPr/>
      </w:pPr>
      <w:r>
        <w:rPr/>
        <w:t>Radna Sznajder zastanawiała się nad możliwością wskazania firmie konkretnych terminów, kiedy powinna odpady z terenu Gminy odbierać.</w:t>
      </w:r>
    </w:p>
    <w:p>
      <w:pPr>
        <w:pStyle w:val="Normal"/>
        <w:ind w:firstLine="540"/>
        <w:jc w:val="both"/>
        <w:rPr/>
      </w:pPr>
      <w:r>
        <w:rPr/>
        <w:t>Wójt nadmienił, iż wyegzekwowanie od firmy bardziej wzmożonej aktywności będzie trudne, firma otwarcie mówi o niedoborach kadrowych i sprzętowych.</w:t>
      </w:r>
    </w:p>
    <w:p>
      <w:pPr>
        <w:pStyle w:val="Normal"/>
        <w:ind w:firstLine="540"/>
        <w:jc w:val="both"/>
        <w:rPr/>
      </w:pPr>
      <w:r>
        <w:rPr/>
      </w:r>
    </w:p>
    <w:p>
      <w:pPr>
        <w:pStyle w:val="Normal"/>
        <w:ind w:firstLine="540"/>
        <w:jc w:val="both"/>
        <w:rPr/>
      </w:pPr>
      <w:r>
        <w:rPr>
          <w:b/>
          <w:u w:val="single"/>
        </w:rPr>
        <w:t>Ad. 3.</w:t>
      </w:r>
    </w:p>
    <w:p>
      <w:pPr>
        <w:pStyle w:val="Normal"/>
        <w:tabs>
          <w:tab w:val="clear" w:pos="708"/>
          <w:tab w:val="left" w:pos="1134" w:leader="none"/>
        </w:tabs>
        <w:ind w:firstLine="540"/>
        <w:jc w:val="both"/>
        <w:rPr/>
      </w:pPr>
      <w:r>
        <w:rPr/>
        <w:t xml:space="preserve">W dalszej kolejności omówione zostały projekty uchwał zaplanowanych do podjęcia na najbliższej sesji. </w:t>
      </w:r>
    </w:p>
    <w:p>
      <w:pPr>
        <w:pStyle w:val="Normal"/>
        <w:ind w:firstLine="540"/>
        <w:jc w:val="both"/>
        <w:rPr/>
      </w:pPr>
      <w:r>
        <w:rPr/>
        <w:t xml:space="preserve">Pani Sekretarz rozpoczęła od przedstawienia Radnym </w:t>
      </w:r>
      <w:r>
        <w:rPr>
          <w:b/>
        </w:rPr>
        <w:t xml:space="preserve">projektu uchwały nr IX/52/2007 w sprawie powołania Zespołu, który przedstawi Radzie Gminy opinię o zgłaszanych kandydatów na ławników. </w:t>
      </w:r>
      <w:r>
        <w:rPr/>
        <w:t>Poinformowała, że zgodnie z ustawą Prawo o ustroju sądów powszechnych, ławników do sądów okręgowych i rejonowych wybierają w głosowaniu tajnym rady gmin, których obszar jest objęty właściwością tych sądów, przy czym  liczbę wybieranych ławników do wszystkich sądów działających na obszarze właściwości sądu okręgowego, w tym także liczbę ławników do orzekania w sprawach z zakresu prawa pracy, dla danej gminy ustala kolegium sądu okręgowego. Kandydatów na ławników zgłaszają radom gmin: prezesi sądów, stowarzyszenia, organizacje związkowe, organizacje pracodawców oraz inne organizacje zarejestrowane na podstawie przepisów prawa (za wyjątkiem partii politycznych) oraz co najmniej dwudziestu pięciu obywateli mających czynne prawo wyborcze, zamieszkujących stale na danym terenie, w terminie do dnia 30 czerwca ostatniego roku kadencji, a kandydatów na ławników do orzekania w sprawach z zakresu prawa pracy zgłaszają związki zawodowe oraz organizacje pracodawców. Nadmieniła dalej, że do zgłoszenia kandydata na ławnika załącza się między innymi informację z Krajowego Rejestru Karnego i oświadczenie kandydata, że nie toczy się przeciwko niemu postępowanie karne, a ponadto gminy są zobowiązane zasięgnąć o  kandydatach na ławników informacji od właściwych organów Policji. Pani Sekretarz nadmieniła też, że przed przystąpieniem do wyborów Radni są zobowiązani powołać zespół, który przedstawi im opinię o kandydatach na ławników. Dalej zaproponowała, aby w skład zespołu Radni wytypowali po jednym członku każdej komisji. Zespół na podstawie przedłożonych mu dokumentów dokona oceny i zaopiniuje kandydatury. Nadmieniła, że po rozmowie z sądem wiadomo już, że na pewno wystąpi on o reelekcję dwóch osób obecnie już pełniących funkcje ławników.</w:t>
      </w:r>
    </w:p>
    <w:p>
      <w:pPr>
        <w:pStyle w:val="Normal"/>
        <w:ind w:firstLine="540"/>
        <w:jc w:val="both"/>
        <w:rPr/>
      </w:pPr>
      <w:r>
        <w:rPr/>
        <w:t>Radny Buczma zapytał jakie są obowiązki ławnika.</w:t>
      </w:r>
    </w:p>
    <w:p>
      <w:pPr>
        <w:pStyle w:val="Normal"/>
        <w:ind w:firstLine="540"/>
        <w:jc w:val="both"/>
        <w:rPr/>
      </w:pPr>
      <w:r>
        <w:rPr/>
        <w:t>Pani Sekretarz powiedziała, że ławnikiem może być ten, kto między innymi posiada obywatelstwo polskie i korzysta z pełni praw cywilnych i obywatelskich i jest nieskazitelnego charakteru, a także jest zatrudniony lub zamieszkuje w miejscu kandydowania co najmniej od roku. Zgodnie z ustawą ławnik może być wyznaczony do udziału w rozprawach do dwunastu dni w ciągu roku, która to liczba może być zwiększona przez prezesa sądu tylko z ważnych przyczyn, szczególnie kiedy zachodzi potrzeba zakończenia rozprawy z udziałem tego ławnika. Do udziału w rozprawie w sprawach z zakresu prawa pracy prezes sądu wyznacza jednego ławnika wybranego spośród kandydatów zgłoszonych przez organizacje związkowe i, w miarę możliwości, jednego ławnika wybranego spośród kandydatów zgłoszonych przez organizacje pracodawców.</w:t>
      </w:r>
    </w:p>
    <w:p>
      <w:pPr>
        <w:pStyle w:val="Normal"/>
        <w:ind w:firstLine="540"/>
        <w:jc w:val="both"/>
        <w:rPr/>
      </w:pPr>
      <w:r>
        <w:rPr/>
        <w:t>Radni zaproponowali, aby w składzie zespołu opiniującego znalazły się Radne Kotecka (Komisja Oświaty i Kultury, propozycja Radnej Sznajder) i Michalak – Szczepaniak (Komisja Finansowo – Gospodarcza, propozycja Przewodniczącej Rady Gminy).</w:t>
      </w:r>
    </w:p>
    <w:p>
      <w:pPr>
        <w:pStyle w:val="Normal"/>
        <w:ind w:firstLine="540"/>
        <w:jc w:val="both"/>
        <w:rPr/>
      </w:pPr>
      <w:r>
        <w:rPr/>
        <w:t>Radni nie wyrazili sprzeciwu.</w:t>
      </w:r>
    </w:p>
    <w:p>
      <w:pPr>
        <w:pStyle w:val="Normal"/>
        <w:ind w:firstLine="540"/>
        <w:jc w:val="both"/>
        <w:rPr/>
      </w:pPr>
      <w:r>
        <w:rPr/>
        <w:t xml:space="preserve">Dalej, w nawiązaniu do </w:t>
      </w:r>
      <w:r>
        <w:rPr>
          <w:b/>
        </w:rPr>
        <w:t xml:space="preserve">projektu uchwały nr IX/54/2007 w sprawie uchwalenia planu pracy Rady Gminy na II półrocze 2007r., </w:t>
      </w:r>
      <w:r>
        <w:rPr/>
        <w:t>Przewodnicząca Rady wstępnie zaproponowała, aby w porządkach obrad sesyjnych w drugim półroczu ująć następujące zagadnienia.:</w:t>
      </w:r>
    </w:p>
    <w:p>
      <w:pPr>
        <w:pStyle w:val="Normal"/>
        <w:ind w:left="360" w:hanging="0"/>
        <w:rPr/>
      </w:pPr>
      <w:r>
        <w:rPr/>
        <w:t xml:space="preserve">- sierpień: </w:t>
        <w:tab/>
        <w:t xml:space="preserve">       w</w:t>
      </w:r>
      <w:r>
        <w:rPr>
          <w:sz w:val="26"/>
        </w:rPr>
        <w:t>ykonanie budżetu gminy za I półrocze 2007r.</w:t>
      </w:r>
    </w:p>
    <w:p>
      <w:pPr>
        <w:pStyle w:val="Normal"/>
        <w:ind w:left="1776" w:hanging="0"/>
        <w:rPr>
          <w:sz w:val="26"/>
        </w:rPr>
      </w:pPr>
      <w:r>
        <w:rPr>
          <w:sz w:val="26"/>
        </w:rPr>
        <w:t xml:space="preserve"> </w:t>
      </w:r>
      <w:r>
        <w:rPr>
          <w:sz w:val="26"/>
        </w:rPr>
        <w:t>przygotowanie szkół do rozpoczęcia roku szkolnego</w:t>
      </w:r>
    </w:p>
    <w:p>
      <w:pPr>
        <w:pStyle w:val="Normal"/>
        <w:ind w:firstLine="360"/>
        <w:jc w:val="both"/>
        <w:rPr/>
      </w:pPr>
      <w:r>
        <w:rPr/>
        <w:t xml:space="preserve">- wrzesień:       </w:t>
      </w:r>
      <w:r>
        <w:rPr>
          <w:sz w:val="26"/>
        </w:rPr>
        <w:t>Zakład Komunalny - komunikacja</w:t>
      </w:r>
    </w:p>
    <w:p>
      <w:pPr>
        <w:pStyle w:val="Normal"/>
        <w:ind w:right="-2196" w:firstLine="360"/>
        <w:rPr/>
      </w:pPr>
      <w:r>
        <w:rPr/>
        <w:t>- październik:</w:t>
      </w:r>
      <w:r>
        <w:rPr>
          <w:sz w:val="26"/>
        </w:rPr>
        <w:t xml:space="preserve">  pozyskiwanie funduszy zewnętrznych</w:t>
      </w:r>
    </w:p>
    <w:p>
      <w:pPr>
        <w:pStyle w:val="Normal"/>
        <w:ind w:firstLine="360"/>
        <w:jc w:val="both"/>
        <w:rPr/>
      </w:pPr>
      <w:r>
        <w:rPr/>
        <w:t>- listopad:</w:t>
      </w:r>
      <w:r>
        <w:rPr>
          <w:sz w:val="26"/>
        </w:rPr>
        <w:t xml:space="preserve">        podatki i opłaty lokalne na 2008r</w:t>
      </w:r>
    </w:p>
    <w:p>
      <w:pPr>
        <w:pStyle w:val="Normal"/>
        <w:ind w:firstLine="360"/>
        <w:jc w:val="both"/>
        <w:rPr/>
      </w:pPr>
      <w:r>
        <w:rPr/>
        <w:t>- grudzień:       b</w:t>
      </w:r>
      <w:r>
        <w:rPr>
          <w:sz w:val="26"/>
          <w:szCs w:val="26"/>
        </w:rPr>
        <w:t>udżet gminy na 2008r.</w:t>
      </w:r>
    </w:p>
    <w:p>
      <w:pPr>
        <w:pStyle w:val="Normal"/>
        <w:ind w:firstLine="360"/>
        <w:jc w:val="both"/>
        <w:rPr>
          <w:sz w:val="26"/>
          <w:szCs w:val="26"/>
        </w:rPr>
      </w:pPr>
      <w:r>
        <w:rPr>
          <w:sz w:val="26"/>
          <w:szCs w:val="26"/>
        </w:rPr>
        <w:t>Radna Sznajder wniosła o unikanie łączenia większej liczby posiedzeń w tym samym dniu.</w:t>
      </w:r>
    </w:p>
    <w:p>
      <w:pPr>
        <w:pStyle w:val="Normal"/>
        <w:ind w:firstLine="540"/>
        <w:jc w:val="both"/>
        <w:rPr/>
      </w:pPr>
      <w:r>
        <w:rPr/>
        <w:t xml:space="preserve">Dalej p. Skarbnik omówiła projekt uchwały </w:t>
      </w:r>
      <w:r>
        <w:rPr>
          <w:b/>
        </w:rPr>
        <w:t xml:space="preserve">nr IX/55/2007 w sprawie utworzenia rachunków dochodów własnych w oświatowych jednostkach budżetowych gminy. </w:t>
      </w:r>
      <w:r>
        <w:rPr/>
        <w:t>Poinformowała, że ustawodawca dał gminom delegację do tworzenia rachunków dochodów własnych, przy czym zgodnie z ustawą o finansach publicznych jednostki budżetowe uzyskujące dochody z :</w:t>
      </w:r>
    </w:p>
    <w:p>
      <w:pPr>
        <w:pStyle w:val="Normal"/>
        <w:ind w:firstLine="540"/>
        <w:jc w:val="both"/>
        <w:rPr/>
      </w:pPr>
      <w:r>
        <w:rPr/>
        <w:t>- opłat za udostępnianie dokumentacji przetargowej</w:t>
      </w:r>
    </w:p>
    <w:p>
      <w:pPr>
        <w:pStyle w:val="Normal"/>
        <w:ind w:firstLine="540"/>
        <w:jc w:val="both"/>
        <w:rPr/>
      </w:pPr>
      <w:r>
        <w:rPr/>
        <w:t xml:space="preserve">- spadków, zapisów i darowizn w postaci pieniężnej na rzecz jednostki budżetowej </w:t>
      </w:r>
    </w:p>
    <w:p>
      <w:pPr>
        <w:pStyle w:val="Normal"/>
        <w:ind w:firstLine="540"/>
        <w:jc w:val="both"/>
        <w:rPr/>
      </w:pPr>
      <w:r>
        <w:rPr/>
        <w:t xml:space="preserve">- odszkodowań i wpłat za utracone lub uszkodzone mienie będące w zarządzie bądź użytkowaniu jednostki budżetowej </w:t>
      </w:r>
    </w:p>
    <w:p>
      <w:pPr>
        <w:pStyle w:val="Normal"/>
        <w:tabs>
          <w:tab w:val="clear" w:pos="708"/>
          <w:tab w:val="left" w:pos="5670" w:leader="none"/>
        </w:tabs>
        <w:jc w:val="both"/>
        <w:rPr/>
      </w:pPr>
      <w:r>
        <w:rPr/>
        <w:t xml:space="preserve">mogą je gromadzić na wydzielonym rachunku dochodów własnych. Dla utworzenia  rachunku dochodów własnych, na którym gromadzone będą dochody z innych niż z w/w tytułów, zgodnie z art. 22 ust. 3 i 4 ustawy organ stanowiący jednostki samorządu terytorialnego, jakim jest Rada Gminy, może określić uchwałą jakie dochody mogą być  na nim gromadzone oraz jakie są ich źródła i przeznaczenie. Nadmieniła, że </w:t>
      </w:r>
      <w:r>
        <w:rPr>
          <w:sz w:val="26"/>
        </w:rPr>
        <w:t xml:space="preserve">rachunek dochodów własnych utworzony miałby zostać w Przedszkolu w Kleszczewie oraz Zespołach szkół w Kleszczewie i Tulcach, a źródłem  dochodów  tych  jednostek  miałyby być opłaty wnoszone na wyżywienie dzieci, młodzieży i pracowników oraz odsetki od środków zgromadzonych na rachunku bankowym dochodów własnych. Dochody własne uzyskane z tych źródeł miałyby być przeznaczane na zakup i pracę stołówek. </w:t>
      </w:r>
      <w:r>
        <w:rPr/>
        <w:t xml:space="preserve">Pani Skarbnik wyjaśniła, iż  utworzenie takiego rachunku spowoduje, że szkoły będą mogły zgromadzone na nim środki finansowe wydatkować bezpośrednio po ich pozyskaniu, nie będą zmuszone czekać, aż Rada Gminy podejmie uchwałę odpowiednio zmieniającą uchwałę budżetową. Zdarzenie takie miało miejsce w bieżącym roku, kiedy Zespół Szkół w Kleszczewie otrzymał odszkodowanie z likwidacji szkody. Kwota odszkodowania była wprowadzona do budżetu po stronie dochodów i wydatków przez Radę Gminy. </w:t>
      </w:r>
    </w:p>
    <w:p>
      <w:pPr>
        <w:pStyle w:val="Normal"/>
        <w:ind w:firstLine="540"/>
        <w:jc w:val="both"/>
        <w:rPr/>
      </w:pPr>
      <w:r>
        <w:rPr/>
        <w:t>Radna Sznajder zapytała skąd w chwili obecnej potrzeba utworzenia takiego rachunku w związku ze stołówkami, dotąd nie było problemu z ich funkcjonowaniem.</w:t>
      </w:r>
    </w:p>
    <w:p>
      <w:pPr>
        <w:pStyle w:val="Normal"/>
        <w:ind w:firstLine="540"/>
        <w:jc w:val="both"/>
        <w:rPr/>
      </w:pPr>
      <w:r>
        <w:rPr/>
        <w:t>Pani Skarbnik wyjaśniła, że do końca roku 2006 funkcjonowały środki specjalne i w ich zakresie mieściło się finansowanie stołówek szkolnych, teraz zamiast zlikwidowanych ustawowo środków specjalnych możliwe jest utworzenie rachunku dochodów własnych.</w:t>
      </w:r>
    </w:p>
    <w:p>
      <w:pPr>
        <w:pStyle w:val="Normal"/>
        <w:ind w:firstLine="540"/>
        <w:jc w:val="both"/>
        <w:rPr/>
      </w:pPr>
      <w:r>
        <w:rPr/>
        <w:t>Radna pytała dalej w jaki sposób dotąd obrót finansowy w zakresie finansowania pracy stołówek był rozliczany.</w:t>
      </w:r>
    </w:p>
    <w:p>
      <w:pPr>
        <w:pStyle w:val="Normal"/>
        <w:ind w:firstLine="540"/>
        <w:jc w:val="both"/>
        <w:rPr/>
      </w:pPr>
      <w:r>
        <w:rPr/>
        <w:t>Pani Skarbnik powiedziała, że środki specjalne rozliczane były poprzez wydzielony rachunek.</w:t>
      </w:r>
    </w:p>
    <w:p>
      <w:pPr>
        <w:pStyle w:val="Normal"/>
        <w:ind w:firstLine="540"/>
        <w:jc w:val="both"/>
        <w:rPr/>
      </w:pPr>
      <w:r>
        <w:rPr/>
        <w:t>Radna zapytała następnie  po co ta zmiana.</w:t>
      </w:r>
    </w:p>
    <w:p>
      <w:pPr>
        <w:pStyle w:val="Normal"/>
        <w:ind w:firstLine="540"/>
        <w:jc w:val="both"/>
        <w:rPr/>
      </w:pPr>
      <w:r>
        <w:rPr/>
        <w:t xml:space="preserve">Pani Skarbnik wytłumaczyła, że środki finansowe zgromadzone na rachunku dochodów własnych mogą być przez dyrektora placówki dowolnie i w dogodnym dla niego momencie rozdysponowane, natomiast jeśli nie są one na takim rachunku stanowią część integralną budżetu gminnego, którego zmiana wymaga podjęcia uchwały przez Radę Gminy. </w:t>
      </w:r>
    </w:p>
    <w:p>
      <w:pPr>
        <w:pStyle w:val="Normal"/>
        <w:ind w:firstLine="540"/>
        <w:jc w:val="both"/>
        <w:rPr/>
      </w:pPr>
      <w:r>
        <w:rPr/>
        <w:t xml:space="preserve">Pani Skarbnik zapytana następnie przez Radną czy rachunki dochodów własnych mają być utworzone na wniosek dyrektorów placówek odpowiedziała przecząco. </w:t>
      </w:r>
    </w:p>
    <w:p>
      <w:pPr>
        <w:pStyle w:val="Normal"/>
        <w:ind w:firstLine="540"/>
        <w:jc w:val="both"/>
        <w:rPr/>
      </w:pPr>
      <w:r>
        <w:rPr/>
        <w:t>Przewodnicząca Rady zapytała czy w związku z utworzeniem rachunku dochodów własnych środki na nich zgromadzone znajdą odzwierciedlenie w budżecie, co musiało nastąpić w wyniku likwidacji  rachunku środków specjalnych.</w:t>
      </w:r>
    </w:p>
    <w:p>
      <w:pPr>
        <w:pStyle w:val="Normal"/>
        <w:ind w:firstLine="540"/>
        <w:jc w:val="both"/>
        <w:rPr/>
      </w:pPr>
      <w:r>
        <w:rPr/>
        <w:t>Radna Sznajder zastanawiała się nad celowością utworzenia rachunku dochodów własnych – dyrektorzy dotąd radzili sobie bez takiego rachunku, a jego utworzenie to dodatkowa praca i rozliczenia oraz tworzenie  załączników poza budżetem.</w:t>
        <w:tab/>
      </w:r>
    </w:p>
    <w:p>
      <w:pPr>
        <w:pStyle w:val="Normal"/>
        <w:ind w:firstLine="540"/>
        <w:jc w:val="both"/>
        <w:rPr/>
      </w:pPr>
      <w:r>
        <w:rPr/>
        <w:t>Na odpowiedź p. Skarbnik, że wydzielenie rachunków dochodów własnych ma na celu ułatwienie i usprawnienie pracy placówek oświatowych Radna odparła, iż wprowadzenie odpowiednich kwot do budżetu gminnego i zaakceptowanie ich przez Radnych w formie uchwały  nie trwa bardzo długo.</w:t>
      </w:r>
    </w:p>
    <w:p>
      <w:pPr>
        <w:pStyle w:val="Normal"/>
        <w:ind w:firstLine="540"/>
        <w:jc w:val="both"/>
        <w:rPr/>
      </w:pPr>
      <w:r>
        <w:rPr/>
        <w:t>Radna Michalak – Szczepaniak zapytała czy proponowane w projekcie uchwały rozwiązanie zwiększy kontrolę Urzędu Gminy na prawidłowością pracy stołówek.</w:t>
      </w:r>
    </w:p>
    <w:p>
      <w:pPr>
        <w:pStyle w:val="Normal"/>
        <w:ind w:firstLine="540"/>
        <w:jc w:val="both"/>
        <w:rPr/>
      </w:pPr>
      <w:r>
        <w:rPr/>
        <w:t>Radna Sznajder i p. Skarbnik odpowiedziały, że kontrola nad szkołami w tym zakresie będzie nadal taka sama. Pani Radna zauważyła dalej, że utworzenie rachunku dochodów własnych w żaden sposób nie przekłada się na sytuację rodziców i dzieci i nie ma dla nich żadnego znaczenia.</w:t>
      </w:r>
    </w:p>
    <w:p>
      <w:pPr>
        <w:pStyle w:val="Normal"/>
        <w:ind w:firstLine="540"/>
        <w:jc w:val="both"/>
        <w:rPr/>
      </w:pPr>
      <w:r>
        <w:rPr/>
        <w:t>Przewodnicząca Rady zapytała co będzie dochodem własnym.</w:t>
      </w:r>
    </w:p>
    <w:p>
      <w:pPr>
        <w:pStyle w:val="Normal"/>
        <w:ind w:firstLine="540"/>
        <w:jc w:val="both"/>
        <w:rPr/>
      </w:pPr>
      <w:r>
        <w:rPr/>
        <w:t>Radna Sznajder odpowiedziała, że środki własne to katalog odczytany wcześniej z ustawy przez p. Skarbnik oraz to co Rada Gminy określi w uchwale. Zapytała po co taka uchwała, skoro dyrektorowie szkół i przedszkola nie zgłaszali potrzeby utworzenia rachunków dochodów własnych.</w:t>
      </w:r>
    </w:p>
    <w:p>
      <w:pPr>
        <w:pStyle w:val="Normal"/>
        <w:ind w:firstLine="540"/>
        <w:jc w:val="both"/>
        <w:rPr/>
      </w:pPr>
      <w:r>
        <w:rPr/>
        <w:t>Radny Drzewiecki zastanawiał się czy wydzielenie rachunku dochodów własnych zmobilizuje ewentualnie rodziców do terminowego wnoszenia opłat za żywienie dzieci.</w:t>
      </w:r>
    </w:p>
    <w:p>
      <w:pPr>
        <w:pStyle w:val="Normal"/>
        <w:ind w:firstLine="540"/>
        <w:jc w:val="both"/>
        <w:rPr/>
      </w:pPr>
      <w:r>
        <w:rPr/>
        <w:t>Radna Sznajder ponownie podważała zasadność podejmowania  uchwały i wskazała na dodatkową pracę, która będzie rezultatem jej realizacji. Zapytała następnie czy jeśli na rachunek wpływa darowizna to dyrektor placówki może ją wydać na dowolny cel.</w:t>
      </w:r>
    </w:p>
    <w:p>
      <w:pPr>
        <w:pStyle w:val="Normal"/>
        <w:ind w:firstLine="540"/>
        <w:jc w:val="both"/>
        <w:rPr/>
      </w:pPr>
      <w:r>
        <w:rPr/>
        <w:t>Pani Skarbnik odpowiedziała twierdząco.</w:t>
      </w:r>
    </w:p>
    <w:p>
      <w:pPr>
        <w:pStyle w:val="Normal"/>
        <w:ind w:firstLine="540"/>
        <w:jc w:val="both"/>
        <w:rPr/>
      </w:pPr>
      <w:r>
        <w:rPr/>
        <w:t>Przewodnicząca Rady poprosiła o informację czy w §2 projektu uchwały można uwzględnić w treści zapis dotyczący wpływów z organizacji zabaw szkolnych.</w:t>
      </w:r>
    </w:p>
    <w:p>
      <w:pPr>
        <w:pStyle w:val="Normal"/>
        <w:ind w:firstLine="540"/>
        <w:jc w:val="both"/>
        <w:rPr/>
      </w:pPr>
      <w:r>
        <w:rPr/>
        <w:t>Radna Sznajder stwierdziła, że taka możliwość jest zagwarantowana innymi przepisami.</w:t>
      </w:r>
    </w:p>
    <w:p>
      <w:pPr>
        <w:pStyle w:val="Normal"/>
        <w:ind w:firstLine="540"/>
        <w:jc w:val="both"/>
        <w:rPr/>
      </w:pPr>
      <w:r>
        <w:rPr/>
        <w:t>W dalszej kolejności p. Skarbnik powiedziała, że w zależności od tego czy Radni podejmą uchwałę w sprawie rachunku dochodów własnych czy nie inaczej będzie wyglądała kolejna uchwała – proponowana</w:t>
      </w:r>
      <w:r>
        <w:rPr>
          <w:b/>
        </w:rPr>
        <w:t xml:space="preserve"> projektem uchwały nr IX/56/2007 w sprawie zmiany uchwały budżetowej. </w:t>
      </w:r>
      <w:r>
        <w:rPr/>
        <w:t>W projekcie przewiduje się:</w:t>
      </w:r>
    </w:p>
    <w:p>
      <w:pPr>
        <w:pStyle w:val="TextBody"/>
        <w:ind w:firstLine="540"/>
        <w:rPr/>
      </w:pPr>
      <w:r>
        <w:rPr/>
        <w:t xml:space="preserve"> </w:t>
      </w:r>
      <w:r>
        <w:rPr/>
        <w:t>- wprowadzenie do budżetu kwoty 120 000zł po stronie wydatków na budowę kanalizacji sanitarnej w Kleszczewie rozdział 01010, załącznik Nr 2 do projektu uchwały, oraz w rozchodach umniejszenie wysokości kwot do spłat rat pożyczek i kredytów również o tę kwotę - załącznik nr 3. Kwota ta stanowi umorzoną przez z Wojewódzki Fundusz Ochrony Środowiska i Gospodarki Wodnej w Poznaniu ratę pożyczki na modernizację i rozbudowę oczyszczalni ścieków w Nagradowicach.</w:t>
      </w:r>
    </w:p>
    <w:p>
      <w:pPr>
        <w:pStyle w:val="TextBody"/>
        <w:ind w:firstLine="540"/>
        <w:rPr/>
      </w:pPr>
      <w:r>
        <w:rPr/>
        <w:t>- po stronie dochodów na podstawie wykonania budżetu na 31.V.2007r. zwiększenie planu wpłat podatku od środków transportowych w  rozdziale 75616</w:t>
      </w:r>
    </w:p>
    <w:p>
      <w:pPr>
        <w:pStyle w:val="TextBody"/>
        <w:ind w:firstLine="540"/>
        <w:rPr/>
      </w:pPr>
      <w:r>
        <w:rPr/>
        <w:t xml:space="preserve">- po stronie dochodów i wydatków umniejszenie kwot związanych z utworzeniem rachunku dochodów własnych w jednostkach oświatowych –jeśli Radni podejmą uchwałę o utworzeniu rachunków dochodów własnych </w:t>
      </w:r>
    </w:p>
    <w:p>
      <w:pPr>
        <w:pStyle w:val="TextBody"/>
        <w:ind w:firstLine="540"/>
        <w:rPr/>
      </w:pPr>
      <w:r>
        <w:rPr/>
        <w:t xml:space="preserve">- po stronie wydatków zwiększenie środków w dziale 851 Ochrona zdrowia o 23.000 zł w tym 1.000 na fluoryzację i 22.000 zł na rozbudowę lokalu na aptekę w Nagradowicach. </w:t>
      </w:r>
    </w:p>
    <w:p>
      <w:pPr>
        <w:pStyle w:val="Normal"/>
        <w:ind w:firstLine="540"/>
        <w:jc w:val="both"/>
        <w:rPr>
          <w:b/>
          <w:b/>
        </w:rPr>
      </w:pPr>
      <w:r>
        <w:rPr/>
        <w:t xml:space="preserve">W dalszej kolejności p. Sekretarz przedstawiła p. Frąckowiak i przeszła do poinformowania Radnych, iż zgodnie z art. 53 ust. 1 ustawy o rachunkowości roczne sprawozdanie finansowe jednostki – w tym przypadku instytucji kultury jaką jest Gminny Ośrodek Kultury i Sportu (dalej GOKiS), podlega zatwierdzeniu przez organ zatwierdzający, czyli Radę Gminy, nie później niż 6 miesięcy od dnia bilansowego, stąd </w:t>
      </w:r>
      <w:r>
        <w:rPr>
          <w:b/>
        </w:rPr>
        <w:t>projekt uchwały nr IX/53/2007 w sprawie zatwierdzenia rocznego sprawozdania finansowego Gminnego Ośrodka Kultury i Sportu.</w:t>
      </w:r>
    </w:p>
    <w:p>
      <w:pPr>
        <w:pStyle w:val="Normal"/>
        <w:ind w:firstLine="540"/>
        <w:jc w:val="both"/>
        <w:rPr/>
      </w:pPr>
      <w:r>
        <w:rPr/>
        <w:t>Pani Frąckowiak wyjaśniła, że zgodnie z projektem uchwały sprawozdanie składa się z trzech elementów: bilansu, rachunku zysków i strat oraz informacji dodatkowej do sprawozdania, którą pokrótce odczytała (wszystkie w załączeniu).</w:t>
      </w:r>
    </w:p>
    <w:p>
      <w:pPr>
        <w:pStyle w:val="Normal"/>
        <w:ind w:firstLine="540"/>
        <w:jc w:val="both"/>
        <w:rPr/>
      </w:pPr>
      <w:r>
        <w:rPr/>
        <w:t>Radna Sznajder wskazała, że w ewidencji środków trwałych w pozycji budynki, lokale, obiekty znajduje się bardzo duża kwota zwiększenia.</w:t>
      </w:r>
    </w:p>
    <w:p>
      <w:pPr>
        <w:pStyle w:val="Normal"/>
        <w:ind w:firstLine="540"/>
        <w:jc w:val="both"/>
        <w:rPr/>
      </w:pPr>
      <w:r>
        <w:rPr/>
        <w:t>Pani Frąckowiak wyjaśniła, że dotyczy to hali sportowej w Tulcach i towarzyszącej jej infrastruktury parkingowej i chodników.</w:t>
      </w:r>
    </w:p>
    <w:p>
      <w:pPr>
        <w:pStyle w:val="Normal"/>
        <w:ind w:firstLine="540"/>
        <w:jc w:val="both"/>
        <w:rPr/>
      </w:pPr>
      <w:r>
        <w:rPr/>
        <w:t>Radna pytała dalej co mieści się w pozycji G.V. Przychody finansowe - Inne w rachunku zysków i strat.</w:t>
      </w:r>
    </w:p>
    <w:p>
      <w:pPr>
        <w:pStyle w:val="Normal"/>
        <w:ind w:firstLine="540"/>
        <w:jc w:val="both"/>
        <w:rPr/>
      </w:pPr>
      <w:r>
        <w:rPr/>
        <w:t xml:space="preserve">Pani Frąckowiak odparła, iż pozycja ta zawiera prowizje z tytułu rozliczeń podatku dochodowego od osób fizycznych oraz rozliczenie podatku VAT, bowiem GOKiS prowadzi działalność opodatkowaną i zwolnioną.  </w:t>
      </w:r>
    </w:p>
    <w:p>
      <w:pPr>
        <w:pStyle w:val="Normal"/>
        <w:ind w:firstLine="540"/>
        <w:jc w:val="both"/>
        <w:rPr/>
      </w:pPr>
      <w:r>
        <w:rPr/>
        <w:t>Radna poprosiła o wyjaśnienie w jakim zakresie sprzedaż jest zwolniona z podatku.</w:t>
      </w:r>
    </w:p>
    <w:p>
      <w:pPr>
        <w:pStyle w:val="Normal"/>
        <w:ind w:firstLine="540"/>
        <w:jc w:val="both"/>
        <w:rPr/>
      </w:pPr>
      <w:r>
        <w:rPr/>
        <w:t>Pani Frąckowiak odpowiedziała, że taka sprzedaż ma miejsce między jednostkami gminnymi.</w:t>
      </w:r>
    </w:p>
    <w:p>
      <w:pPr>
        <w:pStyle w:val="Normal"/>
        <w:ind w:firstLine="540"/>
        <w:jc w:val="both"/>
        <w:rPr/>
      </w:pPr>
      <w:r>
        <w:rPr/>
      </w:r>
    </w:p>
    <w:p>
      <w:pPr>
        <w:pStyle w:val="Normal"/>
        <w:ind w:firstLine="540"/>
        <w:jc w:val="both"/>
        <w:rPr/>
      </w:pPr>
      <w:r>
        <w:rPr/>
      </w:r>
    </w:p>
    <w:p>
      <w:pPr>
        <w:pStyle w:val="Normal"/>
        <w:ind w:firstLine="540"/>
        <w:jc w:val="both"/>
        <w:rPr>
          <w:bCs/>
        </w:rPr>
      </w:pPr>
      <w:r>
        <w:rPr/>
        <w:t>Radni nie mieli więcej pytań - zakończono obrady.</w:t>
      </w:r>
    </w:p>
    <w:p>
      <w:pPr>
        <w:pStyle w:val="Normal"/>
        <w:ind w:firstLine="540"/>
        <w:jc w:val="both"/>
        <w:rPr>
          <w:bCs/>
        </w:rPr>
      </w:pPr>
      <w:r>
        <w:rPr/>
        <w:t xml:space="preserve">Protokołowała:                                    </w:t>
      </w:r>
    </w:p>
    <w:p>
      <w:pPr>
        <w:pStyle w:val="Tekstpodstawowywcity2"/>
        <w:spacing w:lineRule="auto" w:line="240"/>
        <w:rPr>
          <w:rFonts w:ascii="Times New Roman" w:hAnsi="Times New Roman" w:cs="Times New Roman"/>
        </w:rPr>
      </w:pPr>
      <w:r>
        <w:rPr>
          <w:rFonts w:cs="Times New Roman" w:ascii="Times New Roman" w:hAnsi="Times New Roman"/>
        </w:rPr>
        <w:t>Marta Polak</w:t>
        <w:tab/>
        <w:tab/>
        <w:tab/>
        <w:tab/>
        <w:t xml:space="preserve"> Za zgodność z przebiegiem posiedzenia</w:t>
      </w:r>
    </w:p>
    <w:p>
      <w:pPr>
        <w:pStyle w:val="Tekstpodstawowywcity2"/>
        <w:spacing w:lineRule="auto" w:line="240"/>
        <w:ind w:left="4321"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wodnicząca Komisji</w:t>
      </w:r>
    </w:p>
    <w:p>
      <w:pPr>
        <w:pStyle w:val="Tekstpodstawowywcity2"/>
        <w:spacing w:lineRule="auto" w:line="240"/>
        <w:ind w:left="4321" w:firstLine="720"/>
        <w:rPr>
          <w:rFonts w:ascii="Times New Roman" w:hAnsi="Times New Roman" w:cs="Times New Roman"/>
        </w:rPr>
      </w:pPr>
      <w:r>
        <w:rPr>
          <w:rFonts w:cs="Times New Roman" w:ascii="Times New Roman" w:hAnsi="Times New Roman"/>
        </w:rPr>
      </w:r>
    </w:p>
    <w:p>
      <w:pPr>
        <w:pStyle w:val="Tekstpodstawowywcity2"/>
        <w:spacing w:lineRule="auto" w:line="240"/>
        <w:ind w:left="4321" w:firstLine="720"/>
        <w:rPr/>
      </w:pPr>
      <w:r>
        <w:rPr>
          <w:rFonts w:cs="Times New Roman" w:ascii="Times New Roman" w:hAnsi="Times New Roman"/>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6"/>
      <w:szCs w:val="20"/>
    </w:rPr>
  </w:style>
  <w:style w:type="character" w:styleId="WW8Num1z0">
    <w:name w:val="WW8Num1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Caption1">
    <w:name w:val="caption1"/>
    <w:basedOn w:val="Domylnaczcionkaakapitu"/>
    <w:qFormat/>
    <w:rPr>
      <w:b/>
      <w:bCs/>
    </w:rPr>
  </w:style>
  <w:style w:type="character" w:styleId="Txt1">
    <w:name w:val="txt1"/>
    <w:basedOn w:val="Domylnaczcionkaakapitu"/>
    <w:qFormat/>
    <w:rPr>
      <w:b w:val="false"/>
      <w:bCs w:val="fals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punktowana2">
    <w:name w:val="Lista punktowana 2"/>
    <w:basedOn w:val="Normal"/>
    <w:qFormat/>
    <w:pPr>
      <w:numPr>
        <w:ilvl w:val="0"/>
        <w:numId w:val="2"/>
      </w:numPr>
      <w:ind w:left="720" w:hanging="0"/>
      <w:jc w:val="both"/>
    </w:pPr>
    <w:rPr/>
  </w:style>
  <w:style w:type="paragraph" w:styleId="Signature">
    <w:name w:val="Signature"/>
    <w:basedOn w:val="Normal"/>
    <w:pPr>
      <w:ind w:left="4252" w:hanging="0"/>
    </w:pPr>
    <w:rPr/>
  </w:style>
  <w:style w:type="paragraph" w:styleId="PPLine">
    <w:name w:val="PP Line"/>
    <w:basedOn w:val="Signature"/>
    <w:qFormat/>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360"/>
      <w:ind w:firstLine="567"/>
      <w:jc w:val="both"/>
    </w:pPr>
    <w:rPr>
      <w:rFonts w:ascii="Arial" w:hAnsi="Arial" w:cs="Arial"/>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06:00Z</dcterms:created>
  <dc:creator>Marta</dc:creator>
  <dc:description/>
  <cp:keywords/>
  <dc:language>en-US</dc:language>
  <cp:lastModifiedBy>U.G. Kleszczewo</cp:lastModifiedBy>
  <cp:lastPrinted>2007-08-02T13:14:00Z</cp:lastPrinted>
  <dcterms:modified xsi:type="dcterms:W3CDTF">2007-08-02T12:06:00Z</dcterms:modified>
  <cp:revision>2</cp:revision>
  <dc:subject/>
  <dc:title>Protokół z wspólnego posiedzenia</dc:title>
</cp:coreProperties>
</file>