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Rolnictwa i Ochrony Środowiska</w:t>
      </w:r>
    </w:p>
    <w:p>
      <w:pPr>
        <w:pStyle w:val="Subtitle"/>
        <w:spacing w:before="0" w:after="0"/>
        <w:ind w:firstLine="540"/>
        <w:rPr/>
      </w:pPr>
      <w:r>
        <w:rPr>
          <w:rFonts w:cs="Times New Roman" w:ascii="Times New Roman" w:hAnsi="Times New Roman"/>
          <w:b/>
        </w:rPr>
        <w:t>odbytego w dniu 21 czerwc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r>
    </w:p>
    <w:p>
      <w:pPr>
        <w:pStyle w:val="TextBody"/>
        <w:ind w:firstLine="540"/>
        <w:rPr/>
      </w:pPr>
      <w:r>
        <w:rPr>
          <w:szCs w:val="24"/>
        </w:rPr>
        <w:t>Posiedzenie rozpoczął o godzinie 09:15 Przewodniczący Komisji  - Radny Lammel. W  posiedzeniu udział wzięło wszystkich 5 członków Komisji oraz:</w:t>
      </w:r>
    </w:p>
    <w:p>
      <w:pPr>
        <w:pStyle w:val="Listapunktowana2"/>
        <w:ind w:left="0" w:firstLine="540"/>
        <w:rPr/>
      </w:pPr>
      <w:r>
        <w:rPr/>
        <w:t xml:space="preserve">Zastępca Wójta / Sekretarz Gminy – Genowefa Przepióra </w:t>
      </w:r>
    </w:p>
    <w:p>
      <w:pPr>
        <w:pStyle w:val="Listapunktowana2"/>
        <w:ind w:left="0" w:firstLine="540"/>
        <w:rPr/>
      </w:pPr>
      <w:r>
        <w:rPr/>
        <w:t>Skarbnik – Mirosława Nowak</w:t>
        <w:tab/>
      </w:r>
    </w:p>
    <w:p>
      <w:pPr>
        <w:pStyle w:val="Listapunktowana2"/>
        <w:ind w:left="0" w:firstLine="540"/>
        <w:rPr/>
      </w:pPr>
      <w:r>
        <w:rPr/>
        <w:t xml:space="preserve">Przewodnicząca Rady Gminy – Ewa Lesińska </w:t>
      </w:r>
    </w:p>
    <w:p>
      <w:pPr>
        <w:pStyle w:val="Listapunktowana2"/>
        <w:ind w:left="0" w:firstLine="540"/>
        <w:rPr/>
      </w:pPr>
      <w:r>
        <w:rPr/>
        <w:t>Doradca Wielkopolskiego Ośrodka Doradztwa Rolniczego Sielinko – Kazimierz Surdyk</w:t>
      </w:r>
    </w:p>
    <w:p>
      <w:pPr>
        <w:pStyle w:val="PPLine"/>
        <w:ind w:left="0" w:firstLine="540"/>
        <w:jc w:val="both"/>
        <w:rPr/>
      </w:pPr>
      <w:r>
        <w:rPr/>
        <w:t>Główna Księgowa Gminnego Ośrodka Kultury i Sportu – Grażyna Frąckowiak</w:t>
      </w:r>
    </w:p>
    <w:p>
      <w:pPr>
        <w:pStyle w:val="Listapunktowana2"/>
        <w:tabs>
          <w:tab w:val="clear" w:pos="851"/>
          <w:tab w:val="left" w:pos="1003" w:leader="none"/>
        </w:tabs>
        <w:ind w:left="0" w:firstLine="540"/>
        <w:rPr>
          <w:b/>
          <w:b/>
        </w:rPr>
      </w:pPr>
      <w:r>
        <w:rPr>
          <w:b/>
        </w:rPr>
      </w:r>
    </w:p>
    <w:p>
      <w:pPr>
        <w:pStyle w:val="Listapunktowana2"/>
        <w:tabs>
          <w:tab w:val="clear" w:pos="851"/>
          <w:tab w:val="left" w:pos="1003" w:leader="none"/>
        </w:tabs>
        <w:ind w:left="540" w:firstLine="540"/>
        <w:rPr>
          <w:b/>
          <w:b/>
        </w:rPr>
      </w:pPr>
      <w:r>
        <w:rPr>
          <w:b/>
        </w:rPr>
      </w:r>
    </w:p>
    <w:p>
      <w:pPr>
        <w:pStyle w:val="Listapunktowana2"/>
        <w:rPr>
          <w:b/>
          <w:b/>
          <w:u w:val="single"/>
        </w:rPr>
      </w:pPr>
      <w:r>
        <w:rPr>
          <w:b/>
          <w:u w:val="single"/>
        </w:rPr>
        <w:t>Porządek posiedzenia:</w:t>
      </w:r>
    </w:p>
    <w:p>
      <w:pPr>
        <w:pStyle w:val="Listapunktowana2"/>
        <w:numPr>
          <w:ilvl w:val="0"/>
          <w:numId w:val="2"/>
        </w:numPr>
        <w:ind w:left="540" w:hanging="0"/>
        <w:rPr/>
      </w:pPr>
      <w:r>
        <w:rPr>
          <w:rStyle w:val="Txt"/>
        </w:rPr>
        <w:t>Organizacja skupu zbóż i rzepaku.</w:t>
      </w:r>
    </w:p>
    <w:p>
      <w:pPr>
        <w:pStyle w:val="Listapunktowana2"/>
        <w:numPr>
          <w:ilvl w:val="0"/>
          <w:numId w:val="2"/>
        </w:numPr>
        <w:ind w:left="540" w:hanging="0"/>
        <w:rPr>
          <w:rStyle w:val="Txt"/>
        </w:rPr>
      </w:pPr>
      <w:r>
        <w:rPr>
          <w:rStyle w:val="Txt"/>
        </w:rPr>
        <w:t>Plan pracy Komisji na II półrocze 2007r.</w:t>
      </w:r>
    </w:p>
    <w:p>
      <w:pPr>
        <w:pStyle w:val="Listapunktowana2"/>
        <w:numPr>
          <w:ilvl w:val="0"/>
          <w:numId w:val="2"/>
        </w:numPr>
        <w:ind w:left="540" w:hanging="0"/>
        <w:rPr/>
      </w:pPr>
      <w:r>
        <w:rPr>
          <w:rStyle w:val="Txt"/>
        </w:rPr>
        <w:t>Sprawy bieżące.</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Tekstpodstawowywcity2"/>
        <w:spacing w:lineRule="auto" w:line="240"/>
        <w:ind w:firstLine="540"/>
        <w:rPr/>
      </w:pPr>
      <w:r>
        <w:rPr>
          <w:rFonts w:cs="Times New Roman" w:ascii="Times New Roman" w:hAnsi="Times New Roman"/>
          <w:bCs/>
        </w:rPr>
        <w:t>Pan Surdyk zabrał głos na prośbę Przewodniczącego Komisji i poinformował, że w kwestii skupu rzepaku niewiele na chwilę obecną wiadomo - prognozuje się, że zbiór rzepaku z uwagi na zwiększony zasiew, spowodowany informacjami o zapotrzebowaniu na biopaliwa, będzie większy w stosunku do lat ubiegłych, pomimo ubiegłorocznej suszy i przymrozków jakie miały miejsce w maju tego roku. Dodał, że zbiór zakłada się na poziomie 1 800 000 ton. Kontynuował, iż szacuje się, że nadwyżka produkcji wyniesie 500 000ton, częściowo na pewno będzie można ją sprzedać nabywcom na rynkach zachodnich. Pan Surdyk nadmienił dalej, że trudno jest obecnie uzyskać informacje o zakładanych na ten rok cenach na rynku podmiotów skupujących rzepak, krążą jedynie informacje, iż jeden z największych krajowych przetwórców - Zakłady Tłuszczowe w Szamotułach – ustala cenę na podstawie jej poziomu na francuskiej giełdzie MATIF i codziennie ją koryguje. Nadmienił, iż wiadomo jedynie, że zakontraktowani producenci rzepaku dostaną w sierpniu 935zł/tonę, a poza tym cena nie ma być niższa niż w biegłych latach.</w:t>
      </w:r>
    </w:p>
    <w:p>
      <w:pPr>
        <w:pStyle w:val="Tekstpodstawowywcity2"/>
        <w:spacing w:lineRule="auto" w:line="240"/>
        <w:ind w:firstLine="540"/>
        <w:rPr/>
      </w:pPr>
      <w:r>
        <w:rPr>
          <w:rFonts w:cs="Times New Roman" w:ascii="Times New Roman" w:hAnsi="Times New Roman"/>
          <w:bCs/>
        </w:rPr>
        <w:t>Pani Sekretarz zapytała ile rzepaku produkuje się na terenie Gminy.</w:t>
      </w:r>
    </w:p>
    <w:p>
      <w:pPr>
        <w:pStyle w:val="Tekstpodstawowywcity2"/>
        <w:spacing w:lineRule="auto" w:line="240"/>
        <w:ind w:firstLine="540"/>
        <w:rPr/>
      </w:pPr>
      <w:r>
        <w:rPr>
          <w:rFonts w:cs="Times New Roman" w:ascii="Times New Roman" w:hAnsi="Times New Roman"/>
          <w:bCs/>
        </w:rPr>
        <w:t>Pan Surdyk odpowiedział, że uprawy rzepaku obejmują obszarowo około 650ha. Poinformował dalej, że jednym z podmiotów skupujących rzepak jest PGR Malczewo, które przyjmuje również rzepak niezakontraktowany, ale jego cena jest niższa od ceny rzepaku zakontraktowanego. Skup prowadzą też Państwo Małeccy z Kórnika. Nadmienił dalej, że podstawą przyjęcia rzepaku niezakontraktowanego jest rachunek na zakup nasion, z których został wyprodukowany. Pan Surdyk dodał też, że zaleca się rolnikom ubezpieczanie upraw, aby w przypadku anomalii pogodowych lub klęsk żywiołowych nie stracili dorobku życia.</w:t>
      </w:r>
    </w:p>
    <w:p>
      <w:pPr>
        <w:pStyle w:val="Tekstpodstawowywcity2"/>
        <w:spacing w:lineRule="auto" w:line="240"/>
        <w:ind w:firstLine="540"/>
        <w:rPr/>
      </w:pPr>
      <w:r>
        <w:rPr>
          <w:rFonts w:cs="Times New Roman" w:ascii="Times New Roman" w:hAnsi="Times New Roman"/>
          <w:bCs/>
        </w:rPr>
        <w:t>Radny Świątczak zauważył, że ubezpieczenia są tak skonstruowane, aby nie straciło na nich towarzystwo ubezpieczeniowe, ponadto stosuje się tzw. plon referencyjny, na podstawie którego oblicza się kwotę odszkodowania, bez względu na faktycznie poniesione straty.</w:t>
      </w:r>
    </w:p>
    <w:p>
      <w:pPr>
        <w:pStyle w:val="Tekstpodstawowywcity2"/>
        <w:spacing w:lineRule="auto" w:line="240"/>
        <w:ind w:firstLine="540"/>
        <w:rPr/>
      </w:pPr>
      <w:r>
        <w:rPr>
          <w:rFonts w:cs="Times New Roman" w:ascii="Times New Roman" w:hAnsi="Times New Roman"/>
          <w:bCs/>
        </w:rPr>
        <w:t xml:space="preserve">Dalej p. Surdyk przeszedł do omówienia skupu zbóż. Poinformował, iż zboża skupowały będą elewatory w Gądkach </w:t>
      </w:r>
      <w:r>
        <w:rPr>
          <w:rFonts w:cs="Times New Roman" w:ascii="Times New Roman" w:hAnsi="Times New Roman"/>
        </w:rPr>
        <w:t xml:space="preserve">i Kępnie, a także p. Michalski z Krzyżownik, który wymienia zboże na mieszanki dla zwierząt (powierzchnia magazynowa w Krzyżownicach wynosi do 300 ton) oraz państwo Małeccy z Kórnika. Nowością jest możliwość zbycia zbóż za pośrednictwem Internetowej Giełdy Towarowej, gdzie producenci dokonują sprzedaży w wyniku uczestnictwa w publicznej licytacji.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Radny Świątczak zauważył, że giełda internetowa jest dobrym rozwiązaniem, które pozwoli na uregulowanie rynku skupu zbóż. </w:t>
      </w:r>
    </w:p>
    <w:p>
      <w:pPr>
        <w:pStyle w:val="Tekstpodstawowywcity2"/>
        <w:spacing w:lineRule="auto" w:line="240"/>
        <w:ind w:firstLine="540"/>
        <w:rPr>
          <w:rFonts w:ascii="Times New Roman" w:hAnsi="Times New Roman" w:cs="Times New Roman"/>
        </w:rPr>
      </w:pPr>
      <w:r>
        <w:rPr>
          <w:rFonts w:cs="Times New Roman" w:ascii="Times New Roman" w:hAnsi="Times New Roman"/>
        </w:rPr>
        <w:t>Pan Surdyk stwierdził, że na pewno nie będzie możliwa zmowa skupujących. Dodał, że system internetowy będzie również obowiązywał dla rzepaku, jednak tylko energetycznego.</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dodał, że w kolejnych latach giełdę internetową ma również prowadzić rynek mleczny. Zauważył, że kontrakty nie są dla rolników najkorzystniejszą formą zbytu, tym bardziej, że do ostatniej chwili nie znają ceny za jaką będą mogli sprzedać swój produkt, a także, iż problematyczny jest też rynek trzody chlewnej – w związku z problemami ze zbytem trzody i z uzyskaniem za nią wystarczającej ceny część producentów chciałaby zaprzestać produkcji, ale pobudowali chlewnie z dopłat unijnych i muszą się rozliczyć z otrzymanej pomocy.</w:t>
      </w:r>
    </w:p>
    <w:p>
      <w:pPr>
        <w:pStyle w:val="Tekstpodstawowywcity2"/>
        <w:spacing w:lineRule="auto" w:line="240"/>
        <w:ind w:firstLine="540"/>
        <w:rPr/>
      </w:pPr>
      <w:r>
        <w:rPr>
          <w:rFonts w:cs="Times New Roman" w:ascii="Times New Roman" w:hAnsi="Times New Roman"/>
        </w:rPr>
        <w:t>Na zapytanie p. Sekretarz o zainteresowanie produkcją biopaliw wśród rolników Radny Lesiński odpowiedział, że  z uwagi na wysokie ceny maszyn do produkcji paliwa zainteresowanie nie jest duże.</w:t>
      </w:r>
    </w:p>
    <w:p>
      <w:pPr>
        <w:pStyle w:val="Tekstpodstawowywcity2"/>
        <w:spacing w:lineRule="auto" w:line="240"/>
        <w:ind w:firstLine="540"/>
        <w:rPr/>
      </w:pPr>
      <w:r>
        <w:rPr>
          <w:rFonts w:cs="Times New Roman" w:ascii="Times New Roman" w:hAnsi="Times New Roman"/>
        </w:rPr>
        <w:t>Radny Świątczak dodał, że na pewno przeszkodą jest też niemożność produkcji biopaliw na cele inne niż własne (chyba że rolnik jest gotów zapłacić koszt akcyzy).</w:t>
      </w:r>
    </w:p>
    <w:p>
      <w:pPr>
        <w:pStyle w:val="Tekstpodstawowywcity2"/>
        <w:spacing w:lineRule="auto" w:line="240"/>
        <w:ind w:firstLine="540"/>
        <w:rPr/>
      </w:pPr>
      <w:r>
        <w:rPr>
          <w:rFonts w:cs="Times New Roman" w:ascii="Times New Roman" w:hAnsi="Times New Roman"/>
        </w:rPr>
        <w:t>Pani Sekretarz zauważyła, że być może w tej sytuacji rozwiązaniem byłoby tworzenie  grup producenckich i zachęcała do spotkania z kimś kto mógłby o działaniu takich grup rolnikom opowiedzieć.</w:t>
      </w:r>
    </w:p>
    <w:p>
      <w:pPr>
        <w:pStyle w:val="Tekstpodstawowywcity2"/>
        <w:spacing w:lineRule="auto" w:line="240"/>
        <w:ind w:firstLine="540"/>
        <w:rPr/>
      </w:pPr>
      <w:r>
        <w:rPr>
          <w:rFonts w:cs="Times New Roman" w:ascii="Times New Roman" w:hAnsi="Times New Roman"/>
        </w:rPr>
        <w:t xml:space="preserve">Radny Ratajczak zauważył, że być może alternatywnym rozwiązaniem byłaby produkcja żywności ekologicznej.       </w:t>
      </w:r>
      <w:r>
        <w:rPr>
          <w:rFonts w:cs="Times New Roman" w:ascii="Times New Roman" w:hAnsi="Times New Roman"/>
          <w:bCs/>
        </w:rPr>
        <w:t xml:space="preserve">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Pan Surdyk odparł, że producenci, którzy zdecydowali się na produkcję żywności ekologicznej również borykają się z problemami i sugerował raczej rozpoczęcie produkcji integrowanej.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r>
    </w:p>
    <w:p>
      <w:pPr>
        <w:pStyle w:val="Tekstpodstawowywcity2"/>
        <w:spacing w:lineRule="auto" w:line="240"/>
        <w:ind w:left="540" w:hanging="0"/>
        <w:rPr>
          <w:rFonts w:ascii="Times New Roman" w:hAnsi="Times New Roman" w:cs="Times New Roman"/>
          <w:b/>
          <w:b/>
          <w:u w:val="single"/>
        </w:rPr>
      </w:pPr>
      <w:r>
        <w:rPr>
          <w:rFonts w:cs="Times New Roman" w:ascii="Times New Roman" w:hAnsi="Times New Roman"/>
          <w:b/>
          <w:u w:val="single"/>
        </w:rPr>
        <w:t>Ad. 2.</w:t>
      </w:r>
    </w:p>
    <w:p>
      <w:pPr>
        <w:pStyle w:val="Normal"/>
        <w:ind w:firstLine="540"/>
        <w:jc w:val="both"/>
        <w:rPr/>
      </w:pPr>
      <w:r>
        <w:rPr/>
        <w:t>W dalszej kolejności Radni ustalili plan pracy Komisji na II półrocze 2007r.  W kolejnych miesiącach, poza sprawami bieżącymi zaplanowali omówienie następujących tematów:</w:t>
      </w:r>
    </w:p>
    <w:p>
      <w:pPr>
        <w:pStyle w:val="Normal"/>
        <w:ind w:firstLine="540"/>
        <w:jc w:val="both"/>
        <w:rPr/>
      </w:pPr>
      <w:r>
        <w:rPr/>
        <w:t>- sierpień: omówienie wykonania budżetu za I półrocze 2007r.</w:t>
      </w:r>
    </w:p>
    <w:p>
      <w:pPr>
        <w:pStyle w:val="Normal"/>
        <w:ind w:firstLine="540"/>
        <w:jc w:val="both"/>
        <w:rPr/>
      </w:pPr>
      <w:r>
        <w:rPr/>
        <w:t>- wrzesień : zrzeszenie producentów rolnych</w:t>
      </w:r>
    </w:p>
    <w:p>
      <w:pPr>
        <w:pStyle w:val="Normal"/>
        <w:tabs>
          <w:tab w:val="clear" w:pos="851"/>
          <w:tab w:val="left" w:pos="1080" w:leader="none"/>
        </w:tabs>
        <w:ind w:left="355" w:firstLine="540"/>
        <w:jc w:val="both"/>
        <w:rPr/>
      </w:pPr>
      <w:r>
        <w:rPr/>
        <w:tab/>
        <w:tab/>
        <w:t>Zakład Komunalny – komunikacja (rozkład jazdy, strefy).</w:t>
      </w:r>
    </w:p>
    <w:p>
      <w:pPr>
        <w:pStyle w:val="Normal"/>
        <w:ind w:firstLine="540"/>
        <w:jc w:val="both"/>
        <w:rPr/>
      </w:pPr>
      <w:r>
        <w:rPr/>
        <w:t>- październik: produkcja integrowana</w:t>
      </w:r>
    </w:p>
    <w:p>
      <w:pPr>
        <w:pStyle w:val="Normal"/>
        <w:tabs>
          <w:tab w:val="clear" w:pos="851"/>
          <w:tab w:val="left" w:pos="1080" w:leader="none"/>
        </w:tabs>
        <w:ind w:firstLine="540"/>
        <w:jc w:val="both"/>
        <w:rPr/>
      </w:pPr>
      <w:r>
        <w:rPr/>
        <w:t>- listopad: podatki i opłaty lokalne</w:t>
      </w:r>
    </w:p>
    <w:p>
      <w:pPr>
        <w:pStyle w:val="Normal"/>
        <w:tabs>
          <w:tab w:val="clear" w:pos="851"/>
          <w:tab w:val="left" w:pos="638" w:leader="none"/>
        </w:tabs>
        <w:ind w:firstLine="540"/>
        <w:jc w:val="both"/>
        <w:rPr/>
      </w:pPr>
      <w:r>
        <w:rPr/>
        <w:t>- grudzień: budżet 2008r.</w:t>
      </w:r>
    </w:p>
    <w:p>
      <w:pPr>
        <w:pStyle w:val="Normal"/>
        <w:ind w:firstLine="540"/>
        <w:jc w:val="both"/>
        <w:rPr/>
      </w:pPr>
      <w:r>
        <w:rPr/>
      </w:r>
    </w:p>
    <w:p>
      <w:pPr>
        <w:pStyle w:val="Normal"/>
        <w:ind w:firstLine="540"/>
        <w:jc w:val="both"/>
        <w:rPr>
          <w:b/>
          <w:b/>
          <w:u w:val="single"/>
        </w:rPr>
      </w:pPr>
      <w:r>
        <w:rPr>
          <w:b/>
          <w:u w:val="single"/>
        </w:rPr>
        <w:t>Ad. 3.</w:t>
      </w:r>
    </w:p>
    <w:p>
      <w:pPr>
        <w:pStyle w:val="Normal"/>
        <w:tabs>
          <w:tab w:val="clear" w:pos="851"/>
          <w:tab w:val="left" w:pos="1134" w:leader="none"/>
        </w:tabs>
        <w:ind w:firstLine="540"/>
        <w:jc w:val="both"/>
        <w:rPr/>
      </w:pPr>
      <w:r>
        <w:rPr/>
        <w:t xml:space="preserve">W dalszej kolejności omówione zostały projekty uchwał zaplanowanych do podjęcia na najbliższej sesji. </w:t>
      </w:r>
    </w:p>
    <w:p>
      <w:pPr>
        <w:pStyle w:val="Normal"/>
        <w:ind w:firstLine="540"/>
        <w:jc w:val="both"/>
        <w:rPr/>
      </w:pPr>
      <w:r>
        <w:rPr/>
        <w:t xml:space="preserve">Pani Sekretarz rozpoczęła od przedstawienia Radnym </w:t>
      </w:r>
      <w:r>
        <w:rPr>
          <w:b/>
        </w:rPr>
        <w:t xml:space="preserve">projektu uchwały nr IX/52/2007 w sprawie powołania Zespołu, który przedstawi Radzie Gminy opinię o zgłaszanych kandydatów na ławników. </w:t>
      </w:r>
      <w:r>
        <w:rPr/>
        <w:t xml:space="preserve">Poinformowała, że zgodnie z ustawą Prawo o ustroju sądów powszechnych, ławników do sądów okręgowych i rejonowych wybierają w głosowaniu tajnym rady gmin, których obszar jest objęty właściwością tych sądów, przy czym  liczbę wybieranych ławników do wszystkich sądów działających na obszarze właściwości sądu okręgowego, w tym także liczbę ławników do orzekania w sprawach z zakresu prawa pracy, dla danej gminy ustala kolegium sądu okręgowego. Kandydatów na ławników zgłaszają radom gmin: prezesi sądów, stowarzyszenia, organizacje związkowe, organizacje pracodawców oraz inne organizacje zarejestrowane na podstawie przepisów prawa (za wyjątkiem partii politycznych) oraz co najmniej dwudziestu pięciu obywateli mających czynne prawo wyborcze, zamieszkujących stale na danym terenie, w terminie do dnia 30 czerwca ostatniego roku kadencji, a kandydatów na ławników do orzekania w sprawach z zakresu prawa pracy zgłaszają związki zawodowe oraz organizacje pracodawców. Nadmieniła dalej, że do zgłoszenia kandydata na ławnika załącza się między innymi informację z Krajowego Rejestru Karnego i oświadczenie kandydata, że nie toczy się przeciwko niemu postępowanie karne, a ponadto gminy są zobowiązane zasięgnąć o  kandydatach na ławników informacji od właściwych organów Policji. Pani Sekretarz nadmieniła też, że przed przystąpieniem do wyborów Radni są zobowiązani powołać zespół, który przedstawi im opinię o kandydatach na ławników. Zespół na podstawie przedłożonych mu dokumentów dokona oceny i zaopiniuje kandydatury. Nadmieniła, że po rozmowie z sądem wiadomo już, że na pewno wystąpi on o reelekcję dwóch osób obecnie już pełniących funkcje ławników. Dalej poinformowała, że podczas posiedzenia Komisji Finansowo – Gospodarczej oraz Oświaty i Kultury zaproponowała, aby w skład zespołu weszli wytypowani przez Radnych członkowie Komisji – po jednym Radnym z każdej Komisji - i tak się stało. Poprosiła następnie, aby Komisja Rolnictwa i Ochrony Środowiska również wskazała Radnego, który wejdzie w skład zespołu opiniującego – zgłoszono Radnego Świątczaka, który nie wyraził sprzeciwu. </w:t>
      </w:r>
    </w:p>
    <w:p>
      <w:pPr>
        <w:pStyle w:val="Normal"/>
        <w:ind w:firstLine="540"/>
        <w:jc w:val="both"/>
        <w:rPr>
          <w:sz w:val="26"/>
          <w:szCs w:val="26"/>
        </w:rPr>
      </w:pPr>
      <w:r>
        <w:rPr/>
        <w:t xml:space="preserve">Pominięto </w:t>
      </w:r>
      <w:r>
        <w:rPr>
          <w:b/>
        </w:rPr>
        <w:t xml:space="preserve">projekt uchwały nr IX/54/2007 w sprawie uchwalenia planu pracy Rady Gminy na II półrocze 2007r. – </w:t>
      </w:r>
      <w:r>
        <w:rPr/>
        <w:t>plan zostanie ustalony na podstawie planów pracy wszystkich komisji i przedłożony do akceptacji przez  Przewodnicząca Rady Gminy podczas najbliższej sesji.</w:t>
      </w:r>
    </w:p>
    <w:p>
      <w:pPr>
        <w:pStyle w:val="Normal"/>
        <w:ind w:firstLine="540"/>
        <w:jc w:val="both"/>
        <w:rPr/>
      </w:pPr>
      <w:r>
        <w:rPr/>
        <w:t xml:space="preserve">Dalej p. Skarbnik omówiła projekt uchwały </w:t>
      </w:r>
      <w:r>
        <w:rPr>
          <w:b/>
        </w:rPr>
        <w:t xml:space="preserve">nr IX/55/2007 w sprawie utworzenia rachunków dochodów własnych w oświatowych jednostkach budżetowych gminy. </w:t>
      </w:r>
      <w:r>
        <w:rPr/>
        <w:t>Poinformowała, że ustawodawca dał gminom delegację do tworzenia rachunków dochodów własnych, przy czym zgodnie z ustawą o finansach publicznych jednostki budżetowe uzyskujące dochody z :</w:t>
      </w:r>
    </w:p>
    <w:p>
      <w:pPr>
        <w:pStyle w:val="Normal"/>
        <w:ind w:firstLine="540"/>
        <w:jc w:val="both"/>
        <w:rPr/>
      </w:pPr>
      <w:r>
        <w:rPr/>
        <w:t>- opłat za udostępnianie dokumentacji przetargowej</w:t>
      </w:r>
    </w:p>
    <w:p>
      <w:pPr>
        <w:pStyle w:val="Normal"/>
        <w:ind w:firstLine="540"/>
        <w:jc w:val="both"/>
        <w:rPr/>
      </w:pPr>
      <w:r>
        <w:rPr/>
        <w:t xml:space="preserve">- spadków, zapisów i darowizn w postaci pieniężnej na rzecz jednostki budżetowej </w:t>
      </w:r>
    </w:p>
    <w:p>
      <w:pPr>
        <w:pStyle w:val="Normal"/>
        <w:ind w:firstLine="540"/>
        <w:jc w:val="both"/>
        <w:rPr/>
      </w:pPr>
      <w:r>
        <w:rPr/>
        <w:t xml:space="preserve">- odszkodowań i wpłat za utracone lub uszkodzone mienie będące w zarządzie bądź użytkowaniu jednostki budżetowej </w:t>
      </w:r>
    </w:p>
    <w:p>
      <w:pPr>
        <w:pStyle w:val="Normal"/>
        <w:ind w:firstLine="540"/>
        <w:jc w:val="both"/>
        <w:rPr/>
      </w:pPr>
      <w:r>
        <w:rPr/>
        <w:t xml:space="preserve">mogą je gromadzić na wydzielonym rachunku dochodów własnych. Dla utworzenia  rachunku dochodów własnych, na którym gromadzone będą dochody z innych niż z w/w tytułów, zgodnie z art. 22 ust. 3 i 4 ustawy organ stanowiący jednostki samorządu terytorialnego, jakim jest Rada Gminy, może określić uchwałą jakie dochody mogą być  na nim gromadzone oraz jakie są ich źródła i przeznaczenie. Nadmieniła, że </w:t>
      </w:r>
      <w:r>
        <w:rPr>
          <w:sz w:val="26"/>
        </w:rPr>
        <w:t xml:space="preserve">rachunek dochodów własnych utworzony miałby zostać w Przedszkolu w Kleszczewie oraz Zespołach szkół w Kleszczewie i Tulcach, a źródłem  dochodów  tych  jednostek  miałyby być opłaty wnoszone na wyżywienie dzieci, młodzieży i pracowników oraz odsetki od środków zgromadzonych na rachunku bankowym dochodów własnych. Dochody własne uzyskane z tych źródeł miałyby być przeznaczane na zakup i pracę stołówek. </w:t>
      </w:r>
      <w:r>
        <w:rPr/>
        <w:t xml:space="preserve">Pani Skarbnik wyjaśniła, iż  utworzenie takiego rachunku spowoduje, że szkoły będą mogły zgromadzone na nim środki finansowe wydatkować bezpośrednio po ich pozyskaniu, nie będą zmuszone czekać, aż Rada Gminy podejmie uchwałę odpowiednio zmieniającą uchwałę budżetową. Zdarzenie takie miało miejsce w bieżącym roku, kiedy Zespół Szkół w Kleszczewie otrzymał odszkodowanie z likwidacji szkody. Kwota odszkodowania była wprowadzona do budżetu po stronie dochodów i wydatków przez Radę Gminy. Pani Skarbnik dodała, że środki finansowe zgromadzone na rachunku dochodów własnych mogą być przez dyrektora placówki dowolnie i w dogodnym dla niego momencie rozdysponowane, natomiast jeśli nie są one na takim rachunku stanowią część integralną budżetu gminnego, którego zmiana wymaga podjęcia uchwały przez Radę Gminy. </w:t>
      </w:r>
    </w:p>
    <w:p>
      <w:pPr>
        <w:pStyle w:val="Normal"/>
        <w:ind w:firstLine="540"/>
        <w:jc w:val="both"/>
        <w:rPr/>
      </w:pPr>
      <w:r>
        <w:rPr/>
        <w:t>Radny Świątczak poprosił o informację od kiedy ustawa przewiduje taką możliwość oraz czy jednostki taki rachunek założyć mogą czy muszą.</w:t>
      </w:r>
    </w:p>
    <w:p>
      <w:pPr>
        <w:pStyle w:val="Normal"/>
        <w:ind w:firstLine="540"/>
        <w:jc w:val="both"/>
        <w:rPr/>
      </w:pPr>
      <w:r>
        <w:rPr/>
        <w:t>Pani Skarbnik odpowiedziała, że ustawa wprowadza możliwość utworzenia rachunku dochodów własnych od dnia 1 stycznia 2007r. i jest ono opcjonalne dla dochodów określanych przez Radę Gminy.</w:t>
      </w:r>
    </w:p>
    <w:p>
      <w:pPr>
        <w:pStyle w:val="Normal"/>
        <w:ind w:firstLine="540"/>
        <w:jc w:val="both"/>
        <w:rPr/>
      </w:pPr>
      <w:r>
        <w:rPr/>
        <w:t>Radny pytał dalej czy zgłaszano potrzebę utworzenia takiego rachunku.</w:t>
      </w:r>
    </w:p>
    <w:p>
      <w:pPr>
        <w:pStyle w:val="Normal"/>
        <w:ind w:firstLine="540"/>
        <w:jc w:val="both"/>
        <w:rPr/>
      </w:pPr>
      <w:r>
        <w:rPr/>
        <w:t>Pani Skarbnik odpowiedziała, że nie, ale wydzielenie rachunku dochodów własnych usprawni przepływ gotówki – dyrektor placówki będzie mógł swobodniej gotówką dysponować, a dodatkowo utworzenie rachunku może przyczynić się do wyczulenia dyrektorów  na terminowość wpłat rodziców za stołówki.</w:t>
      </w:r>
    </w:p>
    <w:p>
      <w:pPr>
        <w:pStyle w:val="Normal"/>
        <w:ind w:firstLine="540"/>
        <w:jc w:val="both"/>
        <w:rPr/>
      </w:pPr>
      <w:r>
        <w:rPr/>
        <w:t>Radny stwierdził, że taka zmiana dla rodziców nie ma żadnego znaczenia. Kontynuował, że utworzenie rachunku dochodów własnych to dodatkowy koszt i praca i  w związku z powyższym utworzenie takiego rachunku jest bezcelowe, chyba że wynika z jakiejś konieczności.</w:t>
      </w:r>
    </w:p>
    <w:p>
      <w:pPr>
        <w:pStyle w:val="Normal"/>
        <w:ind w:firstLine="540"/>
        <w:jc w:val="both"/>
        <w:rPr/>
      </w:pPr>
      <w:r>
        <w:rPr/>
        <w:t xml:space="preserve">Pani Skarbnik ponownie zwróciła uwagę, że byłoby to usprawnienie obrotu środkami finansowymi placówek szkolnych. </w:t>
      </w:r>
    </w:p>
    <w:p>
      <w:pPr>
        <w:pStyle w:val="Normal"/>
        <w:ind w:firstLine="540"/>
        <w:jc w:val="both"/>
        <w:rPr/>
      </w:pPr>
      <w:r>
        <w:rPr/>
        <w:t>Radny dalej kwestionował zasadność podjęcia takiej uchwały. Zastanawiał się też czy ujęcie tych środków w innych niż budżetowe zapisach nie spowoduje zmniejszenia subwencji.</w:t>
      </w:r>
    </w:p>
    <w:p>
      <w:pPr>
        <w:pStyle w:val="Normal"/>
        <w:ind w:firstLine="540"/>
        <w:jc w:val="both"/>
        <w:rPr/>
      </w:pPr>
      <w:r>
        <w:rPr/>
        <w:t xml:space="preserve">Pani Skarbnik wyjaśniła, że wysokość subwencji uzależniona jest od składanych przez szkoły sprawozdań, dotyczących między innymi liczby uczniów i nauczycieli według awansu. </w:t>
      </w:r>
    </w:p>
    <w:p>
      <w:pPr>
        <w:pStyle w:val="Normal"/>
        <w:jc w:val="both"/>
        <w:rPr/>
      </w:pPr>
      <w:r>
        <w:rPr/>
        <w:t>Nadmieniła, że obrót na wydzielonym rachunku dochodów własnych będzie wykazany w osobnych sprawozdaniach.</w:t>
      </w:r>
    </w:p>
    <w:p>
      <w:pPr>
        <w:pStyle w:val="Normal"/>
        <w:ind w:firstLine="540"/>
        <w:jc w:val="both"/>
        <w:rPr/>
      </w:pPr>
      <w:r>
        <w:rPr/>
        <w:t>Radny zwrócił uwagę, że dochody w budżecie zmniejszyłyby się w przypadku utworzenia rachunku o 65 000zł.</w:t>
      </w:r>
    </w:p>
    <w:p>
      <w:pPr>
        <w:pStyle w:val="Normal"/>
        <w:ind w:firstLine="540"/>
        <w:jc w:val="both"/>
        <w:rPr/>
      </w:pPr>
      <w:r>
        <w:rPr/>
        <w:t>Pani Skarbnik uściśliła, że zmniejszeniu uległyby w zapisach budżetowych dochody i wydatki.</w:t>
      </w:r>
    </w:p>
    <w:p>
      <w:pPr>
        <w:pStyle w:val="Normal"/>
        <w:ind w:firstLine="540"/>
        <w:jc w:val="both"/>
        <w:rPr/>
      </w:pPr>
      <w:r>
        <w:rPr/>
        <w:t>Radny ponownie powtórzył, że uważa wydzielenie rachunków dochodów własnych za bezcelowe. Nadmienił, że stołówki działają na bieżąco i nie ma potrzeby dla nich tworzyć oddzielnych rachunków, a sytuacje wyjątkowe nie zdarzają się często.</w:t>
      </w:r>
    </w:p>
    <w:p>
      <w:pPr>
        <w:pStyle w:val="Normal"/>
        <w:ind w:firstLine="540"/>
        <w:jc w:val="both"/>
        <w:rPr/>
      </w:pPr>
      <w:r>
        <w:rPr/>
        <w:t xml:space="preserve">Pani Skarbnik nadmieniła, że na rachunek dochodów własnych mogłyby wpływać między innymi darowizny czy dochody z wyrobu kartek świątecznych przez uczniów, które w przypadku, kiedy są ujęte w budżecie nie są tak szczegółowo w nim wyodrębnione jak w przypadku, kiedy znajdują się na rachunku dochodów własnych.        </w:t>
      </w:r>
    </w:p>
    <w:p>
      <w:pPr>
        <w:pStyle w:val="Normal"/>
        <w:ind w:firstLine="540"/>
        <w:jc w:val="both"/>
        <w:rPr/>
      </w:pPr>
      <w:r>
        <w:rPr/>
        <w:t>Radny podtrzymał swoją wcześniejszą opinię i zapytał jak odniosły się do tej kwestii pozostałe komisje.</w:t>
      </w:r>
    </w:p>
    <w:p>
      <w:pPr>
        <w:pStyle w:val="Normal"/>
        <w:ind w:firstLine="540"/>
        <w:jc w:val="both"/>
        <w:rPr/>
      </w:pPr>
      <w:r>
        <w:rPr/>
        <w:t xml:space="preserve">Pani Skarbnik odpowiedziała, że Radni pozostałych komisji wyrażali podobne wątpliwości. Na zapytanie Radnego Świątczaka czy inicjatywa była konsultowana z dyrektorami placówek, których uchwała ma dotyczyć p. Skarbnik odpowiedziała, że rozmawiała z dyrektorem szkoły tuleckiej, który powiedział, że nie ma dla niego znaczenia to czy pieniądze dostaje z rachunku dochodów własnych czy z budżetu gminnego, ważniejszy jest czas, kiedy może je otrzymać i wydatkować. </w:t>
      </w:r>
    </w:p>
    <w:p>
      <w:pPr>
        <w:pStyle w:val="Normal"/>
        <w:tabs>
          <w:tab w:val="clear" w:pos="851"/>
          <w:tab w:val="left" w:pos="5670" w:leader="none"/>
        </w:tabs>
        <w:ind w:firstLine="540"/>
        <w:jc w:val="both"/>
        <w:rPr/>
      </w:pPr>
      <w:r>
        <w:rPr/>
        <w:t xml:space="preserve">Radny Ratajczak zapytał czy dotąd nie obowiązywał zapis §4 projektu uchwały, który mówi, że </w:t>
      </w:r>
      <w:r>
        <w:rPr>
          <w:i/>
        </w:rPr>
        <w:t>„d</w:t>
      </w:r>
      <w:r>
        <w:rPr>
          <w:i/>
          <w:sz w:val="26"/>
        </w:rPr>
        <w:t>yrektor oświatowej jednostki budżetowej sporządza roczny plan finansowy dochodów własnych i kwartalne sprawozdania obejmujące zestawienie dochodów własnych i sfinansowanie nimi wydatków”.</w:t>
      </w:r>
    </w:p>
    <w:p>
      <w:pPr>
        <w:pStyle w:val="Normal"/>
        <w:tabs>
          <w:tab w:val="clear" w:pos="851"/>
          <w:tab w:val="left" w:pos="5670" w:leader="none"/>
        </w:tabs>
        <w:ind w:firstLine="540"/>
        <w:jc w:val="both"/>
        <w:rPr/>
      </w:pPr>
      <w:r>
        <w:rPr>
          <w:sz w:val="26"/>
        </w:rPr>
        <w:t>Pani Skarbnik odparła, że księgowa jednostki zawsze prowadzi rozliczenie dla dochodów i wydatków tej jednostki, w przypadku utworzenia rachunku własnych dodatkowo sporządzałaby je także dla tego rachunku.</w:t>
      </w:r>
    </w:p>
    <w:p>
      <w:pPr>
        <w:pStyle w:val="Normal"/>
        <w:ind w:firstLine="540"/>
        <w:jc w:val="both"/>
        <w:rPr/>
      </w:pPr>
      <w:r>
        <w:rPr/>
        <w:t>W dalszej kolejności p. Skarbnik powiedziała, że w zależności od tego czy Radni podejmą uchwałę w sprawie rachunku dochodów własnych czy nie inaczej będzie wyglądała kolejna uchwała – proponowana</w:t>
      </w:r>
      <w:r>
        <w:rPr>
          <w:b/>
        </w:rPr>
        <w:t xml:space="preserve"> projektem uchwały nr IX/56/2007 w sprawie zmiany uchwały budżetowej. </w:t>
      </w:r>
      <w:r>
        <w:rPr/>
        <w:t>W projekcie przewiduje się:</w:t>
      </w:r>
    </w:p>
    <w:p>
      <w:pPr>
        <w:pStyle w:val="TextBody"/>
        <w:ind w:firstLine="540"/>
        <w:rPr/>
      </w:pPr>
      <w:r>
        <w:rPr/>
        <w:t xml:space="preserve"> </w:t>
      </w:r>
      <w:r>
        <w:rPr/>
        <w:t>- wprowadzenie do budżetu kwoty 120 000zł po stronie wydatków na budowę kanalizacji sanitarnej w Kleszczewie rozdział 01010, załącznik Nr 2 do projektu uchwały, oraz w rozchodach umniejszenie wysokości kwot do spłat rat pożyczek i kredytów również o tę kwotę - załącznik nr 3. Kwota ta stanowi umorzoną przez z Wojewódzki Fundusz Ochrony Środowiska i Gospodarki Wodnej w Poznaniu ratę pożyczki na modernizację i rozbudowę oczyszczalni ścieków w Nagradowicach.</w:t>
      </w:r>
    </w:p>
    <w:p>
      <w:pPr>
        <w:pStyle w:val="TextBody"/>
        <w:ind w:firstLine="540"/>
        <w:rPr/>
      </w:pPr>
      <w:r>
        <w:rPr/>
        <w:t>- po stronie dochodów na podstawie wykonania budżetu na 31.V.2007r. zwiększenie planu wpłat podatku od środków transportowych w  rozdziale 75616</w:t>
      </w:r>
    </w:p>
    <w:p>
      <w:pPr>
        <w:pStyle w:val="TextBody"/>
        <w:ind w:firstLine="540"/>
        <w:rPr/>
      </w:pPr>
      <w:r>
        <w:rPr/>
        <w:t xml:space="preserve">- po stronie dochodów i wydatków umniejszenie kwot związanych z utworzeniem rachunku dochodów własnych w jednostkach oświatowych –jeśli Radni podejmą uchwałę o utworzeniu rachunków dochodów własnych </w:t>
      </w:r>
    </w:p>
    <w:p>
      <w:pPr>
        <w:pStyle w:val="TextBody"/>
        <w:ind w:firstLine="540"/>
        <w:rPr/>
      </w:pPr>
      <w:r>
        <w:rPr/>
        <w:t xml:space="preserve">- po stronie wydatków zwiększenie środków w dziale 851 Ochrona zdrowia o 23.000 zł w tym 1.000 na fluoryzację i 22.000 zł na rozbudowę lokalu na aptekę w Nagradowicach. </w:t>
      </w:r>
    </w:p>
    <w:p>
      <w:pPr>
        <w:pStyle w:val="Normal"/>
        <w:ind w:firstLine="540"/>
        <w:jc w:val="both"/>
        <w:rPr/>
      </w:pPr>
      <w:r>
        <w:rPr/>
        <w:t>Radny Świątczak zapytał z czego wynika zwiększenie kwoty w podatku od środków transportowych.</w:t>
      </w:r>
    </w:p>
    <w:p>
      <w:pPr>
        <w:pStyle w:val="Normal"/>
        <w:ind w:firstLine="540"/>
        <w:jc w:val="both"/>
        <w:rPr/>
      </w:pPr>
      <w:r>
        <w:rPr/>
        <w:t xml:space="preserve">Pani Skarbnik odpowiedziała, że przewiduje się wzrost podatku od środków transportowych na podstawie rosnącej liczby rejestrowanych w ciągu roku pojazdów. </w:t>
      </w:r>
    </w:p>
    <w:p>
      <w:pPr>
        <w:pStyle w:val="Normal"/>
        <w:ind w:firstLine="540"/>
        <w:jc w:val="both"/>
        <w:rPr/>
      </w:pPr>
      <w:r>
        <w:rPr/>
        <w:t xml:space="preserve">W dalszej kolejności p. Sekretarz przedstawiła p. Frąckowiak i przeszła do poinformowania Radnych, iż zgodnie z art. 53 ust. 1 ustawy o rachunkowości roczne sprawozdanie finansowe jednostki – w tym przypadku instytucji kultury jaką jest Gminny Ośrodek Kultury i Sportu (dalej GOKiS), podlega zatwierdzeniu przez organ zatwierdzający, czyli Radę Gminy, nie później niż 6 miesięcy od dnia bilansowego, stąd </w:t>
      </w:r>
      <w:r>
        <w:rPr>
          <w:b/>
        </w:rPr>
        <w:t>projekt uchwały nr IX/53/2007 w sprawie zatwierdzenia rocznego sprawozdania finansowego Gminnego Ośrodka Kultury i Sportu.</w:t>
      </w:r>
    </w:p>
    <w:p>
      <w:pPr>
        <w:pStyle w:val="Normal"/>
        <w:ind w:firstLine="540"/>
        <w:jc w:val="both"/>
        <w:rPr/>
      </w:pPr>
      <w:r>
        <w:rPr/>
        <w:t>Pani Frąckowiak wyjaśniła, że zgodnie z projektem uchwały sprawozdanie składa się z trzech elementów: bilansu, rachunku zysków i strat oraz informacji dodatkowej do sprawozdania, którą pokrótce odczytała (wszystkie w załączeniu).</w:t>
      </w:r>
    </w:p>
    <w:p>
      <w:pPr>
        <w:pStyle w:val="Normal"/>
        <w:ind w:firstLine="540"/>
        <w:jc w:val="both"/>
        <w:rPr/>
      </w:pPr>
      <w:r>
        <w:rPr/>
        <w:t>Radny Świątczak poprosił o wyjaśnienie zwiększenia kwoty 3 794 323zl na 7 647 738,73zł w dziale II bilansu – Rzeczowe aktywa trwałe.</w:t>
      </w:r>
    </w:p>
    <w:p>
      <w:pPr>
        <w:pStyle w:val="Normal"/>
        <w:ind w:firstLine="540"/>
        <w:jc w:val="both"/>
        <w:rPr>
          <w:highlight w:val="cyan"/>
        </w:rPr>
      </w:pPr>
      <w:r>
        <w:rPr/>
        <w:t>Pani Frąckowiak wytłumaczyła, że zwiększenie wynika z zakończenia budowy i oddania do użytku hali sportowej w Tulcach i towarzyszącej jej infrastruktury parkingowej i chodników przekazanych nieodpłatnie GOKiS przez Urząd Gminy.</w:t>
      </w:r>
    </w:p>
    <w:p>
      <w:pPr>
        <w:pStyle w:val="Normal"/>
        <w:ind w:firstLine="540"/>
        <w:jc w:val="both"/>
        <w:rPr/>
      </w:pPr>
      <w:r>
        <w:rPr/>
        <w:t>Radny Poprosił o wyjaśnienie dotyczące zwiększenie w bilansie kwoty 2 000zł na 17 000zł w punkcie B.II.3- Aktywa obrotowe - Należności krótkoterminowe z tytułu podatków dotacji ceł i ubezpieczeń.</w:t>
      </w:r>
    </w:p>
    <w:p>
      <w:pPr>
        <w:pStyle w:val="Normal"/>
        <w:ind w:firstLine="540"/>
        <w:jc w:val="both"/>
        <w:rPr/>
      </w:pPr>
      <w:r>
        <w:rPr/>
        <w:t>Pani Frąckowiak wytłumaczyła, że wskazany zysk dotyczy rozliczeń podatku VAT.</w:t>
      </w:r>
    </w:p>
    <w:p>
      <w:pPr>
        <w:pStyle w:val="Normal"/>
        <w:ind w:firstLine="540"/>
        <w:jc w:val="both"/>
        <w:rPr/>
      </w:pPr>
      <w:r>
        <w:rPr/>
        <w:t>Radny prosił o porównanie I półrocza 2006 i 2007 roku.</w:t>
      </w:r>
    </w:p>
    <w:p>
      <w:pPr>
        <w:pStyle w:val="Normal"/>
        <w:ind w:firstLine="540"/>
        <w:jc w:val="both"/>
        <w:rPr/>
      </w:pPr>
      <w:r>
        <w:rPr/>
        <w:t>Pani Skarbnik odparła, że w I połowie ubiegłego roku nie było hali sportowej w Tulcach.</w:t>
      </w:r>
    </w:p>
    <w:p>
      <w:pPr>
        <w:pStyle w:val="Normal"/>
        <w:ind w:firstLine="540"/>
        <w:jc w:val="both"/>
        <w:rPr/>
      </w:pPr>
      <w:r>
        <w:rPr/>
        <w:t>Radny pytał dalej czy nastąpiło zwiększenie dotacji.</w:t>
      </w:r>
    </w:p>
    <w:p>
      <w:pPr>
        <w:pStyle w:val="Normal"/>
        <w:ind w:firstLine="540"/>
        <w:jc w:val="both"/>
        <w:rPr/>
      </w:pPr>
      <w:r>
        <w:rPr/>
        <w:t xml:space="preserve">Pani Frąckowiak odparła, że zwiększona została kwota dotacji podmiotowej na wynagrodzenia pracowników oraz funkcjonowanie nowej hali sportowej. </w:t>
      </w:r>
    </w:p>
    <w:p>
      <w:pPr>
        <w:pStyle w:val="Normal"/>
        <w:ind w:firstLine="540"/>
        <w:jc w:val="both"/>
        <w:rPr/>
      </w:pPr>
      <w:r>
        <w:rPr/>
        <w:t>Radny pytał dalej skąd zmniejszenia kwot w pozostałych środkach trwałych.</w:t>
      </w:r>
    </w:p>
    <w:p>
      <w:pPr>
        <w:pStyle w:val="Normal"/>
        <w:ind w:firstLine="540"/>
        <w:jc w:val="both"/>
        <w:rPr/>
      </w:pPr>
      <w:r>
        <w:rPr/>
        <w:t>Pani Frąckowiak wyjaśniła, że wynika to z dokonywanych w ciągu roku odpisów umorzeniowych.</w:t>
      </w:r>
    </w:p>
    <w:p>
      <w:pPr>
        <w:pStyle w:val="Normal"/>
        <w:ind w:firstLine="540"/>
        <w:jc w:val="both"/>
        <w:rPr/>
      </w:pPr>
      <w:r>
        <w:rPr/>
        <w:t>Pani Skarbnik dodała, że instytucja kultury ma osobowość prawną, inaczej się rozlicza niż jednostka budżetowa. Te środki finansowe, których nie wykorzysta GOKiS do końca roku nie wracają do budżetu gminnego, jak to ma miejsce w przypadku jednostek budżetowych, tylko przechodzą na rok następny.</w:t>
      </w:r>
    </w:p>
    <w:p>
      <w:pPr>
        <w:pStyle w:val="Normal"/>
        <w:ind w:firstLine="540"/>
        <w:jc w:val="both"/>
        <w:rPr/>
      </w:pPr>
      <w:r>
        <w:rPr/>
        <w:t xml:space="preserve">Radny zapytał czy od czasu ostatniego spotkania z Syndykiem osiedla Kwiatowego w Tulcach do Urzędu wpłynęła od niego jakaś informacja.  </w:t>
      </w:r>
    </w:p>
    <w:p>
      <w:pPr>
        <w:pStyle w:val="Normal"/>
        <w:ind w:firstLine="540"/>
        <w:jc w:val="both"/>
        <w:rPr/>
      </w:pPr>
      <w:r>
        <w:rPr/>
        <w:t>Pani Sekretarz poinformowała, że Syndyk w ostatnich dniach przysłał wycenę osiedlowej infrastruktury drogowej i oświetleniowej, dokument opiewa na 749 000zł. Ponadto już po posiedzeniu pozostałych komisji, które odbyło się dwa dni wcześniej, wpłynęła do Urzędu informacja, że Syndyk wniósł do sądu o postępowanie ugodowe z Gminą w kwestii infrastruktury wod-kan i burzowej, w sprawie której dyskusje toczyły się już poprzednio i która została wyceniona na blisko 2  000 000zł. Na zapytanie Radnego jakie jest stanowisko Gminy w tej sprawie p. Sekretarz odpowiedziała, że nie zdążono jeszcze zapoznać się dokładnie z ostatnim pismem, jako że dopiero wpłynęło ono do Urzędu.</w:t>
      </w:r>
    </w:p>
    <w:p>
      <w:pPr>
        <w:pStyle w:val="Normal"/>
        <w:ind w:firstLine="540"/>
        <w:jc w:val="both"/>
        <w:rPr/>
      </w:pPr>
      <w:r>
        <w:rPr/>
        <w:t xml:space="preserve">Radny poinformował, że w Suchym Lesie, gdzie ma miejsce podobna sytuacja, prawnicy doradzili ugodę. Nadmienił, że jeśli pojawiają się wątpliwości co do wyceny to może dobrze byłoby powołać wspólnego biegłego. </w:t>
      </w:r>
    </w:p>
    <w:p>
      <w:pPr>
        <w:pStyle w:val="Normal"/>
        <w:ind w:firstLine="540"/>
        <w:jc w:val="both"/>
        <w:rPr/>
      </w:pPr>
      <w:r>
        <w:rPr/>
        <w:t>Pani Sekretarz odparła, że w pierwszej kolejności należy przeanalizować otrzymaną wycenę.</w:t>
      </w:r>
    </w:p>
    <w:p>
      <w:pPr>
        <w:pStyle w:val="Normal"/>
        <w:ind w:firstLine="540"/>
        <w:jc w:val="both"/>
        <w:rPr/>
      </w:pPr>
      <w:r>
        <w:rPr/>
        <w:t>Radny Świątczak zauważył dalej, że ugoda pozwoli spłacać wyznaczoną kwotę w ustalonych terminach, podczas gdy orzeczenie sądu ma rygor natychmiastowy. Zapytał następnie czy to prawda, że gmina jest w konflikcie z firmą WAK-BUD, która buduje mieszkania w Tulcach.</w:t>
      </w:r>
    </w:p>
    <w:p>
      <w:pPr>
        <w:pStyle w:val="Normal"/>
        <w:ind w:firstLine="540"/>
        <w:jc w:val="both"/>
        <w:rPr/>
      </w:pPr>
      <w:r>
        <w:rPr/>
        <w:t xml:space="preserve">Pani Sekretarz poinformowała, iż na najbliższej sesji podjęty zostanie temat złożonej przez firmę skargi. Nadmieniła, iż na skutek na skutek złego wyskalowania mapy do planu zagospodarowania przestrzennego gminy przy drobiazgowej analizie okazuje się, że nie wszystkie tereny mają przeznaczenie, które im nadano. Konsekwencją takiego błędu jest odmowa udzielenia pozwoleń na budowę ze strony Starostwa Powiatowego. powiedziała dalej, że procedury mające na celu dokonanie odpowiednich zmian w planie zagospodarowania przestrzennego trwają, ale ponieważ jest to proces czasochłonnym firma zaczęła się niecierpliwić i złożyła skargę na bezczynność w jej sprawie.   </w:t>
        <w:tab/>
      </w:r>
    </w:p>
    <w:p>
      <w:pPr>
        <w:pStyle w:val="Tekstpodstawowywcity2"/>
        <w:spacing w:lineRule="auto" w:line="240"/>
        <w:ind w:firstLine="540"/>
        <w:rPr/>
      </w:pPr>
      <w:r>
        <w:rPr>
          <w:rFonts w:cs="Times New Roman" w:ascii="Times New Roman" w:hAnsi="Times New Roman"/>
        </w:rPr>
        <w:t xml:space="preserve">Ponieważ Radni nie mieli więcej uwag Przewodniczący Lammel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y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deusz Lamme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35:00Z</dcterms:created>
  <dc:creator>UG Kleszczewo</dc:creator>
  <dc:description/>
  <cp:keywords/>
  <dc:language>en-US</dc:language>
  <cp:lastModifiedBy>U.G. Kleszczewo</cp:lastModifiedBy>
  <cp:lastPrinted>2007-07-25T07:36:00Z</cp:lastPrinted>
  <dcterms:modified xsi:type="dcterms:W3CDTF">2007-07-31T12:35:00Z</dcterms:modified>
  <cp:revision>2</cp:revision>
  <dc:subject/>
  <dc:title>Protokół</dc:title>
</cp:coreProperties>
</file>