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</w:t>
      </w:r>
    </w:p>
    <w:p>
      <w:pPr>
        <w:pStyle w:val="Heading"/>
        <w:spacing w:lineRule="atLeast" w:line="320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UCHWAŁA Nr X/59/2007        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05 wrześni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/>
      </w:pPr>
      <w:r>
        <w:rPr>
          <w:sz w:val="26"/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 oraz Uchwałą Nr VI/38/2007 Rady Gminy w Kleszczewie z dnia 29 marca 2007r. w sprawie zmiany uchwały budżetowej na 2007r., Zarządzeniem  Nr 17/2007 Wójta Gminy w Kleszczewie z dnia 17 maja  2007r. w sprawie zmiany uchwały budżetowej na 2007r., Uchwałą Nr VIII/49/2007 Rady Gminy Kleszczewo z dnia 04 czerwca 2007r., Uchwałą Nr IX/56/2007 Rady Gminy Kleszczewo z dnia 28 czerwca 2007r.   w sprawie zmiany uchwały budżetowej na 2007r., Zarządzeniem Nr 21/2007 Wójta Gminy Kleszczewo z dnia 29 czerwca 2007r. w sprawie zmiany uchwały budżetowej na 2007r. oraz Zarządzeniem Nr 23/2007 Wójta Gminy Kleszczewo z dnia 09 sierpnia 2007r. w sprawie zmiany uchwały budżetowej na 2007r. wprowadza się następujące zmiany:</w:t>
      </w:r>
    </w:p>
    <w:p>
      <w:pPr>
        <w:pStyle w:val="TextBody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800"/>
      </w:tblGrid>
      <w:tr>
        <w:trPr>
          <w:trHeight w:val="1422" w:hRule="atLeast"/>
        </w:trPr>
        <w:tc>
          <w:tcPr>
            <w:tcW w:w="46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sz w:val="26"/>
                <w:szCs w:val="26"/>
              </w:rPr>
              <w:t>W § 1 ust. 1 zwiększa się plan dochodów budżetowych na 2007r. o  435.094 zł.</w:t>
            </w:r>
          </w:p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budżetu na 2007r. po zmianie wynoszą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6"/>
                <w:szCs w:val="26"/>
              </w:rPr>
              <w:t>(zgodnie z załącznikiem Nr 1 do niniejszej Uchwały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12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2.830.489 zł</w:t>
            </w:r>
          </w:p>
        </w:tc>
      </w:tr>
      <w:tr>
        <w:trPr>
          <w:trHeight w:val="1380" w:hRule="atLeast"/>
        </w:trPr>
        <w:tc>
          <w:tcPr>
            <w:tcW w:w="46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 § 2 ust 1 zwiększa się wydatki budżetu na 2007r. o 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>435.094 zł.</w:t>
            </w:r>
          </w:p>
          <w:p>
            <w:pPr>
              <w:pStyle w:val="TextBodyIndent"/>
              <w:spacing w:lineRule="atLeast" w:line="300" w:before="0" w:after="0"/>
              <w:ind w:left="0" w:hanging="36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Wydatki budżetu na 2007r. po zmianie wynoszą 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zgodnie z załącznikiem Nr 2 do niniejszej Uchwały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/>
            </w:pPr>
            <w:r>
              <w:rPr>
                <w:bCs/>
                <w:sz w:val="26"/>
                <w:szCs w:val="26"/>
              </w:rPr>
              <w:t>13.045.242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 § 2 ust 2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zwiększa się wydatki bieżące  o    30.494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w  tym zwiększa się wynagrodzenia o 1.357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>- zwiększa się wydatki majątkowe o 404.60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w tym:  zwiększa  się  wydatki celowe na dofinansowanie kosztów  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realizacji  inwestycji  zakładu  budżetowego   o  230.000 zł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  po zmianie przyjmują brzmienie: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>Wydatki, o których mowa w ust 1 obejmują:</w:t>
            </w:r>
          </w:p>
          <w:p>
            <w:pPr>
              <w:pStyle w:val="TextBodyIndent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wydatki bieżące w wysokości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/>
              <w:ind w:left="0" w:right="-28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120"/>
              <w:ind w:left="0" w:right="-289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373.268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tym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300" w:before="0" w:after="0"/>
              <w:ind w:left="714" w:hanging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ynagrodzenia i pochodne od wynagrodzeń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4.477.89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b) dotacje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>1.721.278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7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tym: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283" w:righ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przedmiotowe dla zakładu budżetowego</w:t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7.86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podmiotowe dla publicznej jednostki oświaty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.393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podmiotowe dla niepublicznych jednostek systemu oświaty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.13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elowe dla gmin przekazywane na podstawie porozumień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odmiotowe dla instytucji kultury</w:t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.795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dla podmiotów nie zaliczanych do sektora finansów   </w:t>
            </w:r>
          </w:p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publicznych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/>
            </w:pPr>
            <w:r>
              <w:rPr>
                <w:bCs/>
                <w:sz w:val="26"/>
                <w:szCs w:val="26"/>
              </w:rPr>
              <w:t>82.0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elowa na dofinansowanie prac remontowych i   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konserwatorskich obiektów zabytkowych przekazane  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jednostkom nie zaliczanym do sektora finansów    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publicznych</w:t>
              <w:tab/>
              <w:tab/>
              <w:tab/>
              <w:tab/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0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c) wydatki na obsługę długu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.0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) wydatki majątkowe w 2007r. w wysokości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w tym:</w:t>
              <w:tab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71.974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celowe na dofinansowanie kosztów realizacji inwestycji 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zakładu budżetowego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6.050 z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§ 6 zmienia się kwoty dotacji celowej na finansowanie inwestycji dla zakładu budżetowego zgodnie z załącznikiem Nr 3 do niniejszej Uchwały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-42" w:firstLine="42"/>
              <w:rPr/>
            </w:pPr>
            <w:r>
              <w:rPr>
                <w:bCs/>
                <w:sz w:val="26"/>
                <w:szCs w:val="26"/>
              </w:rPr>
              <w:t>W § 7 zmienia się plan przychodów i wydatków zakładu   budżetowego:</w:t>
            </w:r>
          </w:p>
          <w:p>
            <w:pPr>
              <w:pStyle w:val="TextBodyIndent"/>
              <w:spacing w:lineRule="atLeast" w:line="300" w:before="0" w:after="0"/>
              <w:ind w:left="-42" w:firstLine="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 Przychody w wysokości 3.129.888 zł, wydatki w wysokości  3.129.888 zł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(zgodnie z załącznikiem Nr 4 do niniejszej Uchwały</w:t>
            </w:r>
          </w:p>
        </w:tc>
      </w:tr>
    </w:tbl>
    <w:p>
      <w:pPr>
        <w:pStyle w:val="TextBodyIndent"/>
        <w:spacing w:lineRule="atLeast" w:line="30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tLeast" w:line="30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.</w:t>
      </w:r>
    </w:p>
    <w:p>
      <w:pPr>
        <w:pStyle w:val="TextBodyIndent"/>
        <w:spacing w:lineRule="atLeast" w:line="300" w:before="120" w:after="12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3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0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Indent"/>
        <w:spacing w:lineRule="atLeast" w:line="30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do Uchwały Nr X/59/2007</w:t>
      </w:r>
    </w:p>
    <w:p>
      <w:pPr>
        <w:pStyle w:val="TextBodyIndent"/>
        <w:spacing w:lineRule="atLeas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Kleszczewie</w:t>
      </w:r>
    </w:p>
    <w:p>
      <w:pPr>
        <w:pStyle w:val="TextBodyIndent"/>
        <w:spacing w:lineRule="atLeas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5 września 2007r.</w:t>
      </w:r>
    </w:p>
    <w:p>
      <w:pPr>
        <w:pStyle w:val="TextBodyIndent"/>
        <w:spacing w:lineRule="atLeast" w:line="32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320" w:before="0" w:after="0"/>
        <w:ind w:left="0" w:hanging="0"/>
        <w:jc w:val="both"/>
        <w:rPr/>
      </w:pPr>
      <w:r>
        <w:rPr>
          <w:sz w:val="26"/>
          <w:szCs w:val="26"/>
        </w:rPr>
        <w:t>Po stronie dochodów w dziale 600 Transport i łączność wprowadzono dofinansowanie z Urzędu Marszałkowskiego ze środków Funduszu Ochrony Gruntów Rolnych  na budowę drogi dojazdowej do gruntów rolnych w Markowicach (droga Markowice Zmysłowo). W dziale 756 Dochody od osób prawnych, od osób fizycznych i od innych jednostek nieposiadających osobowości prawnej oraz wydatki związane z ich poborem wprowadzono korekty do planu po przeanalizowaniu wykonania budżetu za I półrocze 2007r.</w:t>
      </w:r>
    </w:p>
    <w:p>
      <w:pPr>
        <w:pStyle w:val="TextBodyIndent"/>
        <w:spacing w:lineRule="atLeast" w:line="320" w:before="0" w:after="0"/>
        <w:ind w:left="0" w:hanging="0"/>
        <w:jc w:val="both"/>
        <w:rPr/>
      </w:pPr>
      <w:r>
        <w:rPr>
          <w:sz w:val="26"/>
          <w:szCs w:val="26"/>
        </w:rPr>
        <w:t>W dziale 758 Różne rozliczenia  w paragrafie 0970 wprowadzono środki z wydatków niewygasających, których termin realizacji upłynął do dnia 30 czerwca 2007r. w tym:</w:t>
      </w:r>
    </w:p>
    <w:p>
      <w:pPr>
        <w:pStyle w:val="TextBodyIndent"/>
        <w:spacing w:lineRule="atLeast" w:line="32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9.650 zł prace dodatkowe na ulicy Trzeciej w Gowarzewie  oraz równanie i  </w:t>
      </w:r>
    </w:p>
    <w:p>
      <w:pPr>
        <w:pStyle w:val="TextBodyIndent"/>
        <w:spacing w:lineRule="atLeast" w:line="32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profilowanie dróg </w:t>
      </w:r>
    </w:p>
    <w:p>
      <w:pPr>
        <w:pStyle w:val="TextBodyIndent"/>
        <w:spacing w:lineRule="atLeast" w:line="320" w:before="0" w:after="0"/>
        <w:ind w:left="0" w:hanging="0"/>
        <w:jc w:val="both"/>
        <w:rPr/>
      </w:pPr>
      <w:r>
        <w:rPr>
          <w:sz w:val="26"/>
          <w:szCs w:val="26"/>
        </w:rPr>
        <w:t>-      169 zł pozostała kwota z zakupu placu zabaw dla Przedszkola w Kleszczewie,</w:t>
      </w:r>
    </w:p>
    <w:p>
      <w:pPr>
        <w:pStyle w:val="TextBodyIndent"/>
        <w:spacing w:lineRule="atLeast" w:line="32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1.913 zł pozostałe środki z budowy oświetlenia </w:t>
      </w:r>
    </w:p>
    <w:p>
      <w:pPr>
        <w:pStyle w:val="TextBodyIndent"/>
        <w:spacing w:lineRule="atLeast" w:line="32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    668 zł z dochodów bieżących.</w:t>
      </w:r>
    </w:p>
    <w:p>
      <w:pPr>
        <w:pStyle w:val="TextBodyIndent"/>
        <w:spacing w:lineRule="atLeast" w:line="32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 dziale 852 Opieka społeczna po stronie dochodów i wydatków wprowadzono środki z dotacji wg pisma FB.I-6.3011-402/07 z dnia 07 sierpnia 2007r. jako pomoc Państwa w zakresie dożywiania. W dziale 854 Edukacyjna opieka wychowawcza po stronie dochodów i wydatków wprowadzono środki na dofinansowanie zakupu podręczników dla dzieci rozpoczynających roczne przygotowanie przedszkolne lub naukę w klasach I-III szkoły podstawowej.</w:t>
      </w:r>
    </w:p>
    <w:p>
      <w:pPr>
        <w:pStyle w:val="TextBodyIndent"/>
        <w:spacing w:lineRule="atLeast" w:line="32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o stronie wydatków w dziale 010 Rolnictwo i łowiectwo zmniejszono środki o 120.000 zł dotyczące budowy kanalizacji do realizacji zadania przez Zakład Komunalny. Zwiększono plan o 15.000 zł z przeznaczeniem na wykonanie projektu wymiany rur azbestowych na odcinku Kleszczewo Poklatki</w:t>
      </w:r>
    </w:p>
    <w:p>
      <w:pPr>
        <w:pStyle w:val="TextBodyIndent"/>
        <w:spacing w:lineRule="atLeast" w:line="320" w:before="0" w:after="0"/>
        <w:ind w:left="0" w:hanging="0"/>
        <w:jc w:val="both"/>
        <w:rPr/>
      </w:pPr>
      <w:r>
        <w:rPr>
          <w:sz w:val="26"/>
          <w:szCs w:val="26"/>
        </w:rPr>
        <w:t xml:space="preserve">W dziale 600 Transport i łączność zwiększono plan uzupełniając środki na budowę drogi Markowice Zmysłowo 157.200 zł, ul. Trzeckiej w Gowarzewie 21.000 zł oraz na opracowanie projektów drogi Zimin Nowy Świat oraz budowy chodnika w Bylinie. </w:t>
      </w:r>
    </w:p>
    <w:p>
      <w:pPr>
        <w:pStyle w:val="TextBodyIndent"/>
        <w:spacing w:lineRule="atLeast" w:line="32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 dziale 900 Gospodarka komunalna i ochrona środowiska wprowadzono środki w rozdziale 90015  na dalsze prace związane z budową oświetlenia ulic.</w:t>
      </w:r>
    </w:p>
    <w:p>
      <w:pPr>
        <w:pStyle w:val="TextBodyIndent"/>
        <w:spacing w:lineRule="atLeast" w:line="32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 rozdziale 90017 zwiększono dotację dla Zakładu Komunalnego na budowę sieci kanalizacji sanitarnej i wodociągowej do nowych działek w Kleszczewie 200.000 zł oraz uzupełniono środki na budowę sieci wodociągowej w Taniborzu.</w:t>
      </w:r>
    </w:p>
    <w:p>
      <w:pPr>
        <w:pStyle w:val="TextBodyIndent"/>
        <w:spacing w:lineRule="atLeast" w:line="32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 dziale 921 Kultura i ochrona dziedzictwa narodowego wprowadzono środki na opracowanie projektu modernizacji budynku Ośrodka Kultury.</w:t>
      </w:r>
    </w:p>
    <w:p>
      <w:pPr>
        <w:pStyle w:val="TextBodyIndent"/>
        <w:spacing w:lineRule="atLeast" w:line="32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 dziale 926 Kultura fizyczna i sport wprowadzono środki na opracowanie projektów związanych z rewitalizacją wsi.</w:t>
      </w:r>
    </w:p>
    <w:p>
      <w:pPr>
        <w:pStyle w:val="TextBodyIndent"/>
        <w:spacing w:lineRule="atLeast" w:line="300"/>
        <w:ind w:left="496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Indent"/>
        <w:spacing w:lineRule="atLeast" w:line="300"/>
        <w:ind w:left="496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hanging="0"/>
        <w:rPr/>
      </w:pPr>
      <w:r>
        <w:rPr>
          <w:b/>
          <w:sz w:val="24"/>
        </w:rPr>
        <w:t>do Uchwały Nr X/5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05 września 2007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miana zakresu i kwot dotacji dla zakładu budżetowego w 2007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zmiana załącznika Nr 4 do Uchwały nr III/13/2006 Rady Gminy Kleszczewo z dnia 29 grudnia 2006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  Przedmiotowe.</w:t>
      </w:r>
      <w:r>
        <w:rPr>
          <w:b/>
          <w:sz w:val="24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         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2881"/>
        <w:gridCol w:w="2234"/>
        <w:gridCol w:w="1843"/>
      </w:tblGrid>
      <w:tr>
        <w:trPr>
          <w:trHeight w:val="39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kład Komunalny w Kleszczewie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 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 Celowe na dofinansowanie kosztów realizacji inwestycji zakładu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801"/>
        <w:gridCol w:w="1843"/>
      </w:tblGrid>
      <w:tr>
        <w:trPr>
          <w:trHeight w:val="37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autobusu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przyczepy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rzymanie porządku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samochodu ciężarowo-osobowego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e i porządkowymi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odernizacja hydroforni w Gowar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stawa wody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.0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wiat przystank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ej i kanalizacyjnej do nowych działek w Kleszc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dostawa wody i odprowadzenie ścieków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+2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.050</w:t>
            </w:r>
          </w:p>
        </w:tc>
      </w:tr>
    </w:tbl>
    <w:p>
      <w:pPr>
        <w:pStyle w:val="TextBody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Tekstpodstawowywcity2"/>
        <w:ind w:left="5760" w:hanging="0"/>
        <w:rPr/>
      </w:pPr>
      <w:r>
        <w:rPr>
          <w:b/>
          <w:sz w:val="24"/>
        </w:rPr>
        <w:t>do Uchwały Nr X/5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z dnia  05 września 2007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kładu budżetowego  na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5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w złotych</w:t>
      </w:r>
    </w:p>
    <w:tbl>
      <w:tblPr>
        <w:tblW w:w="86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160"/>
        <w:gridCol w:w="1980"/>
        <w:gridCol w:w="1980"/>
      </w:tblGrid>
      <w:tr>
        <w:trPr>
          <w:cantSplit w:val="true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tabs>
                <w:tab w:val="clear" w:pos="708"/>
                <w:tab w:val="left" w:pos="-2590" w:leader="none"/>
              </w:tabs>
              <w:ind w:left="-2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429" w:hanging="4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429" w:hanging="429"/>
              <w:jc w:val="center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89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23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12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06.0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23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736.05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89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23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12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06:00Z</dcterms:created>
  <dc:creator> U.G. KLESZCZEWO</dc:creator>
  <dc:description/>
  <cp:keywords/>
  <dc:language>en-US</dc:language>
  <cp:lastModifiedBy>U.G. Kleszczewo</cp:lastModifiedBy>
  <cp:lastPrinted>2007-08-24T13:14:00Z</cp:lastPrinted>
  <dcterms:modified xsi:type="dcterms:W3CDTF">2007-08-28T06:33:00Z</dcterms:modified>
  <cp:revision>3</cp:revision>
  <dc:subject/>
  <dc:title>                                    UCHWAŁA Nr III/13/20006                 PROJEKT</dc:title>
</cp:coreProperties>
</file>