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rawozdanie z  wykonania uchwał  podjętych  na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dziewiątej Sesji Rady Gmin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ytej w dniu  28 czerwca  2007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Na  dziewiątej  Sesji Rady Gminy  podjętych  zostało  6  uchwał :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6"/>
          <w:szCs w:val="26"/>
        </w:rPr>
        <w:t>1.  Uchwałą Nr IX/52/2007 powołano Zespół, który przedstawi Radzie Gminy   opinię    o zgłaszanych kandydatach na ławnik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  dniu 24 lipca br. odbyło się posiedzenie, na którym członkowie zespołu zapoznali się z dokumentami wymaganymi do zgłoszenia kandydatów na ławników i uznali, iż zgłoszenia zawierają wszystkie wymagane dokumenty, ponadto stosownie do wymogów ustawy – Prawo o ustroju sądów powszechnych wystąpili z pismem do właściwych organów policji o przedstawienie informacji o kandydatach na ławników.</w:t>
      </w:r>
    </w:p>
    <w:p>
      <w:pPr>
        <w:pStyle w:val="Normal"/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Uchwałą  Nr IX/53/2007  zatwierdzono roczne sprawozdanie finansowe Gminnego Ośrodka Kultury i Sportu w Kleszczewie wypełniając tym samym obowiązek wynikający z ustawy o rachunkowości. Uchwałę przekazano Dyrektorowi GOKiS</w:t>
      </w:r>
    </w:p>
    <w:p>
      <w:pPr>
        <w:pStyle w:val="Normal"/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3. Uchwałą  Nr IX/54/2007 uchwalono plan pracy Rady Gminy na II półrocze 2007r. W oparciu o ustalony plan odbywać się będą sesje Rady Gminy.</w:t>
      </w:r>
    </w:p>
    <w:p>
      <w:pPr>
        <w:pStyle w:val="Normal"/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4. Uchwałą Nr  IX/55/2007 podjęto decyzję o utworzeniu rachunków dochodów własnych w oświatowych jednostkach budżetowych gminy. Otwarte zostały rachunki i realizowane są dochody i wydatki zgodnie z uchwałą. Uchwałę przekazano Gł. Księgowej jednostek budżetowych.</w:t>
      </w:r>
    </w:p>
    <w:p>
      <w:pPr>
        <w:pStyle w:val="Normal"/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5. Uchwałą Nr IX/56/2007 dokonano zmiany uchwały budżetowej na 2007r. Plan dochodów zmniejszony został o kwotę 42.000 zł, natomiast plan wydatków zwiększony  został o kwotę 78.000 zł. Zmiana uchwały  budżetowej związana była z bieżącą działalnością gminy.</w:t>
      </w:r>
    </w:p>
    <w:p>
      <w:pPr>
        <w:pStyle w:val="Normal"/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6. Uchwałą  Nr IX/57/2007 uznano za niezasadną skargę wspólników firmy WAK-BUD  Wakowska, Kotowski, Wakowski na bezczynność Wójta Gminy w związku ze zmianą planu zagospodarowania przestrzennego obejmującego działkę nr 5/9 w Tulcach. Uchwała  wysłana została  do  wnoszącego skargę  w dniu 02 lipca, a odebrana została w dniu 19.07.2007r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Wszystkie uchwały przekazane zostały do  Wydziału Nadzoru i Kontroli Wielkopolskiego Urzędu Wojewódzkiego w Poznaniu, natomiast uchwały nr 55 i 56  do Regionalnej Izby Obrachunkowej w Poznaniu.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2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ind w:right="141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53:00Z</dcterms:created>
  <dc:creator>UG</dc:creator>
  <dc:description/>
  <cp:keywords/>
  <dc:language>en-US</dc:language>
  <cp:lastModifiedBy>U.G. Kleszczewo</cp:lastModifiedBy>
  <cp:lastPrinted>2007-09-06T05:46:00Z</cp:lastPrinted>
  <dcterms:modified xsi:type="dcterms:W3CDTF">2007-09-13T05:53:00Z</dcterms:modified>
  <cp:revision>2</cp:revision>
  <dc:subject/>
  <dc:title>Sprawozdanie z wykonania uchwał </dc:title>
</cp:coreProperties>
</file>