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Komisji Rewizyjnej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>odbytego w dniu 29 sierpnia 2007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PPLine"/>
        <w:ind w:left="0" w:firstLine="540"/>
        <w:jc w:val="both"/>
        <w:rPr/>
      </w:pPr>
      <w:r>
        <w:rPr/>
        <w:t xml:space="preserve">Komisja obradowała w pełnym, pięcioosobowym składzie. </w:t>
      </w:r>
      <w:r>
        <w:rPr>
          <w:b/>
        </w:rPr>
        <w:t>Tematem posiedzenia było przygotowanie szkół do rozpoczęcia nowego roku szkolnego.</w:t>
      </w: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W spotkaniu poza członkami Komisji uczestniczyli Dyrektor Zespołu Szkół w Tulcach – Grzegorz Stachowiak, Dyrektor Zespołu Szkół w Kleszczewie – Tomasz Pawlicki oraz Kierownik Referatu Oświaty – Monika Lis – Nożyńska.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>Nieobecność Dyrektora Melewskiego ze Szkoły Podstawowej w Ziminie została usprawiedliwiona przez p. Lis – Nożyńską.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>Obrady prowadziła Przewodnicząca Komisji Radna Michalak – Szczepaniak, która rozpoczęła posiedzenie od powitania zebranych Radnych i gości oraz od przypomnienia przedmiotu spotkania. Poprosiła dalej, aby w pierwszej kolejności głos zabrała Kierownik Lis – Nożyńska i w sposób podobny jak to miało miejsce podczas części poniedziałkowego  posiedzenia wspólnego Komisji, w której brała udział tylko Komisja Oświaty i Kultury, omówiła ogólne dane dotyczące szkół, a Dyrektorzy dalej dodali informacje o remontach i naprawach, które miały miejsce w ich placówkach. W dalszej kolejności  pozostawiła czas na pytania i dodatkowe informacje.</w:t>
      </w:r>
    </w:p>
    <w:p>
      <w:pPr>
        <w:pStyle w:val="PPLine"/>
        <w:ind w:left="0" w:firstLine="540"/>
        <w:jc w:val="both"/>
        <w:rPr/>
      </w:pPr>
      <w:r>
        <w:rPr/>
        <w:t>Pani Lis – Nożyńska streściła informacje przedstawione Radnym w poniedziałek. Zaznaczyła, że podane przez nią dane liczbowe często się zmieniają, szczególnie ma to miejsce w przypadku liczby dzieci uczęszczających do szkół. Przypomniała kalendarz wydarzeń szkolnych:</w:t>
      </w:r>
    </w:p>
    <w:p>
      <w:pPr>
        <w:pStyle w:val="Normal"/>
        <w:ind w:firstLine="540"/>
        <w:jc w:val="both"/>
        <w:rPr/>
      </w:pPr>
      <w:r>
        <w:rPr/>
        <w:t>- 3 września rozpocznie się rok szkolny</w:t>
      </w:r>
    </w:p>
    <w:p>
      <w:pPr>
        <w:pStyle w:val="Normal"/>
        <w:ind w:firstLine="540"/>
        <w:jc w:val="both"/>
        <w:rPr/>
      </w:pPr>
      <w:r>
        <w:rPr/>
        <w:t>- 24-31 grudnia będzie miała miejsce przerwa świąteczna</w:t>
      </w:r>
    </w:p>
    <w:p>
      <w:pPr>
        <w:pStyle w:val="Normal"/>
        <w:ind w:firstLine="540"/>
        <w:jc w:val="both"/>
        <w:rPr/>
      </w:pPr>
      <w:r>
        <w:rPr/>
        <w:t>- 28 stycznia – 9 lutego odbędą się ferie zimowe</w:t>
      </w:r>
    </w:p>
    <w:p>
      <w:pPr>
        <w:pStyle w:val="Normal"/>
        <w:ind w:firstLine="540"/>
        <w:jc w:val="both"/>
        <w:rPr/>
      </w:pPr>
      <w:r>
        <w:rPr/>
        <w:t>- 20-25 marca będzie miała miejsce wiosenna przerwa świąteczna</w:t>
      </w:r>
    </w:p>
    <w:p>
      <w:pPr>
        <w:pStyle w:val="Normal"/>
        <w:ind w:firstLine="540"/>
        <w:jc w:val="both"/>
        <w:rPr/>
      </w:pPr>
      <w:r>
        <w:rPr/>
        <w:t>- dni wolne od zajęć dydaktyczno – wychowawczych to 2 i 23 maja oraz po odpracowaniu 2 listopada</w:t>
      </w:r>
    </w:p>
    <w:p>
      <w:pPr>
        <w:pStyle w:val="Normal"/>
        <w:ind w:firstLine="540"/>
        <w:jc w:val="both"/>
        <w:rPr/>
      </w:pPr>
      <w:r>
        <w:rPr/>
        <w:t>- w dalszej kolejności uczniowie będą przechodzili egzaminy po kolejnych etapach edukacji; ich terminy nie są jeszcze znane.</w:t>
      </w:r>
    </w:p>
    <w:p>
      <w:pPr>
        <w:pStyle w:val="Normal"/>
        <w:ind w:firstLine="540"/>
        <w:jc w:val="both"/>
        <w:rPr/>
      </w:pPr>
      <w:r>
        <w:rPr/>
        <w:t xml:space="preserve">- rok szkolny zakończy się 20 czerwca </w:t>
      </w:r>
    </w:p>
    <w:p>
      <w:pPr>
        <w:pStyle w:val="Normal"/>
        <w:ind w:firstLine="540"/>
        <w:jc w:val="both"/>
        <w:rPr/>
      </w:pPr>
      <w:r>
        <w:rPr/>
        <w:t xml:space="preserve">- ferie letnie odbędą się w terminie 21 czerwca – 31 sierpnia.  </w:t>
      </w:r>
    </w:p>
    <w:p>
      <w:pPr>
        <w:pStyle w:val="PPLine"/>
        <w:ind w:left="0" w:firstLine="540"/>
        <w:jc w:val="both"/>
        <w:rPr/>
      </w:pPr>
      <w:r>
        <w:rPr/>
        <w:t xml:space="preserve">Dyrektorzy uzupełnili, że egzaminy w roku 2008 odbędą się w terminach 8 kwietnia sprawdzian dla szkół podstawowych (3 czerwca – termin dodatkowy) i 22-23 kwietnia egzaminy gimnazjalne (3 i 4 czerwca – termin dodatkowy). </w:t>
      </w:r>
    </w:p>
    <w:p>
      <w:pPr>
        <w:pStyle w:val="PPLine"/>
        <w:ind w:left="0" w:firstLine="540"/>
        <w:jc w:val="both"/>
        <w:rPr/>
      </w:pPr>
      <w:r>
        <w:rPr/>
        <w:t>Dalej p. Lis – Nożyńska poinformowała, że w Kleszczewie zgodnie ze stanem na dzień 27 sierpnia do nauki przystąpić ma 330 uczniów (168 w szkole podstawowej i 162 w gimnazjum), w Tulcach 343 (233 w podstawówce i 110 w gimnazjum) i w Ziminie 86 – łącznie 759 dzieci. Podkreśliła, że dane te są aktualne na dzień posiedzenia, po rozpoczęciu roku szkolnego mogą być i prawdopodobnie będą inne. Kontynuowała, iż liczba oddziałów to: w Kleszczewie 17 (10 sp i 7 gim), w Tulcach 18 (12 sp i 6 gim) i w Ziminie 6. Średnia liczba dzieci w oddziałach to odpowiednio 19,41; 19,06 i 14,33. Nauczycieli zgodnie z zatwierdzonymi arkuszami organizacyjnymi w Kleszczewie jest 32 (3 stażystów, 6 kontraktowych, 11 mianowanych i 12 dyplomowanych) + 7,5 etatu obsługi, w Tulcach 34 (2 stażystów, 8 kontraktowych, 18 mianowanych i 6 dyplomowanych) + 7,5 etatu obsługi i w Ziminie (1 stażystów, 6 kontraktowych, 5 mianowanych i 2 dyplomowanych) + 2,5 etatu obsługi. Podkreśliła, że dane dotyczące liczby kadry nauczycielskiej ulegną na pewno zmianie, jako że nabór nauczycieli nadal trwa.</w:t>
      </w:r>
    </w:p>
    <w:p>
      <w:pPr>
        <w:pStyle w:val="PPLine"/>
        <w:ind w:left="0" w:firstLine="540"/>
        <w:jc w:val="both"/>
        <w:rPr/>
      </w:pPr>
      <w:r>
        <w:rPr/>
        <w:t>Na prośbę Przewodniczącej Michalak – Szczepaniak Dyrektorzy uzupełnili dalej informację o wykonane i trwające prace remontowo -  budowlane.</w:t>
      </w:r>
    </w:p>
    <w:p>
      <w:pPr>
        <w:pStyle w:val="PPLine"/>
        <w:ind w:left="0" w:firstLine="540"/>
        <w:jc w:val="both"/>
        <w:rPr/>
      </w:pPr>
      <w:r>
        <w:rPr/>
        <w:t>Dyrektor Pawlicki poinformował, że trwa remont przedszkola, który rozpoczął się niedawno. Zostały też wymalowane sale lekcyjne i korytarze w części szkolnej budynku w Kleszczewie. Z uwagi na kompleksowy zakres prac w przedszkolu, w tym wyburzanie czy kucie ścian, niemożliwe jest dokładne wysprzątanie pomieszczeń szkoły, jednak do końca tygodnia najbardziej kurzące prace powinny zostać zakończone.</w:t>
      </w:r>
    </w:p>
    <w:p>
      <w:pPr>
        <w:pStyle w:val="PPLine"/>
        <w:ind w:left="0" w:firstLine="540"/>
        <w:jc w:val="both"/>
        <w:rPr/>
      </w:pPr>
      <w:r>
        <w:rPr/>
        <w:t xml:space="preserve">Na zapytanie Radnej Sznajder dlaczego prace remontowe w przedszkolu w Kleszczewie zostały podjęte krótko przed rozpoczęciem roku szkolnego, Dyrektor Stachowiak wyjaśnił, iż rozpoczęcie prac w Kleszczewie opóźniło się ponieważ pracownik Zakładu Komunalnego, który miał je wykonywać był zaangażowany w prace malarskie w szkole w Tulcach i z uwagi na poszerzony zakres tych prac do Kleszczewa przybył nieco później. Kontynuował, iż w Zespole Szkół w Tulcach wykonany został rozległy remont, który polegał w pierwszej kolejności na wykonaniu przez firmę wyłonioną w przetargu naprawy pokrycia dachowego na budynku przedszkola, a następnie na pomalowaniu przez wspomnianego pracownika Zakładu Komunalnego wszystkich pomieszczeń szkolnych i przedszkolnych i odświeżeniu elewacji, a także gruntownym czyszczeniu i konserwacji przez firmę podłóg . Pan Dyrektor dodał, iż zlecenie prac malarskich pracownikowi Zakładu Komunalnego pozwoliło poszerzyć ich zakres i zmniejszyć koszty – podczas gdy firmy zewnętrzne za mniejszy od wykonanego ostatecznie zakres prac żądały wynagrodzenia w wysokości 22 000zł do 25 000zł dzięki zaangażowaniu pracownika lokalnego udało się je zamknąć w zaplanowanej na ten cel kwocie 12 000zł (w tym koszt zużytych materiałów wyniósł nieco ponad 8 000zł). Kolejne 8 000zł pochłonęło wspomniane czyszczenie i konserwacja podłóg. </w:t>
      </w:r>
    </w:p>
    <w:p>
      <w:pPr>
        <w:pStyle w:val="PPLine"/>
        <w:ind w:left="0" w:firstLine="540"/>
        <w:jc w:val="both"/>
        <w:rPr/>
      </w:pPr>
      <w:r>
        <w:rPr/>
        <w:t>Zapytany przez Przewodniczącą Komisji o koszt malowania klas w Kleszczewie Dyrektor Pawlicki odpowiedział, że koszt zakupu materiałów zamknął się w kwocie około 500zł, a realizacją prac w ramach otrzymywanego wynagrodzenia zajął się woźny.</w:t>
      </w:r>
    </w:p>
    <w:p>
      <w:pPr>
        <w:pStyle w:val="PPLine"/>
        <w:ind w:left="0" w:firstLine="540"/>
        <w:jc w:val="both"/>
        <w:rPr/>
      </w:pPr>
      <w:r>
        <w:rPr/>
        <w:t>Dyrektor Stachowiak do wspomnianego już remontu pokrycia dachowego nad przedszkolem tuleckim oraz prac malarskich dodał naprawę wiatrołapów, a także ostatnie prace informatyka nad montażem stałego łącza z Internetem.</w:t>
      </w:r>
    </w:p>
    <w:p>
      <w:pPr>
        <w:pStyle w:val="PPLine"/>
        <w:ind w:left="0" w:firstLine="540"/>
        <w:jc w:val="both"/>
        <w:rPr/>
      </w:pPr>
      <w:r>
        <w:rPr/>
        <w:t>Radna Sznajder przypomniała, że podczas wcześniejszych posiedzeń Komisji Rady Gminy Dyrektor Pawlicki wspominał o konieczności kompleksowego remontu dachu Zespołu Szkół w Kleszczewie.</w:t>
      </w:r>
    </w:p>
    <w:p>
      <w:pPr>
        <w:pStyle w:val="PPLine"/>
        <w:ind w:left="0" w:firstLine="540"/>
        <w:jc w:val="both"/>
        <w:rPr/>
      </w:pPr>
      <w:r>
        <w:rPr/>
        <w:t>Pan Dyrektor przyznał, że nowy dach jest potrzebny, jednak z uwagi na fakt, że jego gruntowna naprawa będzie bardzo kosztownym przedsięwzięciem będzie musiała jeszcze poczekać. W tym czasie konieczne będzie – przed okresem zimowym – zdemontowanie bądź naprawienie części kominów wentylacyjnych.</w:t>
      </w:r>
    </w:p>
    <w:p>
      <w:pPr>
        <w:pStyle w:val="PPLine"/>
        <w:ind w:left="0" w:firstLine="540"/>
        <w:jc w:val="both"/>
        <w:rPr/>
      </w:pPr>
      <w:r>
        <w:rPr/>
        <w:t>Przewodnicząca Michalak – Szczepaniak poddała pod rozwagę możliwość wykorzystania dużego strychu w szkole kleszczewskiej na dodatkowe pomieszczenia szkolne. Zapytała następnie o remonty w Ziminie.</w:t>
      </w:r>
    </w:p>
    <w:p>
      <w:pPr>
        <w:pStyle w:val="PPLine"/>
        <w:ind w:left="0" w:firstLine="540"/>
        <w:jc w:val="both"/>
        <w:rPr/>
      </w:pPr>
      <w:r>
        <w:rPr/>
        <w:t>Pani Lis – Nożyńska odpowiedziała, że w szkole podstawowej trwały podczas wakacji bieżące drobne naprawy, dobiega też końca montaż placu zabaw.</w:t>
      </w:r>
    </w:p>
    <w:p>
      <w:pPr>
        <w:pStyle w:val="PPLine"/>
        <w:ind w:left="0" w:firstLine="540"/>
        <w:jc w:val="both"/>
        <w:rPr/>
      </w:pPr>
      <w:r>
        <w:rPr/>
        <w:t>Przewodnicząca Komisji zapytała o przygotowanie stołówek do rozpoczęcia kolejnego roku szkolnego.</w:t>
      </w:r>
    </w:p>
    <w:p>
      <w:pPr>
        <w:pStyle w:val="PPLine"/>
        <w:ind w:left="0" w:firstLine="540"/>
        <w:jc w:val="both"/>
        <w:rPr/>
      </w:pPr>
      <w:r>
        <w:rPr/>
        <w:t>Dyrektor Stachowiak odparł, że stołówka tulecka jest gotowa na przyjęcie uczniów, w przyszłym roku planowane jest jej malowanie. Dodał, że również w przyszłym roku zamierza zlecić wykonanie drobnego remontu sekretariatu oraz pokoju nauczycielskiego.</w:t>
      </w:r>
    </w:p>
    <w:p>
      <w:pPr>
        <w:pStyle w:val="PPLine"/>
        <w:ind w:left="0" w:firstLine="540"/>
        <w:jc w:val="both"/>
        <w:rPr/>
      </w:pPr>
      <w:r>
        <w:rPr/>
        <w:t xml:space="preserve">Radna Sznajder zapytała czy nie ma szansy na powiększenie stołówki. </w:t>
      </w:r>
    </w:p>
    <w:p>
      <w:pPr>
        <w:pStyle w:val="PPLine"/>
        <w:ind w:left="0" w:firstLine="540"/>
        <w:jc w:val="both"/>
        <w:rPr/>
      </w:pPr>
      <w:r>
        <w:rPr/>
        <w:t>Pan Dyrektor powiedział, iż stołówka będzie musiała zostać rozbudowana przy okazji rozbudowy przedszkola, jako że już teraz przy zwiększonej liczbie posiłków dla przedszkolaków jest ona ciasna.</w:t>
      </w:r>
    </w:p>
    <w:p>
      <w:pPr>
        <w:pStyle w:val="PPLine"/>
        <w:ind w:left="0" w:firstLine="540"/>
        <w:jc w:val="both"/>
        <w:rPr/>
      </w:pPr>
      <w:r>
        <w:rPr/>
        <w:t>Przewodnicząca Komisji  zapytała czy rejonizacja w zakresie przyjmowania uczniów do szkół jest obowiązkowa, czy też istnieje możliwość posłania ucznia do innej szkoły niż powinien zostać zapisany zgodnie z rejonem.</w:t>
      </w:r>
    </w:p>
    <w:p>
      <w:pPr>
        <w:pStyle w:val="PPLine"/>
        <w:ind w:left="0" w:firstLine="540"/>
        <w:jc w:val="both"/>
        <w:rPr/>
      </w:pPr>
      <w:r>
        <w:rPr/>
        <w:t xml:space="preserve">Dyrektor Pawlicki powiedział, że rejonizacja obowiązuje, jednak decyzja o przyjęciu ucznia spoza rejonu należy do dyrektora placówki i z reguły jeśli w szkole jest miejsce to przyjmuje się dodatkowo takich uczniów. </w:t>
      </w:r>
    </w:p>
    <w:p>
      <w:pPr>
        <w:pStyle w:val="PPLine"/>
        <w:ind w:left="0" w:firstLine="540"/>
        <w:jc w:val="both"/>
        <w:rPr/>
      </w:pPr>
      <w:r>
        <w:rPr/>
        <w:t>Radna Sznajder przypomniała, że w Kleszczewie zredukowano liczbę oddziałów.</w:t>
      </w:r>
    </w:p>
    <w:p>
      <w:pPr>
        <w:pStyle w:val="PPLine"/>
        <w:ind w:left="0" w:firstLine="540"/>
        <w:jc w:val="both"/>
        <w:rPr/>
      </w:pPr>
      <w:r>
        <w:rPr/>
        <w:t xml:space="preserve">Dyrektor Pawlicki przypomniał, że połączono klasy I i IV, a p. Lis – Nożyńska powiedziała, że liczba oddziałów to: w Kleszczewie 17 (10 sp i 7 gim), w Tulcach 18 (12 sp i 6 gim) i w Ziminie 6. Średnia liczba dzieci w oddziałach to odpowiednio 19,41; 19,06 i 14,33. Nadmieniła dalej, że zarówno Urząd Gminy jak i szkoły są zobowiązane prowadzić sprawozdawczość w programie SIO (System Informacji Oświatowej), w którym gromadzi się i dwa razy w roku aktualizuje dane dotyczące szkół. Terminem odniesienia dla potwierdzenia danych i liczebności są sprawozdania SIO, na potrzeby których informacje aktualizuje się w marcu i wrześniu.  </w:t>
      </w:r>
    </w:p>
    <w:p>
      <w:pPr>
        <w:pStyle w:val="PPLine"/>
        <w:ind w:left="0" w:firstLine="540"/>
        <w:jc w:val="both"/>
        <w:rPr/>
      </w:pPr>
      <w:r>
        <w:rPr/>
        <w:t>Przewodnicząca Komisji i Radna Kotecka poprosiły o informację w kwestii zatrudnienia nauczycieli.</w:t>
      </w:r>
    </w:p>
    <w:p>
      <w:pPr>
        <w:pStyle w:val="PPLine"/>
        <w:ind w:left="0" w:firstLine="540"/>
        <w:jc w:val="both"/>
        <w:rPr/>
      </w:pPr>
      <w:r>
        <w:rPr/>
        <w:t>Dyrektor Pawlicki poinformował, że jest w trakcie gromadzenia kadry – jedna nauczycielka nauczania zintegrowanego otrzymała skierowanie na urlop dla poratowania zdrowia i trwają poszukiwania osoby na zastępstwo, ponadto zatrudnieni zostali nowi anglista i matematyk.</w:t>
      </w:r>
    </w:p>
    <w:p>
      <w:pPr>
        <w:pStyle w:val="PPLine"/>
        <w:ind w:left="0" w:firstLine="540"/>
        <w:jc w:val="both"/>
        <w:rPr/>
      </w:pPr>
      <w:r>
        <w:rPr/>
        <w:t>Dyrektor Stachowiak powiedział, że zatrudnienie częściowo jest w fazie organizacyjnej – potrzebny jest anglista, matematyk i informatyk, a dodatkowo kilka nauczycielek jest w ciąży i trzeba mieć na uwadze, że wkrótce także będzie konieczne przyjęcie do pracy kogoś w ich zastępstwie.</w:t>
      </w:r>
    </w:p>
    <w:p>
      <w:pPr>
        <w:pStyle w:val="PPLine"/>
        <w:ind w:left="0" w:firstLine="540"/>
        <w:jc w:val="both"/>
        <w:rPr/>
      </w:pPr>
      <w:r>
        <w:rPr/>
        <w:t>Następnie ustalono w kwestii wymogów dla kandydatów na stanowisko nauczyciela języka obcego, że osoba taka powinna posiadać przynajmniej certyfikat lub licencjat. Dyrektor Pawlicki poinformował, że w szkole w Kleszczewie dodatkowo poza językiem angielskim uczniowie w ramach wykorzystania godzin dyrektorskich są nauczani także jęz. rosyjskiego (w Tulcach tylko angielskiego, godziny dyrektorskie wykorzystano na działalność kółek różnego rodzaju, a także na lekcje plastyki i muzyki w klasach gimnazjum).</w:t>
      </w:r>
    </w:p>
    <w:p>
      <w:pPr>
        <w:pStyle w:val="PPLine"/>
        <w:ind w:left="0" w:firstLine="540"/>
        <w:jc w:val="both"/>
        <w:rPr/>
      </w:pPr>
      <w:r>
        <w:rPr/>
        <w:t>Pani Lis – Nożyńska zwróciła uwagę, że w szkołach na terenie Gminy dzieci uczą się języka angielskiego od pierwszej klasy, mimo że nauka jednego języka obcego jest obowiązkowa od klasy IV.</w:t>
      </w:r>
    </w:p>
    <w:p>
      <w:pPr>
        <w:pStyle w:val="PPLine"/>
        <w:ind w:left="0" w:firstLine="540"/>
        <w:jc w:val="both"/>
        <w:rPr/>
      </w:pPr>
      <w:r>
        <w:rPr/>
        <w:t xml:space="preserve">Radni rozmawiali też z Dyrekcją i p. Kierownik o pensjach nauczycielskich nauczycieli o różnych stopniach awansu nauczycielskiego oraz kolejności nabywania wyższych stopni awansu (kolejno od stażysty, poprzez nauczyciela kontraktowanego i mianowanego, aż po dyplomowanego). </w:t>
      </w:r>
    </w:p>
    <w:p>
      <w:pPr>
        <w:pStyle w:val="PPLine"/>
        <w:ind w:left="0" w:firstLine="540"/>
        <w:jc w:val="both"/>
        <w:rPr/>
      </w:pPr>
      <w:r>
        <w:rPr/>
        <w:t>Poproszona o informację w kwestii stopni awansu zawodowego nauczycieli w szkołach gminnych p. Lis – Nożyńska powiedziała, że nauczycieli zgodnie z zatwierdzonymi arkuszami organizacyjnymi w Kleszczewie jest 32 (3 stażystów, 6 kontraktowych, 11 mianowanych i 12 dyplomowanych), w Tulcach 34 (2 stażystów, 8 kontraktowych, 18 mianowanych i 6 dyplomowanych) i w Ziminie (1 stażystów, 6 kontraktowych, 5 mianowanych i 2 dyplomowanych).</w:t>
      </w:r>
    </w:p>
    <w:p>
      <w:pPr>
        <w:pStyle w:val="PPLine"/>
        <w:ind w:left="0" w:firstLine="540"/>
        <w:jc w:val="both"/>
        <w:rPr/>
      </w:pPr>
      <w:r>
        <w:rPr/>
        <w:t>Dyrektorzy zapytani o idące za zdobytymi uprawnieniami i stopniami awansu faktyczne doświadczenie i jakość pracy nauczycieli odpowiedzieli, że podejście nauczycieli do uczniów i wykonywanej pracy zależy w znacznej mierze od osobowości nauczyciela, nie tylko od jego kwalifikacji i dyplomów. Na pytanie Przewodniczącej Komisji dot. dopuszczalnego łącznego czasu trwania urlopu dla poratowania zdrowia, Dyrektor Pawlicki odpowiedział, że łącznie taki urlop może trwać do 3 lat, jednak jednorazowo nie dłużej niż rok, a nauczyciel z niego korzystający jest w tym czasie zastępowany. Ustalono też, że w celu zatrudnienia w szkole nauczyciel przedmiotu musi mieć przynajmniej certyfikat lub licencjat, a stopnie awansu zawodowego de facto mają wpływ tylko na wysokość wynagrodzenia. Ponadto jeśli kierunek odbytych studiów uwzględnia przygotowanie pedagogiczne nie ma potrzeby kończenia w tym kierunku dodatkowych kursów, jeśli jednak przygotowanie pedagogiczne nie było częścią skończonej szkoły konieczne jest uzupełnienie wiedzy w tym zakresie.</w:t>
      </w:r>
    </w:p>
    <w:p>
      <w:pPr>
        <w:pStyle w:val="PPLine"/>
        <w:ind w:left="0" w:firstLine="540"/>
        <w:jc w:val="both"/>
        <w:rPr/>
      </w:pPr>
      <w:r>
        <w:rPr/>
        <w:t>Radna Sznajder podjęła temat zmiany sposobu pracy świetlicy w Tulcach, aby dzieciom które spędzają tam wiele godzin poza lekcjami konstruktywnie zorganizować czas. Zwróciła uwagę, że często sposób i jakość pracy świetlicy bywa kryterium wyboru szkoły.</w:t>
      </w:r>
    </w:p>
    <w:p>
      <w:pPr>
        <w:pStyle w:val="PPLine"/>
        <w:ind w:left="0" w:firstLine="540"/>
        <w:jc w:val="both"/>
        <w:rPr/>
      </w:pPr>
      <w:r>
        <w:rPr/>
        <w:t>Dyrektor Pawlicki zaobserwował, że jeśli byłyby większe środki na działanie świetlic można by dzieciom zająć konstruktywnie czas po lekcjach, jeśli jednak nauczyciel opiekuje się kilkunastoma osobami w różnych grupach wiekowych to nie jest w stanie sam zorganizować zajęć w taki sposób, żeby każdym dzieckiem zająć się w odpowiedni dla jego wieku i potrzeb sposób.</w:t>
      </w:r>
    </w:p>
    <w:p>
      <w:pPr>
        <w:pStyle w:val="PPLine"/>
        <w:ind w:left="0" w:firstLine="540"/>
        <w:jc w:val="both"/>
        <w:rPr/>
      </w:pPr>
      <w:r>
        <w:rPr/>
        <w:t xml:space="preserve">Dyrektor Stachowiak przyznał koledze rację i dodał, że przy dużej liczbie dzieci w świetlicy i ich zróżnicowanym poziomie wiekowym priorytetem staje się nie twórcza organizacja czasu, tylko bezpieczeństwo dzieci. </w:t>
      </w:r>
    </w:p>
    <w:p>
      <w:pPr>
        <w:pStyle w:val="PPLine"/>
        <w:ind w:left="0" w:firstLine="540"/>
        <w:jc w:val="both"/>
        <w:rPr/>
      </w:pPr>
      <w:r>
        <w:rPr/>
        <w:t>Pani Lis – Nożyńska zauważyła, że w większości różne kwestie rozbijają się o finanse. Liczba i zakres zadań w oświacie rosną niewspółmiernie do kwoty subwencji, która w przeszłości obejmowała więcej elementów działania oświaty niż tylko sam proces dydaktyczny, jak to ma miejsce obecnie. Zwróciła uwagę, że w Kleszczewie świetlica ma raczej charakter poczekalni, jednakże nie wyłącznie – większość dzieci czeka w niej na przyjazd autobusu, który zabierze je do domu, natomiast w Tulcach dzieci spędzają w świetlicy wiele godzin po lekcjach, czekając na rodziców, którzy pracują do późnych godzin popołudniowych.</w:t>
      </w:r>
    </w:p>
    <w:p>
      <w:pPr>
        <w:pStyle w:val="PPLine"/>
        <w:ind w:left="0" w:firstLine="540"/>
        <w:jc w:val="both"/>
        <w:rPr/>
      </w:pPr>
      <w:r>
        <w:rPr/>
        <w:t>Dyrektor Pawlicki wskazał, że wolą Rady Gminy jest czy finansuje działalność szkół, której nie pokrywa subwencja i jakie dziedziny będą wsparte.</w:t>
      </w:r>
    </w:p>
    <w:p>
      <w:pPr>
        <w:pStyle w:val="PPLine"/>
        <w:ind w:left="0" w:firstLine="540"/>
        <w:jc w:val="both"/>
        <w:rPr/>
      </w:pPr>
      <w:r>
        <w:rPr/>
        <w:t xml:space="preserve">Pani Lis – Nożyńska poinformowała, że etat wychowawcy świetlicy wynosi 26 godzin zegarowych i wylicza się, że osoba taka nie powinna opiekować się grupą większą niż 25 osób. </w:t>
      </w:r>
    </w:p>
    <w:p>
      <w:pPr>
        <w:pStyle w:val="PPLine"/>
        <w:ind w:left="0" w:firstLine="540"/>
        <w:jc w:val="both"/>
        <w:rPr/>
      </w:pPr>
      <w:r>
        <w:rPr/>
        <w:t>Dyrektor Pawlicki jeszcze raz podkreślił, że zatrudnienie dodatkowych opiekunów świetlicy, co umożliwi inną organizację czasu jaki dzieci w świetlicy spędzają, to kwestia decyzji Rady w kwestii finansowania takiego zadania. Dodał, że zatrudnienie opiekuna jest też tańsze niż godzina pracy nauczyciela przedmiotu, jako że tego pierwszego obowiązuje zegarowa godzina pracy, a nie lekcyjna.</w:t>
      </w:r>
    </w:p>
    <w:p>
      <w:pPr>
        <w:pStyle w:val="PPLine"/>
        <w:ind w:left="0" w:firstLine="540"/>
        <w:jc w:val="both"/>
        <w:rPr/>
      </w:pPr>
      <w:r>
        <w:rPr/>
        <w:t>Dyrektor Stachowiak zwrócił uwagę, że po kilku lekcjach uczniowie są zmęczeni i niekoniecznie chcą kolejnych zorganizowanych zajęć.</w:t>
      </w:r>
    </w:p>
    <w:p>
      <w:pPr>
        <w:pStyle w:val="PPLine"/>
        <w:ind w:left="0" w:firstLine="540"/>
        <w:jc w:val="both"/>
        <w:rPr/>
      </w:pPr>
      <w:r>
        <w:rPr/>
        <w:t>Radna Sznajder zastanawiała się czy nie ma możliwości pozyskania środków finansowych na polepszenie sytuacji świetlic i wyrównywanie szans dzieci z wykorzystaniem środków zewnętrznych.</w:t>
      </w:r>
    </w:p>
    <w:p>
      <w:pPr>
        <w:pStyle w:val="PPLine"/>
        <w:ind w:left="0" w:firstLine="540"/>
        <w:jc w:val="both"/>
        <w:rPr/>
      </w:pPr>
      <w:r>
        <w:rPr/>
        <w:t>Pani Lis – Nożyńska zapewniła, iż na bieżąco stara się znajdować informacje o inicjatywach pomocowych i zgłaszać szkoły bądź przedsięwzięcia do różnych programów – jednym z takich był program aktywizacji samorządów w organizowaniu zajęć pozalekcyjnych dzieciom, wymagał on jednak zabezpieczenia części środków finansowych na realizację ułożonego na tę okoliczność programu.</w:t>
      </w:r>
    </w:p>
    <w:p>
      <w:pPr>
        <w:pStyle w:val="PPLine"/>
        <w:ind w:left="0" w:firstLine="540"/>
        <w:jc w:val="both"/>
        <w:rPr/>
      </w:pPr>
      <w:r>
        <w:rPr/>
        <w:t>Radni dowiedzieli się też, że w szkołach w Tulcach i Kleszczewie odbyły się kiermasze podręczników. Ponadto w tym roku zgodnie z rozporządzeniem ministerialnym istnieje możliwość dofinansowania zakupu podręczników dla uczniów klas O-III oraz mundurków dla szkół podstawowych i gimnazjów po spełnieniu kryterium dochodowego. Wypłata dopłat do dokonanych zakupów nastąpi na podstawie faktur za zakupione podręczniki lub oświadczeń o kwocie na nie wydatkowanej.</w:t>
      </w:r>
    </w:p>
    <w:p>
      <w:pPr>
        <w:pStyle w:val="PPLine"/>
        <w:ind w:left="0" w:firstLine="540"/>
        <w:jc w:val="both"/>
        <w:rPr/>
      </w:pPr>
      <w:r>
        <w:rPr/>
        <w:t>Radni pytali też o stypendia, na co p. Kierownik odpowiedziała, że zgodnie z uchwałami Rady Gminy uczniom przysługują stypendia szkolne socjalne na podstawie dochodów w przeliczeniu na członka rodziny oraz sportowe, dla których podstawą są wysokie osiągnięcia sportowców z terenu Gminy w wieku do lat 24.</w:t>
      </w:r>
    </w:p>
    <w:p>
      <w:pPr>
        <w:pStyle w:val="PPLine"/>
        <w:ind w:left="0" w:firstLine="540"/>
        <w:jc w:val="both"/>
        <w:rPr/>
      </w:pPr>
      <w:r>
        <w:rPr/>
        <w:t xml:space="preserve">W kwestii mundurków Dyrektorzy poinformowali, że zostały one wybrane przez rodziców, w Tulcach uczniowie zaczną je nosić około połowy października, w Kleszczewie w najbliższych dniach, przy czym w Tulcach będą one miały formę kamizelki z polaru w kolorze granatowym, pod którą będą noszone kolorowe T-shirty (zakupione w ramach 50zl z przeznaczeniem na mundurek), w Kleszczewie uczniowie będą nosić granatowe kamizelki i tuniki z dżinsu. </w:t>
      </w:r>
    </w:p>
    <w:p>
      <w:pPr>
        <w:pStyle w:val="PPLine"/>
        <w:ind w:left="0" w:firstLine="540"/>
        <w:jc w:val="both"/>
        <w:rPr/>
      </w:pPr>
      <w:r>
        <w:rPr/>
        <w:t>Przewodnicząca Michalak – Szczepaniak podsumowała ogólnie przygotowanie szkół do rozpoczęcia roku pozytywnie, wniosła też, za przyzwoleniem pozostałych członków Komisji, o zwiększenie liczby godzin pracy dla opiekunów świetlicy i liczby samych opiekunów w celu zmiany charakteru zajęć w czasie jaki dzieci spędzają w świetlicach szkolnych poprzez konstruktywne zorganizowanie im czasu.</w:t>
      </w:r>
    </w:p>
    <w:p>
      <w:pPr>
        <w:pStyle w:val="NormalnyWeb"/>
        <w:spacing w:before="10" w:after="10"/>
        <w:ind w:right="64" w:hanging="0"/>
        <w:jc w:val="both"/>
        <w:rPr/>
      </w:pPr>
      <w:r>
        <w:rPr/>
        <w:t xml:space="preserve">         </w:t>
      </w:r>
    </w:p>
    <w:p>
      <w:pPr>
        <w:pStyle w:val="NormalnyWeb"/>
        <w:spacing w:before="10" w:after="10"/>
        <w:ind w:right="64" w:hanging="0"/>
        <w:jc w:val="both"/>
        <w:rPr/>
      </w:pPr>
      <w:r>
        <w:rPr/>
      </w:r>
    </w:p>
    <w:p>
      <w:pPr>
        <w:pStyle w:val="NormalnyWeb"/>
        <w:spacing w:before="10" w:after="10"/>
        <w:ind w:right="64" w:hanging="0"/>
        <w:jc w:val="both"/>
        <w:rPr/>
      </w:pPr>
      <w:r>
        <w:rPr/>
      </w:r>
    </w:p>
    <w:p>
      <w:pPr>
        <w:pStyle w:val="NormalnyWeb"/>
        <w:spacing w:before="10" w:after="10"/>
        <w:ind w:right="64" w:firstLine="540"/>
        <w:jc w:val="both"/>
        <w:rPr>
          <w:u w:val="single"/>
        </w:rPr>
      </w:pPr>
      <w:r>
        <w:rPr>
          <w:u w:val="single"/>
        </w:rPr>
        <w:t>Komisja Rewizyjna w składz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 xml:space="preserve">Przewodnicząca Komisji: </w:t>
        <w:tab/>
        <w:t xml:space="preserve">Halina Michalak – Szczepaniak </w:t>
        <w:tab/>
        <w:t>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Z-ca Przewodniczącej:</w:t>
        <w:tab/>
        <w:tab/>
        <w:t>Elżbieta Sznajder</w:t>
        <w:tab/>
        <w:t xml:space="preserve"> </w:t>
        <w:tab/>
        <w:tab/>
        <w:t>.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Członkowie:</w:t>
        <w:tab/>
        <w:tab/>
        <w:tab/>
        <w:t xml:space="preserve">Krystyna Kotecka </w:t>
        <w:tab/>
        <w:t xml:space="preserve">             </w:t>
        <w:tab/>
        <w:t>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ab/>
        <w:tab/>
        <w:tab/>
        <w:tab/>
        <w:tab/>
        <w:t xml:space="preserve">Tadeusz Lammel                               </w:t>
        <w:tab/>
        <w:t>…………………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Sławomir Urbaniak </w:t>
        <w:tab/>
        <w:tab/>
        <w:tab/>
        <w:t>…………………</w:t>
      </w:r>
    </w:p>
    <w:p>
      <w:pPr>
        <w:pStyle w:val="PPLine"/>
        <w:ind w:left="0" w:firstLine="540"/>
        <w:jc w:val="both"/>
        <w:rPr/>
      </w:pPr>
      <w:r>
        <w:rPr/>
        <w:t xml:space="preserve">      </w:t>
      </w:r>
    </w:p>
    <w:p>
      <w:pPr>
        <w:pStyle w:val="PPLine"/>
        <w:ind w:left="0" w:firstLine="540"/>
        <w:jc w:val="both"/>
        <w:rPr/>
      </w:pPr>
      <w:r>
        <w:rPr/>
        <w:t xml:space="preserve">   </w:t>
      </w:r>
    </w:p>
    <w:p>
      <w:pPr>
        <w:pStyle w:val="PPLine"/>
        <w:ind w:left="0" w:firstLine="540"/>
        <w:jc w:val="both"/>
        <w:rPr/>
      </w:pP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   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 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 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 </w:t>
      </w:r>
    </w:p>
    <w:p>
      <w:pPr>
        <w:pStyle w:val="PPLine"/>
        <w:ind w:left="0" w:firstLine="540"/>
        <w:jc w:val="both"/>
        <w:rPr/>
      </w:pPr>
      <w:r>
        <w:rPr/>
      </w:r>
    </w:p>
    <w:p>
      <w:pPr>
        <w:pStyle w:val="PPLine"/>
        <w:ind w:left="0" w:firstLine="540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ind w:left="720" w:hanging="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3:00Z</dcterms:created>
  <dc:creator>Marta</dc:creator>
  <dc:description/>
  <cp:keywords/>
  <dc:language>en-US</dc:language>
  <cp:lastModifiedBy>U.G. Kleszczewo</cp:lastModifiedBy>
  <cp:lastPrinted>2007-09-18T13:33:00Z</cp:lastPrinted>
  <dcterms:modified xsi:type="dcterms:W3CDTF">2007-09-18T11:33:00Z</dcterms:modified>
  <cp:revision>2</cp:revision>
  <dc:subject/>
  <dc:title>Protokół z wspólnego posiedzenia</dc:title>
</cp:coreProperties>
</file>