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I/64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02 października 2007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260" w:hanging="1260"/>
        <w:rPr/>
      </w:pPr>
      <w:r>
        <w:rPr/>
        <w:t xml:space="preserve">w sprawie:  udzielenia pełnomocnictwa do reprezentowania Rady Gminy Kleszczewo w postępowaniu przed sądami administracyjnymi. </w:t>
      </w:r>
    </w:p>
    <w:p>
      <w:pPr>
        <w:pStyle w:val="TextBody"/>
        <w:ind w:left="1260" w:hanging="1260"/>
        <w:rPr/>
      </w:pPr>
      <w:r>
        <w:rPr/>
      </w:r>
    </w:p>
    <w:p>
      <w:pPr>
        <w:pStyle w:val="TextBody"/>
        <w:ind w:left="1260" w:hanging="12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1 w związku z art. 101 ustawy z dnia 08 marca 1990r.  o samorządzie gminnym ( tekst jednolity z 2001r. Dz.U. Nr 142 poz. 1591 ze zmianami)  i w związku z art. 28 ust. 1 ustawy z dnia  30 sierpnia 2002r. -   Prawo o postępowaniu przed sądami administracyjnymi (Dz.U. Nr 153 poz. 1270 ze zmianami) Rada Gminy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"/>
        <w:ind w:left="360" w:hanging="360"/>
        <w:rPr>
          <w:szCs w:val="26"/>
        </w:rPr>
      </w:pPr>
      <w:r>
        <w:rPr>
          <w:szCs w:val="26"/>
        </w:rPr>
        <w:t>1. Udziela się radcy prawnemu Pani Annie Woźniak-Tyczka pełnomocnictwa do reprezentowania Rady Gminy Kleszczewo w postępowaniu przed sądami administracyjnymi ze skargi Pani Lilianny Ożadowicz dotyczącej uchwały Nr XLIII/213/2006 z dnia 27 lutego 2006r. w sprawie trybu udzielania i rozliczania dotacji z budżetu gminy Kleszczewo dla niepublicznych przedszkoli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Potwierdza się wszelkie dotychczasowe czynności podjęte w niniejszej sprawie przez pełnomocnika określonego w ust.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Przewodniczącemu Rady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mgr Ewa Lesińska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20:00Z</dcterms:created>
  <dc:creator>przepiora</dc:creator>
  <dc:description/>
  <cp:keywords/>
  <dc:language>en-US</dc:language>
  <cp:lastModifiedBy>U.G. Kleszczewo</cp:lastModifiedBy>
  <cp:lastPrinted>2007-09-20T09:02:00Z</cp:lastPrinted>
  <dcterms:modified xsi:type="dcterms:W3CDTF">2007-09-20T09:20:00Z</dcterms:modified>
  <cp:revision>2</cp:revision>
  <dc:subject/>
  <dc:title>projekt</dc:title>
</cp:coreProperties>
</file>