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Rolnictwa i Ochrony Środowiska</w:t>
      </w:r>
    </w:p>
    <w:p>
      <w:pPr>
        <w:pStyle w:val="Subtitle"/>
        <w:spacing w:before="0" w:after="0"/>
        <w:ind w:firstLine="540"/>
        <w:rPr/>
      </w:pPr>
      <w:r>
        <w:rPr>
          <w:rFonts w:cs="Times New Roman" w:ascii="Times New Roman" w:hAnsi="Times New Roman"/>
          <w:b/>
        </w:rPr>
        <w:t>odbytego w dniu 21 wrześ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r>
    </w:p>
    <w:p>
      <w:pPr>
        <w:pStyle w:val="TextBody"/>
        <w:ind w:firstLine="540"/>
        <w:rPr>
          <w:szCs w:val="24"/>
        </w:rPr>
      </w:pPr>
      <w:r>
        <w:rPr>
          <w:szCs w:val="24"/>
        </w:rPr>
      </w:r>
    </w:p>
    <w:p>
      <w:pPr>
        <w:pStyle w:val="TextBody"/>
        <w:ind w:firstLine="540"/>
        <w:rPr/>
      </w:pPr>
      <w:r>
        <w:rPr>
          <w:szCs w:val="24"/>
        </w:rPr>
        <w:t>Posiedzenie rozpoczął o godzinie 09:15 Przewodniczący Komisji  - Radny Lammel. W  posiedzeniu udział wzięło 4 z 5 członków Komisji oraz:</w:t>
      </w:r>
    </w:p>
    <w:p>
      <w:pPr>
        <w:pStyle w:val="Listapunktowana2"/>
        <w:rPr/>
      </w:pPr>
      <w:r>
        <w:rPr>
          <w:b w:val="false"/>
        </w:rPr>
        <w:t>Wójt Gminy – Bogdan Kemnitz</w:t>
      </w:r>
    </w:p>
    <w:p>
      <w:pPr>
        <w:pStyle w:val="Listapunktowana2"/>
        <w:rPr>
          <w:b w:val="false"/>
          <w:b w:val="false"/>
        </w:rPr>
      </w:pPr>
      <w:r>
        <w:rPr>
          <w:b w:val="false"/>
        </w:rPr>
        <w:t xml:space="preserve">Zastępca Wójta / Sekretarz Gminy – Genowefa Przepióra </w:t>
      </w:r>
    </w:p>
    <w:p>
      <w:pPr>
        <w:pStyle w:val="Listapunktowana2"/>
        <w:rPr>
          <w:b w:val="false"/>
          <w:b w:val="false"/>
        </w:rPr>
      </w:pPr>
      <w:r>
        <w:rPr>
          <w:b w:val="false"/>
        </w:rPr>
        <w:t>Skarbnik – Mirosława Nowak</w:t>
        <w:tab/>
      </w:r>
    </w:p>
    <w:p>
      <w:pPr>
        <w:pStyle w:val="Listapunktowana2"/>
        <w:rPr>
          <w:b w:val="false"/>
          <w:b w:val="false"/>
        </w:rPr>
      </w:pPr>
      <w:r>
        <w:rPr>
          <w:b w:val="false"/>
        </w:rPr>
        <w:t>Doradca Wielkopolskiego Ośrodka Doradztwa Rolniczego Sielinko – Kazimierz Surdyk</w:t>
      </w:r>
    </w:p>
    <w:p>
      <w:pPr>
        <w:pStyle w:val="Listapunktowana2"/>
        <w:rPr>
          <w:b w:val="false"/>
          <w:b w:val="false"/>
        </w:rPr>
      </w:pPr>
      <w:r>
        <w:rPr>
          <w:b w:val="false"/>
        </w:rPr>
        <w:t xml:space="preserve">Starszy Inspektor Wojewódzkiego Inspektoratu Ochrony Roślin i Nasiennictwa - Damian Szkudlarek </w:t>
      </w:r>
    </w:p>
    <w:p>
      <w:pPr>
        <w:pStyle w:val="Listapunktowana2"/>
        <w:rPr/>
      </w:pPr>
      <w:r>
        <w:rPr>
          <w:b w:val="false"/>
        </w:rPr>
        <w:t>Starszy Inspektor Wojewódzkiego Inspektoratu Ochrony Roślin i Nasiennictwa – Bernard Nowak</w:t>
      </w:r>
    </w:p>
    <w:p>
      <w:pPr>
        <w:pStyle w:val="Listapunktowana2"/>
        <w:rPr>
          <w:b w:val="false"/>
          <w:b w:val="false"/>
        </w:rPr>
      </w:pPr>
      <w:r>
        <w:rPr>
          <w:b w:val="false"/>
        </w:rPr>
      </w:r>
    </w:p>
    <w:p>
      <w:pPr>
        <w:pStyle w:val="Listapunktowana2"/>
        <w:rPr/>
      </w:pPr>
      <w:r>
        <w:rPr/>
      </w:r>
    </w:p>
    <w:p>
      <w:pPr>
        <w:pStyle w:val="Listapunktowana2"/>
        <w:rPr>
          <w:u w:val="single"/>
        </w:rPr>
      </w:pPr>
      <w:r>
        <w:rPr>
          <w:u w:val="single"/>
        </w:rPr>
        <w:t>Porządek posiedzenia:</w:t>
      </w:r>
    </w:p>
    <w:p>
      <w:pPr>
        <w:pStyle w:val="Listapunktowana2"/>
        <w:numPr>
          <w:ilvl w:val="0"/>
          <w:numId w:val="2"/>
        </w:numPr>
        <w:rPr>
          <w:rStyle w:val="Txt"/>
          <w:b/>
          <w:b/>
        </w:rPr>
      </w:pPr>
      <w:r>
        <w:rPr>
          <w:rStyle w:val="Txt"/>
          <w:b/>
        </w:rPr>
        <w:t xml:space="preserve">Produkcja integrowana. </w:t>
      </w:r>
    </w:p>
    <w:p>
      <w:pPr>
        <w:pStyle w:val="Listapunktowana2"/>
        <w:numPr>
          <w:ilvl w:val="0"/>
          <w:numId w:val="2"/>
        </w:numPr>
        <w:rPr>
          <w:b w:val="false"/>
          <w:b w:val="false"/>
        </w:rPr>
      </w:pPr>
      <w:r>
        <w:rPr>
          <w:rStyle w:val="Txt"/>
          <w:b/>
        </w:rPr>
        <w:t>Sprawy bieżące.</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Normal"/>
        <w:shd w:fill="FFFFFF" w:val="clear"/>
        <w:ind w:firstLine="540"/>
        <w:jc w:val="both"/>
        <w:rPr>
          <w:color w:val="000000"/>
        </w:rPr>
      </w:pPr>
      <w:r>
        <w:rPr/>
        <w:t xml:space="preserve">Pan Szkudlarek rozpoczął od podania definicji produkcji integrowanej (dalej IP) – jest to </w:t>
      </w:r>
      <w:r>
        <w:rPr>
          <w:color w:val="000000"/>
        </w:rPr>
        <w:t>sposób gospodarowania, będący kompromisem między rolnictwem konwencjonalnym, którego celem jest maksymalizacja zysku dzięki dużej wydajności roślin i zwierząt osiąganej przy użyciu dużej ilości środków przemysłowych, a rolnictwem ekologicznym, koncentrującym się na aktywizacji przyrodniczych mechanizmów produkcyjnych poprzez stosowanie środków naturalnych, nieprzetworzonych technologicznie, zapewniającym między innymi wysoką jakość biologiczną produktów rolniczych. Produkcja integrowana została uznana za jeden z krajowych systemów jakości żywności i jako formalnie uznany program produkcji żywności podlega audytowi, a także jest dotowana (w zależności od posiadanego przez producenta certyfikatu). Zasady produkcji integrowanej reguluje ustawa o ochronie roślin oraz rozporządzenie ministerialne. Aby uczestniczyć w IP konieczne jest ukończenie odpowiedniego szkolenia (jest ono ważne przez okres trzech lat). Kontynuował, iż na liście IP znajduje się ponad 20 roślin, które w przypadku pbjęcia ich produkcją integrowaną muszą być uprawiane zgodnie z metodyką produkcji, która określa zasady hodowli i dopuszczalne normy stosowanych środków chemicznych. Pan Szkudlarek powiedział dalej, że jeśli IP jest prowadzona wspólnie przez kilku producentów wystarczy, że szkolenie ukończone ma jedna osoba, która będzie koordynowała działania grupy. Zwrócił uwagę, że konieczne jest prowadzenie przez producenta tak zwanego notatnika integrowanej produkcji, w którym zapisywane są wszystkie działania podejmowane w ramach objętej IP uprawy – umożliwia to obserwację i audyt. Poza odbyciem szkolenia rolnik, który zamierza prowadzić IP zobowiązany jest zgłosić uprawę odpowiedniej terenowej Izbie Ochrony Roślin i Nasiennictwa w terminie 30 dni przed założeniem plantacji bądź, w przypadku roślin wieloletnich, w terminie 30 dni przez rozpoczęciem wegetacji. Nadmienił, że kontrolą IP wśród producentów, którzy w Wielkopolsce zgłosili taką produkcję zajmuje się Wielkopolski Inspektorat Ochrony Roślin i Nasiennictwa (dalej WIORIN), który zwraca uwagę przede wszystkim na zgodność użytych środków ochrony i nawożenia roślin z normami wyznaczonymi metodyką (w tym celu osoby kontrolujące sprawdzają i podpisują notatnik IP) oraz analizy gleby, na której odbywa się uprawa w zakresie zawartości środków ochrony roślin oraz metali ciężkich (obie próby wykonywane są odpłatne, jednak w ramach przyznanych WIORIN limitów część rolników za nie nie płaci). Uprawa objęta IP obligatoryjnie zostanie przynajmniej raz skontrolowana przez WIORIN. Ponadto producenci, którzy prowadzą IP zobowiązani są stale pogłębiać swoją wiedzę w zakresie metod produkcji – o tym świadczyć ma między innymi abonowanie przynajmniej jednego czasopisma fachowego (abonament wybranego czasopisma jest obligatoryjny).</w:t>
      </w:r>
    </w:p>
    <w:p>
      <w:pPr>
        <w:pStyle w:val="Normal"/>
        <w:shd w:fill="FFFFFF" w:val="clear"/>
        <w:ind w:firstLine="540"/>
        <w:jc w:val="both"/>
        <w:rPr/>
      </w:pPr>
      <w:r>
        <w:rPr/>
        <w:t xml:space="preserve">Radny Świątczak zauważył, że w przypadku niewielkich gospodarstw spełnienie tych wszystkich wymogów może okazać się kosztowne. Poprosił o informację czy w przypadku takich właśnie gospodarstw producenci mogą indywidualnie korzystać z wspólnego dla kilku osób magazynu, który będzie spełniał wymogi zawarte w metodyce. </w:t>
      </w:r>
    </w:p>
    <w:p>
      <w:pPr>
        <w:pStyle w:val="Normal"/>
        <w:shd w:fill="FFFFFF" w:val="clear"/>
        <w:ind w:firstLine="540"/>
        <w:jc w:val="both"/>
        <w:rPr/>
      </w:pPr>
      <w:r>
        <w:rPr/>
        <w:t>Pan Szkudlarek odpowiedział, że zgodnie z przepisami każdy producent powinien  posiadać osobny magazyn, jednak WIORIN stara się być elastyczna.</w:t>
      </w:r>
    </w:p>
    <w:p>
      <w:pPr>
        <w:pStyle w:val="Normal"/>
        <w:shd w:fill="FFFFFF" w:val="clear"/>
        <w:ind w:firstLine="540"/>
        <w:jc w:val="both"/>
        <w:rPr/>
      </w:pPr>
      <w:r>
        <w:rPr/>
        <w:t xml:space="preserve">Radny pytał dalej czy w przypadku grupy producenckiej każdy producent musi mieć szkolenie czy też możliwe jest, aby posiadał je tylko jeden członek grupy. </w:t>
      </w:r>
    </w:p>
    <w:p>
      <w:pPr>
        <w:pStyle w:val="Normal"/>
        <w:shd w:fill="FFFFFF" w:val="clear"/>
        <w:ind w:firstLine="540"/>
        <w:jc w:val="both"/>
        <w:rPr/>
      </w:pPr>
      <w:r>
        <w:rPr/>
        <w:t>Inspektor Szkudlarek odparł, że teoretycznie powinien je posiadać każdy z producentów, jednak jeśli posiada je tylko jeden, ale można udowodnić, że nadzoruje on działania pozostałych i uczestniczy w procesie produkcji to wystarczy jedna wyszkolona osoba.</w:t>
      </w:r>
    </w:p>
    <w:p>
      <w:pPr>
        <w:pStyle w:val="Normal"/>
        <w:shd w:fill="FFFFFF" w:val="clear"/>
        <w:ind w:firstLine="540"/>
        <w:jc w:val="both"/>
        <w:rPr/>
      </w:pPr>
      <w:r>
        <w:rPr/>
        <w:t xml:space="preserve">Radny Świątczak zapytał następnie o konieczność prowadzenia tradycyjnego notatnika IP, kiedy wiele gospodarstw, szczególnie tych większych, korzysta już z dobrodziejstw komputeryzacji. </w:t>
      </w:r>
    </w:p>
    <w:p>
      <w:pPr>
        <w:pStyle w:val="Normal"/>
        <w:shd w:fill="FFFFFF" w:val="clear"/>
        <w:ind w:firstLine="540"/>
        <w:jc w:val="both"/>
        <w:rPr/>
      </w:pPr>
      <w:r>
        <w:rPr/>
        <w:t xml:space="preserve">Pan Inspektor odpowiedział, że producent jest zobowiązany udostępnić dokument do wglądu podczas kontroli, nie ma zastrzeżeń co do prowadzenia go w formie elektronicznej. Ponieważ jednak notatnik wymaga w wyniku kontroli podpisu uprawnionego kontrolera finalnie i tak będzie konieczne jego wydrukowanie. </w:t>
      </w:r>
    </w:p>
    <w:p>
      <w:pPr>
        <w:pStyle w:val="Normal"/>
        <w:shd w:fill="FFFFFF" w:val="clear"/>
        <w:ind w:firstLine="540"/>
        <w:jc w:val="both"/>
        <w:rPr/>
      </w:pPr>
      <w:r>
        <w:rPr/>
        <w:t>Pan Nowak dodał, że na każdy rodzaj uprawy konieczne jest odrębne szkolenie. Nadmienił, że największą popularnością wśród upraw objętych IP cieszą się uprawy sadownicze oraz ziemniaki. Wyjaśnił także, wraz z p. Szkudlarkiem, że każdy producent przy zarejestrowaniu produkcji integrowanej otrzymuje indywidualny numer identyfikacyjny, który zostaje mu jednorazowo przypisany, a wydany certyfikat danej uprawy jest ważny przez rok.</w:t>
      </w:r>
    </w:p>
    <w:p>
      <w:pPr>
        <w:pStyle w:val="Normal"/>
        <w:shd w:fill="FFFFFF" w:val="clear"/>
        <w:ind w:firstLine="540"/>
        <w:jc w:val="both"/>
        <w:rPr/>
      </w:pPr>
      <w:r>
        <w:rPr/>
        <w:t xml:space="preserve">Radny Świątczak zapytał jaki procent gospodarstw w Wielkopolsce prowadzi IP. </w:t>
      </w:r>
    </w:p>
    <w:p>
      <w:pPr>
        <w:pStyle w:val="Normal"/>
        <w:shd w:fill="FFFFFF" w:val="clear"/>
        <w:ind w:firstLine="540"/>
        <w:jc w:val="both"/>
        <w:rPr/>
      </w:pPr>
      <w:r>
        <w:rPr/>
        <w:t xml:space="preserve">Pan Szkudlarek poinformował, że w Powiecie Poznańskim takich gospodarstw jest 40, głównie sadownicy, których do objęcia upraw IP zmusili odbiorcy ich towarów. Stwierdził, że z uwagi na nastawienie kupujących przede wszystkim na cenę towarów, a nie ich certyfikowaną jakość, na razie IP jest z punktu widzenia producentów zadaniem trudnym i mało opłacalnym. </w:t>
      </w:r>
    </w:p>
    <w:p>
      <w:pPr>
        <w:pStyle w:val="Normal"/>
        <w:shd w:fill="FFFFFF" w:val="clear"/>
        <w:ind w:firstLine="540"/>
        <w:jc w:val="both"/>
        <w:rPr/>
      </w:pPr>
      <w:r>
        <w:rPr/>
        <w:t>Radny Świątczak zauważył, że trendy w zakresie dopłat obszarowych w przyszłości przewidują ich zmniejszenie jeśli uprawa lub hodowla nie będzie objęta produkcją integrowaną.</w:t>
      </w:r>
    </w:p>
    <w:p>
      <w:pPr>
        <w:pStyle w:val="Normal"/>
        <w:shd w:fill="FFFFFF" w:val="clear"/>
        <w:ind w:firstLine="540"/>
        <w:jc w:val="both"/>
        <w:rPr/>
      </w:pPr>
      <w:r>
        <w:rPr/>
        <w:t>Pan Szkudlarek dodał, iż zakłada się, że docelowo wszystkie gospodarstwa będą prowadziły produkcję integrowaną, z tym że może ona dotyczyć części gospodarstwa, niekoniecznie jego całości. Poinformował też, że objęcie upraw IP należy zgłaszać WIORIN co roku, jeśli IP nie jest zgłoszona to WIORIN automatycznie uznaje, że w danym roku producent nie będzie prowadził produkcji integrowanej w swoim gospodarstwie.</w:t>
      </w:r>
    </w:p>
    <w:p>
      <w:pPr>
        <w:pStyle w:val="Normal"/>
        <w:shd w:fill="FFFFFF" w:val="clear"/>
        <w:ind w:firstLine="540"/>
        <w:jc w:val="both"/>
        <w:rPr/>
      </w:pPr>
      <w:r>
        <w:rPr/>
        <w:t>Zapytany przez p. Surdyka czy certyfikat wydawany jest na gospodarstwo czy konkretną osobę, Inspektor Nowak odpowiedział, że na producenta.</w:t>
      </w:r>
    </w:p>
    <w:p>
      <w:pPr>
        <w:pStyle w:val="Tekstpodstawowywcity2"/>
        <w:spacing w:lineRule="auto" w:line="240"/>
        <w:ind w:firstLine="540"/>
        <w:rPr/>
      </w:pPr>
      <w:r>
        <w:rPr>
          <w:rFonts w:cs="Times New Roman" w:ascii="Times New Roman" w:hAnsi="Times New Roman"/>
          <w:b/>
          <w:u w:val="single"/>
        </w:rPr>
        <w:t>Ad. 2.</w:t>
      </w:r>
    </w:p>
    <w:p>
      <w:pPr>
        <w:pStyle w:val="TextBody"/>
        <w:ind w:firstLine="540"/>
        <w:rPr/>
      </w:pPr>
      <w:r>
        <w:rPr>
          <w:szCs w:val="24"/>
        </w:rPr>
        <w:t xml:space="preserve">W kolejnej części obrad p. Sekretarz przedstawiła Radnym </w:t>
      </w:r>
      <w:r>
        <w:rPr>
          <w:b/>
          <w:szCs w:val="24"/>
        </w:rPr>
        <w:t xml:space="preserve">projekty uchwał nr XI/60/2007 w sprawie wyboru ławników do Sądu Rejonowego w Środzie Wlkp. oraz XI/61/2007 w sprawie wyboru ławników do Sądu Okręgowego w Poznaniu.  </w:t>
      </w:r>
      <w:r>
        <w:rPr>
          <w:szCs w:val="24"/>
        </w:rPr>
        <w:t>Przypomniała, że zgodnie z uchwałą Rady Gminy powołany został zespół, który na podstawie przedłożonych mu dokumentów dokonał oceny i pozytywnie zaopiniował kandydatury osób zgłoszonych na ławników. Opinia ta zostanie podczas sesji przedstawiona pozostałym Radnym. Poinformowała, że Zespół spotkał się dwa razy, podczas tych spotkań sprawdził zarówno spełnianie przez kandydatów wymagań formalnych, jak i ich niekaralność oraz istnienie przesłanek, które wykluczają kandydata jako osobę mogącą pełnić funkcję ławnika. Przypomniała dalej, że ławników do sądów okręgowych i rejonowych Rady Gmin wybierają w głosowaniu tajnym, przy czym  liczbę wybieranych ławników do wszystkich sądów działających na obszarze właściwości sądu okręgowego, w tym także liczbę ławników do orzekania w sprawach z zakresu prawa pracy, dla danej gminy ustala kolegium sądu okręgowego i w tym roku jest ona zmniejszona w stosunku do lat ubiegłych. Kandydatów na ławników zgłaszali radom gmin: prezesi sądów, stowarzyszenia, organizacje związkowe, organizacje pracodawców oraz inne organizacje zarejestrowane na podstawie przepisów prawa (za wyjątkiem partii politycznych) oraz co najmniej dwudziestu pięciu obywateli mających czynne prawo wyborcze, zamieszkujących stale na danym terenie. Pani Sekretarz odczytała zgodnie z projektem uchwały, iż na ławników do Sądu Rejonowego w Środzie Wlkp. wyznaczono:</w:t>
      </w:r>
    </w:p>
    <w:p>
      <w:pPr>
        <w:pStyle w:val="TextBody"/>
        <w:ind w:firstLine="540"/>
        <w:rPr>
          <w:szCs w:val="24"/>
        </w:rPr>
      </w:pPr>
      <w:r>
        <w:rPr>
          <w:szCs w:val="24"/>
        </w:rPr>
        <w:t>- do orzekania w sprawach z zakresu prawa pracy p. Dorotę Grześkowiak</w:t>
      </w:r>
    </w:p>
    <w:p>
      <w:pPr>
        <w:pStyle w:val="TextBody"/>
        <w:ind w:firstLine="540"/>
        <w:rPr>
          <w:szCs w:val="24"/>
        </w:rPr>
      </w:pPr>
      <w:r>
        <w:rPr>
          <w:szCs w:val="24"/>
        </w:rPr>
        <w:t>- do orzekania w pozostałym zakresie p. Liliannę Ożadowicz i p. Elżbietę Zimniak</w:t>
      </w:r>
    </w:p>
    <w:p>
      <w:pPr>
        <w:pStyle w:val="TextBody"/>
        <w:ind w:firstLine="540"/>
        <w:rPr/>
      </w:pPr>
      <w:r>
        <w:rPr>
          <w:szCs w:val="24"/>
        </w:rPr>
        <w:t>Na ławnika do Sądu  Okręgowego w Poznaniu wskazano p. Jana Jerzewskiego. Dodała, iż w roku bieżącym liczba zgłoszonych kandydatów jest równa liczbie ławników, których w rejonie można wybrać, a zatem już jeden pozytywny głos na danego kandydata zadecyduje o jego wyborze na ławnika.</w:t>
      </w:r>
    </w:p>
    <w:p>
      <w:pPr>
        <w:pStyle w:val="Normal"/>
        <w:ind w:firstLine="540"/>
        <w:jc w:val="both"/>
        <w:rPr/>
      </w:pPr>
      <w:r>
        <w:rPr/>
        <w:t xml:space="preserve">Dalej p. Skarbnik przedstawiła </w:t>
      </w:r>
      <w:r>
        <w:rPr>
          <w:b/>
        </w:rPr>
        <w:t xml:space="preserve">projekt uchwały nr XI/62/2007 w sprawie procedury uchwalania budżetu oraz rodzaju i szczegółowości materiałów towarzyszących projektowi budżetu. </w:t>
      </w:r>
      <w:r>
        <w:rPr/>
        <w:t>Poinformowała, że podobnej treści uchwała obowiązuje od roku 1999, ponieważ jednak od 2002 r. nie funkcjonuje Zarząd Gminy, wszędzie w uchwale gdzie się na niego powoływano zamienia się słowa Zarząd Gminy na Wójt Gminy – po pierwszych wyborach wójtów i burmistrzów początkowo jeszcze dopuszczalne było stosowanie zapisu o zarządzie, teraz jednak nie ma już takiej potrzeby. Ponadto w §5 ust. 2 zawiera się 21 – dniowy termin, w czasie którego Komisje muszą odbyć posiedzenia i pisemnie sformułować opinie o projekcie budżetu – termin ten zostaje określony dla wszystkich Komisji jednakowy. Dotąd Komisje odbywały posiedzenia kolejno jedna po drugiej i wyrażały opinie o projekcie budżetu (miały na to 14 dni), a następnie zbierała się dodatkowo jeszcze raz Komisja Finansowo – Gospodarcza (w przeciągu 7 dni), która formułowała opinię ostateczną na podstawie opinii wszystkich Komisji, ponieważ nie ma jednak takiego obowiązku nie jest konieczne, aby termin ten był podzielony, a Komisja Finansowo – Gospodarcza musiała spotykać się w tym celu więcej niż raz. Na podstawie zmiany ustawy o finansach publicznych wprowadza się też zmiany w §8, które uszczegóławiają zakres zapisów budżetowych. Radni dzięki temu poznają budżet z dokładnością do paragrafów. Nowym zapisem jest też zaznaczenie, że projekt budżetu winien zawierać prognozę łącznej kwoty długu (§4 ust. 2). Pani Skarbnik zaznaczyła, że w ten sposób budżet już na bieżąco jest rozpisywany.</w:t>
      </w:r>
    </w:p>
    <w:p>
      <w:pPr>
        <w:pStyle w:val="Normal"/>
        <w:ind w:firstLine="540"/>
        <w:jc w:val="both"/>
        <w:rPr/>
      </w:pPr>
      <w:r>
        <w:rPr/>
        <w:t xml:space="preserve">Przeszła następnie do omówienia </w:t>
      </w:r>
      <w:r>
        <w:rPr>
          <w:b/>
        </w:rPr>
        <w:t>projektu uchwały nr XI/63/2007 w sprawie zmiany uchwały budżetowej na 2007r.</w:t>
      </w:r>
      <w:r>
        <w:rPr/>
        <w:t xml:space="preserve"> Poinformowała, iż do uchwały budżetowej proponuje się wprowadzenie następujących zmian:</w:t>
      </w:r>
    </w:p>
    <w:p>
      <w:pPr>
        <w:pStyle w:val="Normal"/>
        <w:ind w:firstLine="540"/>
        <w:jc w:val="both"/>
        <w:rPr/>
      </w:pPr>
      <w:r>
        <w:rPr/>
        <w:t>- po stronie dochodów w dziale 758 Różne rozliczenia wprowadza się  środki z wydatków niewygasających do 31 grudnia 2006r. zaplanowanych na remont lokalu wynajmowanego na aptekę w Nagradowicach – ponieważ pomieszczenia zostaną nie tylko wyremontowane ale i rozbudowane nie jest to już remont tylko inwestycja i środki po stronie wydatków przeniesione zostaną na powrót do budżetu do § 6050 wydatki inwestycyjne jednostek budżetowych</w:t>
      </w:r>
    </w:p>
    <w:p>
      <w:pPr>
        <w:pStyle w:val="Normal"/>
        <w:ind w:firstLine="540"/>
        <w:jc w:val="both"/>
        <w:rPr/>
      </w:pPr>
      <w:r>
        <w:rPr/>
        <w:t>- plan dochodów w dziale 854 Edukacyjna opieka wychowawcza zwiększa się o środki wypracowane przez stołówki szkolne do dnia utworzenia w tych placówkach rachunku dochodów własnych, a równocześnie po stronie wydatków plan zwiększa się w rozdziale 80101 szkoły podstawowe oraz w rozdziale 85401 świetlice szkolne zgodnie z wnioskami  dyrektorów</w:t>
      </w:r>
    </w:p>
    <w:p>
      <w:pPr>
        <w:pStyle w:val="Normal"/>
        <w:ind w:firstLine="540"/>
        <w:jc w:val="both"/>
        <w:rPr/>
      </w:pPr>
      <w:r>
        <w:rPr/>
        <w:t>- przenosi się 500 zł w planie wydatków  na wybory do Sejmu i Senatu na pokrycie ponoszonych wydatków ze środków budżetu Gminy zanim Gmina otrzyma dotację z budżetu Państwa na ten cel</w:t>
      </w:r>
    </w:p>
    <w:p>
      <w:pPr>
        <w:pStyle w:val="Normal"/>
        <w:ind w:firstLine="540"/>
        <w:jc w:val="both"/>
        <w:rPr/>
      </w:pPr>
      <w:r>
        <w:rPr/>
        <w:t xml:space="preserve">- w dziale 010 Rolnictwo i łowiectwo zwiększa się plan o 11.250 zł z przeznaczeniem na budowę sieci kanalizacyjnej – środki z umorzonej pożyczki i wpisuje w § 6059 środki na programy ujęte w Wieloletnim Planie Inwestycyjnym (dalej WPI) w części dot. infrastruktury wodociągowej i sanitacyjnej wsi,  w pozycji  nr 1: 12.226 zł i pozycji nr 3: 15.000 zł. </w:t>
      </w:r>
    </w:p>
    <w:p>
      <w:pPr>
        <w:pStyle w:val="Normal"/>
        <w:ind w:firstLine="540"/>
        <w:jc w:val="both"/>
        <w:rPr/>
      </w:pPr>
      <w:r>
        <w:rPr/>
        <w:t>- na podstawie pisma FOŚ-III-M/42/269/07mn z dnia 11.09.2007r. z Wojewódzkiego Funduszu Ochrony Środowiska i Gospodarki Wodnej została umorzona ostatnia rata pożyczki zaciągniętej na modernizację kotłowni w budynku szkoły w Ziminie w wysokości 11.250 zł - na tej podstawie zostały zmniejszone rozchody budżetu ujęte w załączniku nr 3  do uchwały</w:t>
      </w:r>
    </w:p>
    <w:p>
      <w:pPr>
        <w:pStyle w:val="Normal"/>
        <w:ind w:firstLine="540"/>
        <w:jc w:val="both"/>
        <w:rPr/>
      </w:pPr>
      <w:r>
        <w:rPr/>
        <w:t xml:space="preserve">- w załączniku nr 2a do uchwały zmieniono WPI, urealniając niektóre pozycje nakładów na podstawie wykonanych dokumentacji technicznych  </w:t>
      </w:r>
    </w:p>
    <w:p>
      <w:pPr>
        <w:pStyle w:val="Normal"/>
        <w:ind w:firstLine="540"/>
        <w:jc w:val="both"/>
        <w:rPr/>
      </w:pPr>
      <w:r>
        <w:rPr/>
        <w:t xml:space="preserve">Radny Świątczak poprosił o wyjaśnienie, których dróg dotyczy załącznik 2a w 1 pozycji II tabeli dotyczącej dróg publicznych gminnych </w:t>
      </w:r>
      <w:r>
        <w:rPr>
          <w:i/>
        </w:rPr>
        <w:t>„Kompleksowe udrożnienie ciągów komunikacyjnych w miejscowości Tulce”</w:t>
      </w:r>
      <w:r>
        <w:rPr/>
        <w:t>.</w:t>
      </w:r>
    </w:p>
    <w:p>
      <w:pPr>
        <w:pStyle w:val="Normal"/>
        <w:ind w:firstLine="540"/>
        <w:jc w:val="both"/>
        <w:rPr/>
      </w:pPr>
      <w:r>
        <w:rPr/>
        <w:t xml:space="preserve">Wójt wyjaśnił, że chodzi o większość ulic osiedlowych w Tulcach, zmieniono tylko dotychczasową nazwę zadania. Zapytany przez Radnego Ratajczaka czy wśród tych dróg ujęta jest też ul. Pocztowa, Wójt odpowiedział, że ta ulica to odrębny temat. </w:t>
      </w:r>
    </w:p>
    <w:p>
      <w:pPr>
        <w:pStyle w:val="Normal"/>
        <w:ind w:firstLine="540"/>
        <w:jc w:val="both"/>
        <w:rPr/>
      </w:pPr>
      <w:r>
        <w:rPr/>
        <w:t>Radny Świątczak zwrócił uwagę, że nie jest ujęta w WPI rozbudowa tuleckiego przedszkola, a powinna być ona priorytetem. Zapytał czy powiększenie przedszkola, o którym była mowa podczas wcześniejszych posiedzeń miałoby się odbyć w formie rozbudowy już istniejących budynków, czy na bazie nowej lokalizacji.</w:t>
      </w:r>
    </w:p>
    <w:p>
      <w:pPr>
        <w:pStyle w:val="Normal"/>
        <w:ind w:firstLine="540"/>
        <w:jc w:val="both"/>
        <w:rPr/>
      </w:pPr>
      <w:r>
        <w:rPr/>
        <w:t xml:space="preserve">Pani Skarbnik odparła, iż Gmina w ramach budżetu, którym dysponuje nie jest w stanie zrealizować wszystkich zamierzeń i musi ustalić jakie zadania są dla niej priorytetowe. </w:t>
      </w:r>
    </w:p>
    <w:p>
      <w:pPr>
        <w:pStyle w:val="Normal"/>
        <w:ind w:firstLine="540"/>
        <w:jc w:val="both"/>
        <w:rPr/>
      </w:pPr>
      <w:r>
        <w:rPr/>
        <w:t>Wójt powiedział, że jeśli zaistnieje potrzeba zwiększenia liczby pomieszczeń przedszkolnych to można doraźnie zająć kolejne pomieszczenie szkoły, a plan lekcyjny dla uczniów Zespołu Szkół ustalić w systemie zmianowym i takie rozwiązanie jest najbardziej dla budżetu gminnego korzystne. Kontynuował, że rozwiązanie z przeniesieniem przedszkola w inną lokalizację jest niemożliwe do realizacji, bo w Tulcach nie ma takiej lokalizacji. Wójt zapewnił też, że Gmina przygotowuje się do rozbudowy, ale z uwagi na dużą skalę wszystkich przedsięwzięć zapisanych w WPI oraz rozbudowy wspomnianej przez Radnego konieczne jest wybranie do realizacji przedsięwzięć priorytetowych. Przypomniał, iż niedawno został otwarty dodatkowy oddział przedszkolny w Tulcach i jest możliwość jego dopełnienia kolejnymi dziećmi. Wójt uspokoił też, że WPI można zmienić wraz ze zmianą okoliczności, które pozwolą na realizację innych zadań niż już w WPI zaplanowane  lub większej ich ilości.</w:t>
      </w:r>
    </w:p>
    <w:p>
      <w:pPr>
        <w:pStyle w:val="Normal"/>
        <w:ind w:firstLine="540"/>
        <w:jc w:val="both"/>
        <w:rPr/>
      </w:pPr>
      <w:r>
        <w:rPr/>
        <w:t>Radny Świątczak poprosił o przypomnienie czy w Tulcach istnieje przedszkolna placówka niepubliczna.</w:t>
      </w:r>
    </w:p>
    <w:p>
      <w:pPr>
        <w:pStyle w:val="Normal"/>
        <w:ind w:firstLine="540"/>
        <w:jc w:val="both"/>
        <w:rPr/>
      </w:pPr>
      <w:r>
        <w:rPr/>
        <w:t>Pani Sekretarz powiedziała, że w Tulcach działa niepubliczne przedszkole Bajkowa Kraina, na które składają się dwa oddziały, uczęszcza do niego około 50 dzieci, obłożenie przedszkola jest obecnie niepełne.</w:t>
      </w:r>
    </w:p>
    <w:p>
      <w:pPr>
        <w:pStyle w:val="Normal"/>
        <w:ind w:firstLine="540"/>
        <w:jc w:val="both"/>
        <w:rPr/>
      </w:pPr>
      <w:r>
        <w:rPr/>
        <w:t>Wójt zwrócił uwagę, że jeśli chodzi o przedszkole publiczne to większych problemów z przyjęciem do niego dzieci, które rodzice zgłaszali nie było – te, których ewentualnie nie przyjęto to dzieci nie spełniające kryterium wiekowego, których przedszkole nie ma obowiązku przyjąć, lub spoza terenu gminy.</w:t>
      </w:r>
    </w:p>
    <w:p>
      <w:pPr>
        <w:pStyle w:val="Normal"/>
        <w:ind w:firstLine="540"/>
        <w:jc w:val="both"/>
        <w:rPr/>
      </w:pPr>
      <w:r>
        <w:rPr/>
        <w:t xml:space="preserve">Dalej p. Sekretarz przeszła do poinformowania Radnych w kwestii </w:t>
      </w:r>
      <w:r>
        <w:rPr>
          <w:b/>
        </w:rPr>
        <w:t>projektu uchwały nr XI/64/2007 w sprawie udzielenia pełnomocnictwa do reprezentowania Rady Gminy Kleszczewo w postępowaniu przed sądami administracyjnymi.</w:t>
      </w:r>
      <w:r>
        <w:rPr/>
        <w:t xml:space="preserve"> Przypomniała, że w 2006 r. skarga dyrekcji niepublicznego przedszkola w Tulcach  w sprawie trybu udzielania i rozliczania dotacji z budżetu Gminy Kleszczewo dla niepublicznych przedszkoli została uznana przez Radę Gminy za niezasadną, co spowodowało, że skarżąca skierowała sprawę dalej do Wojewódzkiego Sądu Administracyjnego (dalej WSA), gdzie Gminę reprezentowała Mec. Woźniak – Tyczka, na podstawie pełnomocnictwa udzielonego jej przez  Przewodniczącą Rady Gminy. Ponieważ jednak zmienił się skład sędziowski WSA orzekający w tej sprawie i sędziowie wymagają obecnie pełnomocnictwa od całej Rady Gminy, konieczne jest podjęcie uchwały w tej sprawie. Powiedziała, że kiedy przed Wojewódzkim Sądem Administracyjnym i potem także przed Naczelnym Sądem Administracyjnym toczyła się sprawa herbu gminnego sędziowie nie wskazywali na konieczność takiego pełnomocnictwa dla p. Mecenas. Odczytała §1 projektu, w którym udziela się pełnomocnictwa i wyjaśniła, że mowa w nim o sądach w liczbie mnogiej, aby w przypadku ewentualnego odwołania się skarżącej do wyższej instancji nie było konieczne poodejmowanie kolejnej uchwały. Nadmieniła też, że w ustępie 2 tego samego paragrafu potwierdza się wszystkie podjęte przez Mec. Woźniak – Tyczkę dotąd w tej sprawie czynności - sprawa jest w toku już jakiś czas.</w:t>
      </w:r>
    </w:p>
    <w:p>
      <w:pPr>
        <w:pStyle w:val="Normal"/>
        <w:ind w:firstLine="540"/>
        <w:jc w:val="both"/>
        <w:rPr/>
      </w:pPr>
      <w:r>
        <w:rPr/>
        <w:t xml:space="preserve">Następnie p. Sekretarz przypomniała Radnym o przedstawionym podczas ostatniego posiedzenia Komisji </w:t>
      </w:r>
      <w:r>
        <w:rPr>
          <w:b/>
        </w:rPr>
        <w:t>projekcie uchwały w sprawie zwolnień z podatku od nieruchomości na terenie gminy w ramach pomocy de minimis.</w:t>
      </w:r>
      <w:r>
        <w:rPr/>
        <w:t xml:space="preserve"> Projekt ten został przesłany do Prezesa Urzędu Ochrony Konkurencji i Konsumentów, który zasugerował wprowadzenie niewielkich zmian do otrzymanego dokumentu. Powyższe zmiany zostały uwzględnione i Radni mają przed sobą zmieniony projekt. Pani Sekretarz poinformowała, że modyfikacje polegają na zastąpieniu sformułowań „lata podatkowe” i „lata budżetowe” zwrotem „lata kalendarzowe” i zmiana ta dotyczy §3 ust. 2 lit. b oraz §5 ust. 2,3. Ponadto w §3 ust. 2 po lit. d dodaje się lit. e oraz f, które wśród dokumentów, jakie musi złożyć przedsiębiorca ubiegający się o zwolnienie wymieniają dodatkowo: informację o każdej innej niż de minimis pomocy otrzymanej w odniesieniu do tych samych kosztów kwalifikowanych, jak również oświadczenie, że przedsiębiorca  nie znajduje się  w trudnej sytuacji ekonomicznej.   </w:t>
      </w:r>
    </w:p>
    <w:p>
      <w:pPr>
        <w:pStyle w:val="Normal"/>
        <w:ind w:firstLine="540"/>
        <w:jc w:val="both"/>
        <w:rPr/>
      </w:pPr>
      <w:r>
        <w:rPr/>
        <w:t xml:space="preserve">Ponieważ Radni nie mieli pytań p. Sekretarz zaproponowała termin posiedzenia wspólnego Komisji w sprawie zmian w komunikacji autobusowej na dzień 9 października. Komisja zaakceptowała propozycję. </w:t>
      </w:r>
    </w:p>
    <w:p>
      <w:pPr>
        <w:pStyle w:val="Normal"/>
        <w:ind w:firstLine="540"/>
        <w:jc w:val="both"/>
        <w:rPr/>
      </w:pPr>
      <w:r>
        <w:rPr/>
        <w:t>Radny Świątczak prosił o informację na jakim etapie jest wdrażanie w życie sytemu segregacji odpadów do worków bezpośrednio na posesjach.</w:t>
      </w:r>
    </w:p>
    <w:p>
      <w:pPr>
        <w:pStyle w:val="Normal"/>
        <w:ind w:firstLine="540"/>
        <w:jc w:val="both"/>
        <w:rPr/>
      </w:pPr>
      <w:r>
        <w:rPr/>
        <w:t xml:space="preserve">Wójt poinformował, że po wstępnych ustaleniach warunków współpracy odbyły się kolejne spotkania z firmami, które zbierają i wywożą odpady z terenu Gminy, celem których było wypracowanie sposobu zintensyfikowania działań zdążających do podpisania umów na odbiór odpadów oraz wdrożenia systemu segregacji odpadów bezpośrednio na posesjach. Gmina ze swojej strony wyraziła gotowość oddelegowania pracownika Urzędu do wizytacji posesji wraz z pracownikami firm, ale firmy nie skorzystały z tej propozycji. Ponadto nie chcą podpisywać umów w tych rejonach Gminy, gdzie zbieranie odpadów jest dla nich mniej opłacalne. </w:t>
      </w:r>
    </w:p>
    <w:p>
      <w:pPr>
        <w:pStyle w:val="Normal"/>
        <w:ind w:firstLine="540"/>
        <w:jc w:val="both"/>
        <w:rPr/>
      </w:pPr>
      <w:r>
        <w:rPr/>
        <w:t>Radny Świątczak prosił o montaż tablicy informacyjnej z ważnymi numerami telefonów i adresami instytucji na terenie Gminy w miejscu często odwiedzanym przez mieszkańców osiedli tuleckich, aby mieli łatwiejszy dostęp do potrzebnych im na co dzień danych (na przykład adres i telefon przychodni lekarskiej).</w:t>
      </w:r>
    </w:p>
    <w:p>
      <w:pPr>
        <w:pStyle w:val="Tekstpodstawowywcity2"/>
        <w:spacing w:lineRule="auto" w:line="240"/>
        <w:ind w:firstLine="540"/>
        <w:rPr/>
      </w:pPr>
      <w:r>
        <w:rPr>
          <w:rFonts w:cs="Times New Roman" w:ascii="Times New Roman" w:hAnsi="Times New Roman"/>
        </w:rPr>
        <w:t xml:space="preserve">Ponieważ Radni nie mieli więcej uwag Przewodniczący Lammel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deusz Lamm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851"/>
        <w:tab w:val="left" w:pos="1003" w:leader="none"/>
      </w:tabs>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2:00Z</dcterms:created>
  <dc:creator>UG Kleszczewo</dc:creator>
  <dc:description/>
  <cp:keywords/>
  <dc:language>en-US</dc:language>
  <cp:lastModifiedBy>U.G. Kleszczewo</cp:lastModifiedBy>
  <cp:lastPrinted>2007-09-24T14:37:00Z</cp:lastPrinted>
  <dcterms:modified xsi:type="dcterms:W3CDTF">2007-09-24T12:42:00Z</dcterms:modified>
  <cp:revision>2</cp:revision>
  <dc:subject/>
  <dc:title>Protokół</dc:title>
</cp:coreProperties>
</file>