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I/65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02 października 2007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/>
      </w:pPr>
      <w:r>
        <w:rPr>
          <w:sz w:val="26"/>
        </w:rPr>
        <w:t>w sprawie :</w:t>
        <w:tab/>
        <w:t>zwolnień  z  podatku od  nieruchomości  na  terenie  gminy w ramach pomocy de minimis.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 art. 18 ust.2 pkt. 8 ustawy z dnia  8 marca 1990r. o samorządzie gminnym ( tekst jednolity z 2001r.  Dz. U. Nr 142 poz. 1591 ; z 2002r. Dz. U. Nr 23 poz. 220, Nr 62 poz. 558, Nr 113 poz. 984, Nr 153 poz. 1271, Nr 214 poz.1806; z 2003r. Nr 80 poz. 717, Nr 162 poz. 1568; z 2004r. Nr 102 poz. 1055, Nr 116 poz. 1203; z 2005r. Nr 172 poz. 1441, Nr 175 poz.1457; z 2006r. Nr 17 poz. 128, Nr 181 poz. 1337 )  oraz  art.  7 us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 ustawy z dnia 12 stycznia 1991r. o podatkach i opłatach lokalnych (tekst jednolity z 2006r. Dz. U. Nr 121  poz. 844, Nr 220 poz. 1601, Nr 225 poz. 1635, Nr 245 poz. 1775 Nr 249 poz. 1828, Nr 251 poz. 1847) po zgłoszeniu projektu Prezesowi Urzędu Ochrony Konkurencji i Konsumentów, Rada Gminy  Kleszczewo  uchwala, co następuj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xtBody"/>
        <w:numPr>
          <w:ilvl w:val="0"/>
          <w:numId w:val="6"/>
        </w:numPr>
        <w:rPr/>
      </w:pPr>
      <w:r>
        <w:rPr/>
        <w:t>Zwalnia się z podatku od nieruchomości grunty, budynki, budowle lub ich części zajęte na prowadzenie działalności gospodarczej innej</w:t>
      </w:r>
      <w:r>
        <w:rPr>
          <w:b/>
        </w:rPr>
        <w:t xml:space="preserve"> </w:t>
      </w:r>
      <w:r>
        <w:rPr/>
        <w:t>niż rolnicza lub leśna przez podmioty podejmujące  po raz pierwszy taką działalność na terenie gminy, na bazie obiektów budowlanych powstałych w wyniku zrealizowania nowej inwestycji.</w:t>
      </w:r>
    </w:p>
    <w:p>
      <w:pPr>
        <w:pStyle w:val="TextBody"/>
        <w:numPr>
          <w:ilvl w:val="0"/>
          <w:numId w:val="3"/>
        </w:numPr>
        <w:rPr/>
      </w:pPr>
      <w:r>
        <w:rPr/>
        <w:t>Zwolnienie, o którym mowa w ust. 1  polega na zwolnieniu  z  podatku od nieruchomości w wysokości rocznego wymiaru podatku  w pierwszym roku obowiązywania płatności podatku.</w:t>
      </w:r>
    </w:p>
    <w:p>
      <w:pPr>
        <w:pStyle w:val="TextBody"/>
        <w:numPr>
          <w:ilvl w:val="0"/>
          <w:numId w:val="3"/>
        </w:numPr>
        <w:rPr/>
      </w:pPr>
      <w:r>
        <w:rPr/>
        <w:t>Przez nową inwestycję należy rozumieć nowo wybudowane budynki, budowle lub ich części przeznaczone do prowadzenia działalności gospodarczej, których budowę rozpoczęto po wejściu w życie niniejszej uchwały.</w:t>
      </w:r>
    </w:p>
    <w:p>
      <w:pPr>
        <w:pStyle w:val="TextBody"/>
        <w:numPr>
          <w:ilvl w:val="0"/>
          <w:numId w:val="3"/>
        </w:numPr>
        <w:rPr/>
      </w:pPr>
      <w:r>
        <w:rPr/>
        <w:t>Zwolnienie, o którym mowa w ust. 1-2  obejmuje również grunty, budynki, budowle lub ich części zajęte na prowadzenie działalności gospodarczej przez podmioty  prowadzące działalność na terenie gminy które zrealizują  na terenie  gminy nowe inwesty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</w:rPr>
        <w:t>Zwolnienie z podatku obejmuje wówczas tylko przedmiot opodatkowania zajęty na nowe  inwestycję tj.  grunty, nowo wybudowane budowle, budynki lub ich części zajęte na prowadzenie działalności gospodar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5.  Podmioty  gospodarcze korzystające ze zwolnienia  z podatku od nieruchomości zobowiązane są utrzymać nową inwestycję przez okres obowiązywania zwolnienia i   przez co najmniej  2 lata po upływie okresu zwolnien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rPr/>
      </w:pPr>
      <w:r>
        <w:rPr/>
        <w:t>Zwolnienia, o których mowa w § 1  nie mają  zastosowania do inwestycji związanych z budownictwem mieszkaniowym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360" w:leader="none"/>
          <w:tab w:val="left" w:pos="1134" w:leader="none"/>
        </w:tabs>
        <w:ind w:left="360" w:hanging="360"/>
        <w:rPr>
          <w:szCs w:val="26"/>
        </w:rPr>
      </w:pPr>
      <w:r>
        <w:rPr>
          <w:szCs w:val="26"/>
        </w:rPr>
        <w:t>Przedsiębiorca korzysta ze zwolnienia po przedłożeniu w terminie do jednego roku od dnia oddania inwestycji do użytku dokumentów potwierdzających spełnienie warunków uprawniających do objęcia zwolnieniem zgodnie z ust. 2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/>
        <w:t>Przedsiębiorca ubiegający się o zwolnienie z  podatku od nieruchomości składa następujące dokumenty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świadczenie o wpisie do ewidencji działalności gospodarczej lub wypis z Krajowego Rejestru Sąd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oświadczenie o wartości  otrzymanej przez niego pomocy de minimis udzielonej w bieżącym roku kalendarzowym oraz w dwóch poprzedzających latach kalendarzowych, wskazując w szczególności na  formę i  jej przeznacz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dokument  informujący o terminie rozpoczęcia robót budowlanych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ument  stwierdzający oddanie  nowej inwestycji do użytku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ję o każdej innej niż de minimis pomocy otrzymanej w odniesieniu do tych samych kosztów kwalifikowanych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przedsiębiorca  nie znajduje się  w trudnej sytuacji ekonomi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siębiorca na pisemne wezwanie organu podatkowego podczas trwania zwolnienia zobowiązany jest do składania innych informacji dotyczących potwierdzenia uprawnienia do stosowania zwolnienia w terminie 14 dni od  daty doręczenia wezw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W przypadku utraty warunków uprawniających do zwolnienia podatnik jest zobowiązany powiadomić pisemnie Urząd Gminy w terminie 14 dni od dnia wystąpienia okoliczności powodujących utratę prawa do zwolnienia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 Przedsiębiorca, który w terminie określonym w ust. 1 zawiadomi organ podatkowy o utracie  warunków  zwolnienia z podatku od nieruchomości określonych w niniejszej uchwale, traci prawo do tego zwolnienia, poczynając od miesiąca następującego po tym miesiącu, w którym utracił warunki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Przedsiębiorca, który nie dopełnił obowiązku terminowego zawiadomienia organu podatkowego o utracie warunków zwolnienia z podatku od nieruchomości, traci prawo do tego zwolnienia poczynając od roku podatkowego, w którym utracił te warunki co powoduje zwrot podatku wraz z należnymi odsetkam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Zwolnienie z podatku od nieruchomości, o którym mowa w § 1 uchwały, stanowi pomoc de minimis a jej udzielenie następuje zgodnie z warunkami określonymi w Rozporządzeniu  Komisji (WE) Nr 1998/2006 z dnia 15 grudnia 2006r. w sprawie zastosowania art. 87 i 88 Traktatu WE w odniesieniu do pomocy w ramach zasady de minimis (Dz.Urz. WE L 379  z  28.12.2006r.).</w:t>
      </w:r>
      <w:r>
        <w:rPr>
          <w:b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Przedsiębiorca  może uzyskać pomoc, o której mowa  w § 1 uchwały, jeżeli łączna wartość brutto  tej pomocy i   wartość innej pomocy de minimis ( w rozumieniu art. 2 Rozporządzenia   Komisji (WE) Nr 1998/2006 z dnia 15 grudnia 2006r. w sprawie zastosowania art. 87 i 88 Traktatu WE w odniesieniu do pomocy w ramach zasady de minimis (Dz.Urz. WE L 379  z  28.12.2006r.) otrzymanej przez niego w różnych formach i z różnych źródeł w okresie trzech lat kalendarzowych nie przekracza kwoty stanowiącej równowartość 200 tys. eur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Przedsiębiorca działający w sektorze transportu drogowego może uzyskać pomoc, o której mowa  w § 1 uchwały, jeżeli wartość brutto  tej pomocy i   wartość innej pomocy de minimis ( w rozumieniu art. 2 Rozporządzenia   Komisji (WE) Nr 1998/2006 z dnia 15 grudnia 2006r. w sprawie zastosowania art. 87 i 88 Traktatu WE w odniesieniu do pomocy w ramach zasady de minimis (Dz.Urz. WE L 379  z  28.12.2006r.) otrzymanej przez niego w różnych formach i z różnych źródeł w okresie trzech lat kalendarzowych nie przekracza kwoty stanowiącej równowartość 100 tys. eur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Przedsiębiorcy ubiegający się o pomoc są zobowiązani do złożenia wszystkich  niezbędnych dokumentów związanych z pomocą de minimis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ównowartość pomocy w euro ustala się według kursu średniego ogłaszanego przez Narodowy Bank Polski, obowiązującego w dniu udzielenia pomocy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ykonanie uchwały powierza się Wójtowi Gminy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both"/>
        <w:rPr/>
      </w:pPr>
      <w:r>
        <w:rPr>
          <w:sz w:val="26"/>
        </w:rPr>
        <w:t>Traci moc Uchwała Nr XLIII/214/2006 Rady Gminy w Kleszczewie z dnia 27 lutego 2006r.w sprawie zwolnień w podatku od nieruchomości na terenie gminy w ramach pomocy de minimis  oraz Uchwała Nr XLV/222/2006 Rady Gminy w Kleszczewie  z dnia 08 maja 2006r. w sprawie zmiany uchwały w sprawie zwolnień w podatku od nieruchomości na terenie gminy w ramach pomocy de minim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21:00Z</dcterms:created>
  <dc:creator>przepiora</dc:creator>
  <dc:description/>
  <cp:keywords/>
  <dc:language>en-US</dc:language>
  <cp:lastModifiedBy>U.G. Kleszczewo</cp:lastModifiedBy>
  <cp:lastPrinted>2007-09-20T09:02:00Z</cp:lastPrinted>
  <dcterms:modified xsi:type="dcterms:W3CDTF">2007-09-20T09:21:00Z</dcterms:modified>
  <cp:revision>2</cp:revision>
  <dc:subject/>
  <dc:title>projekt</dc:title>
</cp:coreProperties>
</file>