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jc w:val="lef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UCHWAŁA Nr X/59/2007        </w:t>
      </w:r>
    </w:p>
    <w:p>
      <w:pPr>
        <w:pStyle w:val="Normal"/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Kleszczewo</w:t>
      </w:r>
    </w:p>
    <w:p>
      <w:pPr>
        <w:pStyle w:val="Normal"/>
        <w:spacing w:lineRule="atLeast" w:line="320"/>
        <w:jc w:val="center"/>
        <w:rPr/>
      </w:pPr>
      <w:r>
        <w:rPr>
          <w:b/>
          <w:bCs/>
          <w:sz w:val="28"/>
          <w:szCs w:val="28"/>
        </w:rPr>
        <w:t>z dnia 05 września 2007r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  <w:t>w sprawie: zmiany uchwały budżetowej na 2007r.</w:t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art. 18 ust 2 pkt 4, ustawy z dnia 08 marca 1990r. o samorządzie gminnym (Dz. U. Nr 142, poz. 1591 ze zmianami) oraz art. 184 ustawy z dnia 30 czerwca 2005r. o finansach publicznych (Dz. U. Nr 249 poz. 2104 ze zmianami) Rada  Gminy Kleszczewo uchwala co następuje:</w:t>
      </w:r>
    </w:p>
    <w:p>
      <w:pPr>
        <w:pStyle w:val="Normal"/>
        <w:spacing w:lineRule="atLeast" w:line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8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/>
        <w:jc w:val="both"/>
        <w:rPr/>
      </w:pPr>
      <w:r>
        <w:rPr>
          <w:sz w:val="26"/>
          <w:szCs w:val="26"/>
        </w:rPr>
        <w:t>W Uchwale Nr III/13/2006 Rady Gminy Kleszczewo z dnia 28 grudnia 2006r. w sprawie uchwalenia budżetu na 2007r. zmienionej Uchwałą Nr IV/30/2007 Rady Gminy Kleszczewo z dnia 31 stycznia 2007r. w sprawie zmiany uchwały budżetowej na 2007r., Uchwałą Nr V/34/2007 Rady Gminy Kleszczewo z dnia 28 lutego 2007r. w sprawie zmiany uchwały budżetowej na 2007r. oraz Uchwałą Nr VI/38/2007 Rady Gminy w Kleszczewie z dnia 29 marca 2007r. w sprawie zmiany uchwały budżetowej na 2007r., Zarządzeniem  Nr 17/2007 Wójta Gminy w Kleszczewie z dnia 17 maja  2007r. w sprawie zmiany uchwały budżetowej na 2007r., Uchwałą Nr VIII/49/2007 Rady Gminy Kleszczewo z dnia 04 czerwca 2007r., Uchwałą Nr IX/56/2007 Rady Gminy Kleszczewo z dnia 28 czerwca 2007r.   w sprawie zmiany uchwały budżetowej na 2007r., Zarządzeniem Nr 21/2007 Wójta Gminy Kleszczewo z dnia 29 czerwca 2007r. w sprawie zmiany uchwały budżetowej na 2007r. oraz Zarządzeniem Nr 23/2007 Wójta Gminy Kleszczewo z dnia 09 sierpnia 2007r. w sprawie zmiany uchwały budżetowej na 2007r. wprowadza się następujące zmiany:</w:t>
      </w:r>
    </w:p>
    <w:p>
      <w:pPr>
        <w:pStyle w:val="TextBody"/>
        <w:spacing w:lineRule="atLeas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1800"/>
      </w:tblGrid>
      <w:tr>
        <w:trPr>
          <w:trHeight w:val="1422" w:hRule="atLeast"/>
        </w:trPr>
        <w:tc>
          <w:tcPr>
            <w:tcW w:w="468" w:type="dxa"/>
            <w:tcBorders/>
          </w:tcPr>
          <w:p>
            <w:pPr>
              <w:pStyle w:val="TextBodyIndent"/>
              <w:spacing w:lineRule="atLeast" w:line="300"/>
              <w:ind w:left="0" w:hanging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sz w:val="26"/>
                <w:szCs w:val="26"/>
              </w:rPr>
              <w:t>W § 1 ust. 1 zwiększa się  dochody budżetu na 2007r. o  715.094 zł.</w:t>
            </w:r>
          </w:p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hody budżetu na 2007r. po zmianie wynoszą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6"/>
                <w:szCs w:val="26"/>
              </w:rPr>
              <w:t>(zgodnie z załącznikiem  Nr 1 do niniejszej Uchwały)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lineRule="atLeast" w:line="30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tLeast" w:line="300"/>
              <w:ind w:left="0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spacing w:lineRule="atLeast" w:line="300"/>
              <w:ind w:left="0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spacing w:lineRule="atLeast" w:line="300"/>
              <w:ind w:left="0" w:hanging="0"/>
              <w:jc w:val="right"/>
              <w:rPr/>
            </w:pPr>
            <w:r>
              <w:rPr>
                <w:szCs w:val="26"/>
              </w:rPr>
              <w:t>13.110.489 zł</w:t>
            </w:r>
          </w:p>
        </w:tc>
      </w:tr>
      <w:tr>
        <w:trPr>
          <w:trHeight w:val="1380" w:hRule="atLeast"/>
        </w:trPr>
        <w:tc>
          <w:tcPr>
            <w:tcW w:w="468" w:type="dxa"/>
            <w:tcBorders/>
          </w:tcPr>
          <w:p>
            <w:pPr>
              <w:pStyle w:val="TextBodyIndent"/>
              <w:spacing w:lineRule="atLeast" w:line="300"/>
              <w:ind w:left="0" w:hanging="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300"/>
              <w:ind w:left="0" w:hanging="0"/>
              <w:rPr/>
            </w:pPr>
            <w:r>
              <w:rPr>
                <w:bCs/>
                <w:szCs w:val="26"/>
              </w:rPr>
              <w:t xml:space="preserve">W § 2  ust 1  zwiększa  się  wydatki  budżetu  na  2007r.  o  </w:t>
            </w:r>
          </w:p>
          <w:p>
            <w:pPr>
              <w:pStyle w:val="TextBodyIndent"/>
              <w:spacing w:lineRule="atLeast" w:line="300"/>
              <w:ind w:left="0" w:hanging="0"/>
              <w:rPr/>
            </w:pPr>
            <w:r>
              <w:rPr>
                <w:bCs/>
                <w:szCs w:val="26"/>
              </w:rPr>
              <w:t>715.094 zł.</w:t>
            </w:r>
          </w:p>
          <w:p>
            <w:pPr>
              <w:pStyle w:val="TextBodyIndent"/>
              <w:spacing w:lineRule="atLeast" w:line="300"/>
              <w:ind w:left="0" w:hanging="360"/>
              <w:rPr/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 xml:space="preserve">Wydatki budżetu na 2007r. po zmianie wynoszą </w:t>
            </w:r>
          </w:p>
          <w:p>
            <w:pPr>
              <w:pStyle w:val="TextBodyIndent"/>
              <w:spacing w:lineRule="atLeast" w:line="300"/>
              <w:ind w:left="-108" w:hanging="0"/>
              <w:rPr>
                <w:bCs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zgodnie z załącznikiem Nr 2 do niniejszej Uchwały)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lineRule="atLeast" w:line="300"/>
              <w:ind w:left="0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TextBodyIndent"/>
              <w:spacing w:lineRule="atLeast" w:line="300"/>
              <w:ind w:left="0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TextBodyIndent"/>
              <w:spacing w:lineRule="atLeast" w:line="300"/>
              <w:ind w:left="0" w:hanging="0"/>
              <w:jc w:val="right"/>
              <w:rPr/>
            </w:pPr>
            <w:r>
              <w:rPr>
                <w:bCs/>
                <w:szCs w:val="26"/>
              </w:rPr>
              <w:t>13.325.242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pacing w:lineRule="atLeast" w:line="300"/>
              <w:ind w:left="0" w:hanging="0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TextBodyIndent"/>
              <w:spacing w:lineRule="atLeast" w:line="300"/>
              <w:ind w:left="0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W § 2 ust 2 </w:t>
            </w:r>
          </w:p>
          <w:p>
            <w:pPr>
              <w:pStyle w:val="TextBodyIndent"/>
              <w:spacing w:lineRule="atLeast" w:line="300"/>
              <w:ind w:left="0" w:hanging="0"/>
              <w:rPr/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- zwiększa się wydatki bieżące  o    30.494 zł</w:t>
            </w:r>
          </w:p>
          <w:p>
            <w:pPr>
              <w:pStyle w:val="TextBodyIndent"/>
              <w:spacing w:lineRule="atLeast" w:line="300"/>
              <w:ind w:left="0" w:hanging="0"/>
              <w:rPr/>
            </w:pPr>
            <w:r>
              <w:rPr>
                <w:bCs/>
                <w:szCs w:val="26"/>
              </w:rPr>
              <w:t xml:space="preserve">   </w:t>
            </w:r>
            <w:r>
              <w:rPr>
                <w:bCs/>
                <w:szCs w:val="26"/>
              </w:rPr>
              <w:t>w  tym zwiększa się wynagrodzenia i pochodne od wynagrodzeń o 3.412 zł</w:t>
            </w:r>
          </w:p>
          <w:p>
            <w:pPr>
              <w:pStyle w:val="TextBodyIndent"/>
              <w:spacing w:lineRule="atLeast" w:line="300"/>
              <w:ind w:left="0" w:hanging="0"/>
              <w:rPr/>
            </w:pPr>
            <w:r>
              <w:rPr>
                <w:bCs/>
                <w:szCs w:val="26"/>
              </w:rPr>
              <w:t>- zwiększa się wydatki majątkowe o 684.600 zł</w:t>
            </w:r>
          </w:p>
          <w:p>
            <w:pPr>
              <w:pStyle w:val="TextBodyIndent"/>
              <w:spacing w:lineRule="atLeast" w:line="300"/>
              <w:ind w:left="0" w:hanging="0"/>
              <w:rPr/>
            </w:pPr>
            <w:r>
              <w:rPr>
                <w:bCs/>
                <w:szCs w:val="26"/>
              </w:rPr>
              <w:t xml:space="preserve">    </w:t>
            </w:r>
            <w:r>
              <w:rPr>
                <w:bCs/>
                <w:szCs w:val="26"/>
              </w:rPr>
              <w:t xml:space="preserve">w tym:   zwiększa   się   wydatki  celowe  na  dofinansowanie  kosztów   </w:t>
            </w:r>
          </w:p>
          <w:p>
            <w:pPr>
              <w:pStyle w:val="TextBodyIndent"/>
              <w:spacing w:lineRule="atLeast" w:line="300"/>
              <w:ind w:left="0" w:hanging="0"/>
              <w:rPr>
                <w:szCs w:val="26"/>
              </w:rPr>
            </w:pPr>
            <w:r>
              <w:rPr>
                <w:bCs/>
                <w:szCs w:val="26"/>
              </w:rPr>
              <w:t xml:space="preserve">   </w:t>
            </w:r>
            <w:r>
              <w:rPr>
                <w:bCs/>
                <w:szCs w:val="26"/>
              </w:rPr>
              <w:t xml:space="preserve">realizacji  inwestycji  zakładu  budżetowego   o  230.000 zł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lineRule="atLeast" w:line="3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300"/>
              <w:ind w:left="0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§ 2 ust 2  po zmianie przyjmują brzmienie:</w:t>
            </w:r>
          </w:p>
          <w:p>
            <w:pPr>
              <w:pStyle w:val="TextBodyIndent"/>
              <w:spacing w:lineRule="atLeast" w:line="300"/>
              <w:rPr>
                <w:bCs/>
                <w:szCs w:val="26"/>
              </w:rPr>
            </w:pPr>
            <w:r>
              <w:rPr>
                <w:bCs/>
                <w:szCs w:val="26"/>
              </w:rPr>
              <w:t>„</w:t>
            </w:r>
            <w:r>
              <w:rPr>
                <w:bCs/>
                <w:szCs w:val="26"/>
              </w:rPr>
              <w:t>Wydatki, o których mowa w ust 1 obejmują:</w:t>
            </w:r>
          </w:p>
          <w:p>
            <w:pPr>
              <w:pStyle w:val="TextBodyIndent"/>
              <w:spacing w:lineRule="atLeast" w:line="300"/>
              <w:ind w:left="0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) wydatki bieżące w wysokości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lineRule="atLeast" w:line="300"/>
              <w:ind w:left="0" w:right="-289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TextBodyIndent"/>
              <w:spacing w:lineRule="atLeast" w:line="300"/>
              <w:ind w:left="0" w:right="-289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TextBodyIndent"/>
              <w:spacing w:lineRule="atLeast" w:line="300"/>
              <w:ind w:left="0" w:right="-289" w:hanging="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11.373.268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lineRule="atLeast" w:line="3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300"/>
              <w:ind w:left="708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w tym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300"/>
              <w:ind w:left="714" w:hanging="357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wynagrodzenia i pochodne od wynagrodzeń 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lineRule="atLeast" w:line="300"/>
              <w:ind w:left="0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TextBodyIndent"/>
              <w:spacing w:lineRule="atLeast" w:line="300"/>
              <w:ind w:left="0" w:hanging="0"/>
              <w:jc w:val="right"/>
              <w:rPr>
                <w:szCs w:val="26"/>
              </w:rPr>
            </w:pPr>
            <w:r>
              <w:rPr>
                <w:bCs/>
                <w:szCs w:val="26"/>
              </w:rPr>
              <w:t xml:space="preserve">  </w:t>
            </w:r>
            <w:r>
              <w:rPr>
                <w:bCs/>
                <w:szCs w:val="26"/>
              </w:rPr>
              <w:t>4.479.945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lineRule="atLeast" w:line="3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30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b) dotacje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lineRule="atLeast" w:line="300"/>
              <w:rPr/>
            </w:pPr>
            <w:r>
              <w:rPr>
                <w:bCs/>
                <w:szCs w:val="26"/>
              </w:rPr>
              <w:t>1.721.278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lineRule="atLeast" w:line="30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300"/>
              <w:ind w:left="709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w tym: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lineRule="atLeast" w:line="300"/>
              <w:ind w:left="0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lineRule="atLeast" w:line="30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300"/>
              <w:ind w:left="284" w:right="72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-  przedmiotowe dla zakładu budżetowego</w:t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lineRule="atLeast" w:line="300"/>
              <w:ind w:left="0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557.860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lineRule="atLeast" w:line="30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300"/>
              <w:rPr>
                <w:bCs/>
                <w:szCs w:val="26"/>
              </w:rPr>
            </w:pPr>
            <w:r>
              <w:rPr>
                <w:bCs/>
                <w:szCs w:val="26"/>
              </w:rPr>
              <w:t>-  podmiotowe dla publicznej jednostki oświaty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lineRule="atLeast" w:line="300"/>
              <w:ind w:left="0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431.393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lineRule="atLeast" w:line="30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30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- podmiotowe dla niepublicznych jednostek systemu oświaty  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lineRule="atLeast" w:line="300"/>
              <w:ind w:left="0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95.130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lineRule="atLeast" w:line="30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300"/>
              <w:rPr>
                <w:bCs/>
                <w:szCs w:val="26"/>
              </w:rPr>
            </w:pPr>
            <w:r>
              <w:rPr>
                <w:bCs/>
                <w:szCs w:val="26"/>
              </w:rPr>
              <w:t>- celowe dla gmin przekazywane na podstawie porozumień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lineRule="atLeast" w:line="300"/>
              <w:ind w:left="0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19.100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lineRule="atLeast" w:line="30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tabs>
                <w:tab w:val="clear" w:pos="709"/>
                <w:tab w:val="left" w:pos="1080" w:leader="none"/>
              </w:tabs>
              <w:spacing w:lineRule="atLeast" w:line="300"/>
              <w:rPr>
                <w:bCs/>
                <w:szCs w:val="26"/>
              </w:rPr>
            </w:pPr>
            <w:r>
              <w:rPr>
                <w:bCs/>
                <w:szCs w:val="26"/>
              </w:rPr>
              <w:t>- podmiotowe dla instytucji kultury</w:t>
              <w:tab/>
              <w:tab/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lineRule="atLeast" w:line="300"/>
              <w:ind w:left="0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500.795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lineRule="atLeast" w:line="30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300"/>
              <w:rPr/>
            </w:pPr>
            <w:r>
              <w:rPr>
                <w:bCs/>
                <w:szCs w:val="26"/>
              </w:rPr>
              <w:t xml:space="preserve">- dla podmiotów nie zaliczanych do sektora finansów   </w:t>
            </w:r>
          </w:p>
          <w:p>
            <w:pPr>
              <w:pStyle w:val="TextBodyIndent"/>
              <w:spacing w:lineRule="atLeast" w:line="30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</w:t>
            </w:r>
            <w:r>
              <w:rPr>
                <w:bCs/>
                <w:szCs w:val="26"/>
              </w:rPr>
              <w:t xml:space="preserve">publicznych    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lineRule="atLeast" w:line="300"/>
              <w:ind w:left="0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TextBodyIndent"/>
              <w:spacing w:lineRule="atLeast" w:line="300"/>
              <w:ind w:left="0" w:hanging="0"/>
              <w:jc w:val="right"/>
              <w:rPr/>
            </w:pPr>
            <w:r>
              <w:rPr>
                <w:bCs/>
                <w:szCs w:val="26"/>
              </w:rPr>
              <w:t>82.000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lineRule="atLeast" w:line="30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30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- celowa na dofinansowanie prac remontowych i    </w:t>
            </w:r>
          </w:p>
          <w:p>
            <w:pPr>
              <w:pStyle w:val="TextBodyIndent"/>
              <w:spacing w:lineRule="atLeast" w:line="30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</w:t>
            </w:r>
            <w:r>
              <w:rPr>
                <w:bCs/>
                <w:szCs w:val="26"/>
              </w:rPr>
              <w:t xml:space="preserve">konserwatorskich obiektów zabytkowych przekazane   </w:t>
            </w:r>
          </w:p>
          <w:p>
            <w:pPr>
              <w:pStyle w:val="TextBodyIndent"/>
              <w:spacing w:lineRule="atLeast" w:line="30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</w:t>
            </w:r>
            <w:r>
              <w:rPr>
                <w:bCs/>
                <w:szCs w:val="26"/>
              </w:rPr>
              <w:t xml:space="preserve">jednostkom nie zaliczanym do sektora finansów     </w:t>
            </w:r>
          </w:p>
          <w:p>
            <w:pPr>
              <w:pStyle w:val="TextBodyIndent"/>
              <w:spacing w:lineRule="atLeast" w:line="30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</w:t>
            </w:r>
            <w:r>
              <w:rPr>
                <w:bCs/>
                <w:szCs w:val="26"/>
              </w:rPr>
              <w:t>publicznych</w:t>
              <w:tab/>
              <w:tab/>
              <w:tab/>
              <w:tab/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lineRule="atLeast" w:line="300"/>
              <w:ind w:left="0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TextBodyIndent"/>
              <w:spacing w:lineRule="atLeast" w:line="300"/>
              <w:ind w:left="0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TextBodyIndent"/>
              <w:spacing w:lineRule="atLeast" w:line="300"/>
              <w:ind w:left="0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35.000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lineRule="atLeast" w:line="30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300"/>
              <w:ind w:left="0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</w:t>
            </w:r>
            <w:r>
              <w:rPr>
                <w:bCs/>
                <w:szCs w:val="26"/>
              </w:rPr>
              <w:t xml:space="preserve">c) wydatki na obsługę długu        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lineRule="atLeast" w:line="300"/>
              <w:ind w:left="0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130.000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lineRule="atLeast" w:line="30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300"/>
              <w:ind w:left="0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2) wydatki majątkowe w 2007r. w wysokości </w:t>
            </w:r>
          </w:p>
          <w:p>
            <w:pPr>
              <w:pStyle w:val="TextBodyIndent"/>
              <w:spacing w:lineRule="atLeast" w:line="30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</w:t>
            </w:r>
            <w:r>
              <w:rPr>
                <w:bCs/>
                <w:szCs w:val="26"/>
              </w:rPr>
              <w:t>w tym:</w:t>
              <w:tab/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lineRule="atLeast" w:line="300"/>
              <w:ind w:left="0" w:hanging="0"/>
              <w:jc w:val="right"/>
              <w:rPr/>
            </w:pPr>
            <w:r>
              <w:rPr>
                <w:bCs/>
                <w:szCs w:val="26"/>
              </w:rPr>
              <w:t>1.951.974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napToGrid w:val="false"/>
              <w:spacing w:lineRule="atLeast" w:line="30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30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- celowe na dofinansowanie kosztów realizacji inwestycji  </w:t>
            </w:r>
          </w:p>
          <w:p>
            <w:pPr>
              <w:pStyle w:val="TextBodyIndent"/>
              <w:spacing w:lineRule="atLeast" w:line="30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</w:t>
            </w:r>
            <w:r>
              <w:rPr>
                <w:bCs/>
                <w:szCs w:val="26"/>
              </w:rPr>
              <w:t xml:space="preserve">zakładu budżetowego   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lineRule="atLeast" w:line="300"/>
              <w:ind w:left="0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TextBodyIndent"/>
              <w:spacing w:lineRule="atLeast" w:line="300"/>
              <w:ind w:left="0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736.050 zł</w:t>
            </w:r>
          </w:p>
          <w:p>
            <w:pPr>
              <w:pStyle w:val="TextBodyIndent"/>
              <w:spacing w:lineRule="atLeast" w:line="300"/>
              <w:ind w:left="0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pacing w:lineRule="atLeast" w:line="300"/>
              <w:ind w:left="0" w:hanging="0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TextBodyIndent"/>
              <w:spacing w:lineRule="atLeast" w:line="300"/>
              <w:ind w:left="0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W § 6 zmienia się kwoty dotacji celowej na finansowanie inwestycji dla zakładu budżetowego zgodnie z załącznikiem Nr 3 do niniejszej Uchwały.</w:t>
            </w:r>
          </w:p>
          <w:p>
            <w:pPr>
              <w:pStyle w:val="TextBodyIndent"/>
              <w:spacing w:lineRule="atLeast" w:line="300"/>
              <w:ind w:left="0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Indent"/>
              <w:spacing w:lineRule="atLeast" w:line="300"/>
              <w:ind w:left="0" w:hanging="0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TextBodyIndent"/>
              <w:spacing w:lineRule="atLeast" w:line="300"/>
              <w:ind w:left="-42" w:firstLine="42"/>
              <w:rPr/>
            </w:pPr>
            <w:r>
              <w:rPr>
                <w:bCs/>
                <w:szCs w:val="26"/>
              </w:rPr>
              <w:t>W § 7 zmienia się plan przychodów i wydatków zakładu   budżetowego:</w:t>
            </w:r>
          </w:p>
          <w:p>
            <w:pPr>
              <w:pStyle w:val="TextBodyIndent"/>
              <w:spacing w:lineRule="atLeast" w:line="300"/>
              <w:ind w:left="-42" w:firstLine="42"/>
              <w:rPr>
                <w:bCs/>
                <w:szCs w:val="26"/>
              </w:rPr>
            </w:pPr>
            <w:r>
              <w:rPr>
                <w:bCs/>
                <w:szCs w:val="26"/>
              </w:rPr>
              <w:t>a) Przychody w wysokości 3.129.888 zł, wydatki w wysokości  3.129.888 zł.</w:t>
            </w:r>
          </w:p>
          <w:p>
            <w:pPr>
              <w:pStyle w:val="TextBodyIndent"/>
              <w:spacing w:lineRule="atLeast" w:line="300"/>
              <w:ind w:left="0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</w:t>
            </w:r>
            <w:r>
              <w:rPr>
                <w:bCs/>
                <w:szCs w:val="26"/>
              </w:rPr>
              <w:t>(zgodnie z załącznikiem Nr 4 do niniejszej Uchwały</w:t>
            </w:r>
          </w:p>
        </w:tc>
      </w:tr>
    </w:tbl>
    <w:p>
      <w:pPr>
        <w:pStyle w:val="TextBodyIndent"/>
        <w:spacing w:lineRule="atLeast" w:line="300"/>
        <w:ind w:left="0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spacing w:lineRule="atLeast" w:line="300"/>
        <w:ind w:left="0" w:hanging="0"/>
        <w:jc w:val="center"/>
        <w:rPr>
          <w:bCs/>
          <w:szCs w:val="26"/>
        </w:rPr>
      </w:pPr>
      <w:r>
        <w:rPr>
          <w:bCs/>
          <w:szCs w:val="26"/>
        </w:rPr>
        <w:t>§ 2</w:t>
      </w:r>
    </w:p>
    <w:p>
      <w:pPr>
        <w:pStyle w:val="TextBodyIndent"/>
        <w:spacing w:lineRule="atLeast" w:line="300"/>
        <w:ind w:left="0" w:hanging="0"/>
        <w:rPr>
          <w:bCs/>
          <w:szCs w:val="26"/>
        </w:rPr>
      </w:pPr>
      <w:r>
        <w:rPr>
          <w:bCs/>
          <w:szCs w:val="26"/>
        </w:rPr>
        <w:t>Wykonanie Uchwały powierza się Wójtowi Gminy.</w:t>
      </w:r>
    </w:p>
    <w:p>
      <w:pPr>
        <w:pStyle w:val="TextBodyIndent"/>
        <w:spacing w:lineRule="atLeast" w:line="300" w:before="120" w:after="0"/>
        <w:ind w:left="0" w:hanging="0"/>
        <w:jc w:val="center"/>
        <w:rPr>
          <w:bCs/>
          <w:szCs w:val="26"/>
        </w:rPr>
      </w:pPr>
      <w:r>
        <w:rPr>
          <w:bCs/>
          <w:szCs w:val="26"/>
        </w:rPr>
        <w:t>§ 3</w:t>
      </w:r>
    </w:p>
    <w:p>
      <w:pPr>
        <w:pStyle w:val="TextBodyIndent"/>
        <w:spacing w:lineRule="atLeast" w:line="300"/>
        <w:ind w:left="0" w:hanging="0"/>
        <w:rPr>
          <w:bCs/>
          <w:szCs w:val="26"/>
        </w:rPr>
      </w:pPr>
      <w:r>
        <w:rPr>
          <w:bCs/>
          <w:szCs w:val="26"/>
        </w:rPr>
        <w:t>Uchwała wchodzi w życie z dniem podjęcia i ma zastosowanie do budżetu na 2007r.</w:t>
      </w:r>
    </w:p>
    <w:p>
      <w:pPr>
        <w:pStyle w:val="TextBodyIndent"/>
        <w:spacing w:lineRule="atLeast" w:line="300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tLeast" w:line="300"/>
        <w:ind w:left="4956" w:firstLine="708"/>
        <w:rPr>
          <w:b/>
          <w:b/>
          <w:szCs w:val="26"/>
        </w:rPr>
      </w:pPr>
      <w:r>
        <w:rPr>
          <w:b/>
          <w:szCs w:val="26"/>
        </w:rPr>
        <w:t>Przewodnicząca Rady Gminy</w:t>
      </w:r>
    </w:p>
    <w:p>
      <w:pPr>
        <w:pStyle w:val="TextBodyIndent"/>
        <w:spacing w:lineRule="atLeast" w:line="300"/>
        <w:ind w:left="4956"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00"/>
        <w:ind w:left="0" w:hanging="0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 xml:space="preserve">        mgr Ewa Lesińska</w:t>
      </w:r>
    </w:p>
    <w:p>
      <w:pPr>
        <w:pStyle w:val="TextBodyIndent"/>
        <w:spacing w:lineRule="atLeast" w:line="30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0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0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0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0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0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0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0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Uzasadnienie </w:t>
      </w:r>
    </w:p>
    <w:p>
      <w:pPr>
        <w:pStyle w:val="TextBodyIndent"/>
        <w:spacing w:lineRule="atLeast" w:line="32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do Uchwały Nr X/59/2007</w:t>
      </w:r>
    </w:p>
    <w:p>
      <w:pPr>
        <w:pStyle w:val="TextBodyIndent"/>
        <w:spacing w:lineRule="atLeast" w:line="32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Rady Gminy w Kleszczewie</w:t>
      </w:r>
    </w:p>
    <w:p>
      <w:pPr>
        <w:pStyle w:val="TextBodyIndent"/>
        <w:spacing w:lineRule="atLeast" w:line="32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z dnia 05 września 2007r.</w:t>
      </w:r>
    </w:p>
    <w:p>
      <w:pPr>
        <w:pStyle w:val="TextBodyIndent"/>
        <w:spacing w:lineRule="atLeast" w:line="32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20"/>
        <w:ind w:left="0" w:hanging="0"/>
        <w:rPr/>
      </w:pPr>
      <w:r>
        <w:rPr>
          <w:szCs w:val="26"/>
        </w:rPr>
        <w:t>Po stronie dochodów w dziale 600 Transport i łączność wprowadzono dofinansowanie z Urzędu Marszałkowskiego ze środków Funduszu Ochrony Gruntów Rolnych  na budowę drogi dojazdowej do gruntów rolnych w Markowicach (droga Markowice Zmysłowo). W dziale 700 Gospodarka mieszkaniowa ze względu na wyższe ceny uzyskiwane ze sprzedaży gruntów gminnych zwiększono plan w paragrafie 0770. W dziale 756 Dochody od osób prawnych, od osób fizycznych i od innych jednostek nieposiadających osobowości prawnej oraz wydatki związane z ich poborem wprowadzono korekty do planu po przeanalizowaniu wykonania budżetu za I półrocze 2007r.</w:t>
      </w:r>
    </w:p>
    <w:p>
      <w:pPr>
        <w:pStyle w:val="TextBodyIndent"/>
        <w:spacing w:lineRule="atLeast" w:line="320"/>
        <w:ind w:left="0" w:hanging="0"/>
        <w:rPr/>
      </w:pPr>
      <w:r>
        <w:rPr>
          <w:szCs w:val="26"/>
        </w:rPr>
        <w:t>W dziale 758 Różne rozliczenia  w paragrafie 0970 wprowadzono środki z wydatków niewygasających, których termin realizacji upłynął do dnia 30 czerwca 2007r. w tym:</w:t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  <w:t xml:space="preserve">-    9.650 zł prace dodatkowe na ulicy Trzeciej w Gowarzewie  oraz równanie i  </w:t>
      </w:r>
    </w:p>
    <w:p>
      <w:pPr>
        <w:pStyle w:val="TextBodyIndent"/>
        <w:spacing w:lineRule="atLeast" w:line="320"/>
        <w:ind w:left="0" w:hanging="0"/>
        <w:rPr/>
      </w:pPr>
      <w:r>
        <w:rPr>
          <w:szCs w:val="26"/>
        </w:rPr>
        <w:t xml:space="preserve">                   </w:t>
      </w:r>
      <w:r>
        <w:rPr>
          <w:szCs w:val="26"/>
        </w:rPr>
        <w:t xml:space="preserve">profilowanie dróg </w:t>
      </w:r>
    </w:p>
    <w:p>
      <w:pPr>
        <w:pStyle w:val="TextBodyIndent"/>
        <w:spacing w:lineRule="atLeast" w:line="320"/>
        <w:ind w:left="0" w:hanging="0"/>
        <w:rPr/>
      </w:pPr>
      <w:r>
        <w:rPr>
          <w:szCs w:val="26"/>
        </w:rPr>
        <w:t>-      169 zł pozostała kwota z zakupu placu zabaw dla Przedszkola w Kleszczewie,</w:t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  <w:t xml:space="preserve">- 41.913 zł pozostałe środki z budowy oświetlenia </w:t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  <w:t>-      668 zł z dochodów bieżących.</w:t>
      </w:r>
    </w:p>
    <w:p>
      <w:pPr>
        <w:pStyle w:val="TextBodyIndent"/>
        <w:spacing w:lineRule="atLeast" w:line="320"/>
        <w:ind w:left="0" w:hanging="0"/>
        <w:rPr/>
      </w:pPr>
      <w:r>
        <w:rPr>
          <w:szCs w:val="26"/>
        </w:rPr>
        <w:t xml:space="preserve">W dziale 852 Opieka społeczna po stronie dochodów i wydatków wprowadzono środki z dotacji wg pisma FB.I-6.3011-402/07 z dnia 07 sierpnia 2007r. jako pomoc Państwa w zakresie dożywiania oraz w wydatkach przesunięto wydatki między paragrafami i rozdziałami wg wniosku Kierownika OPS. </w:t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  <w:t>W dziale 854 Edukacyjna opieka wychowawcza po stronie dochodów i wydatków wprowadzono środki na dofinansowanie zakupu podręczników dla dzieci rozpoczynających roczne przygotowanie przedszkolne lub naukę w klasach I-III szkoły podstawowej oraz dofinansowanie zakupu jednolitego stroju dla uczniów szkół podstawowych i gimnazjów.</w:t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  <w:t>Po stronie wydatków w dziale 010 Rolnictwo i łowiectwo zmniejszono środki o 120.000 zł dotyczące budowy kanalizacji do realizacji zadania przez Zakład Komunalny. Zwiększono plan o 15.000 zł z przeznaczeniem na wykonanie projektu wymiany wodociągowych rur azbestowych na odcinku Kleszczewo Poklatki</w:t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  <w:t xml:space="preserve">W dziale 600 Transport i łączność zwiększono plan uzupełniając środki na budowę drogi Markowice Zmysłowo 207.200 zł, ul. Trzeckiej w Gowarzewie 21.000 zł oraz na opracowanie projektów drogi Zimin Nowy Świat oraz budowy chodnika w Bylinie. </w:t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  <w:t>W dziale 801 Oświata i wychowanie przesunięto środki między paragrafami i rozdziałami na wniosek kierowników jednostek budżetowych.</w:t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  <w:t>W dziale 851 Ochrona zdrowia zwiększa się plan na zagospodarowanie terenu wokół rozbudowanego budynku w Tulcach przeznaczonego w części na wynajem z przeznaczeniem na prowadzenie przychodni lekarskiej.</w:t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  <w:t>W dziale 900 Gospodarka komunalna i ochrona środowiska wprowadzono środki w rozdziale 90015  na dalsze prace związane z budową oświetlenia ulic.</w:t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  <w:t>W rozdziale 90017 zwiększono dotację dla Zakładu Komunalnego na budowę sieci kanalizacji sanitarnej i wodociągowej do nowych działek w Kleszczewie 200.000 zł oraz uzupełniono środki na budowę sieci wodociągowej w Taniborzu. W rozdziale 90095 zwiększono środki na odmulenie odcinka rowu przy oczyszczalni ścieków w Nagradowicach.</w:t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  <w:t>W dziale 921 Kultura i ochrona dziedzictwa narodowego wprowadzono środki na opracowanie projektu modernizacji budynku Ośrodka Kultury.</w:t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  <w:t>W dziale 926 Kultura fizyczna i sport wprowadzono środki na opracowanie projektów związanych z rewitalizacją wsi.</w:t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00"/>
        <w:ind w:left="4963" w:firstLine="709"/>
        <w:rPr>
          <w:b/>
          <w:b/>
          <w:szCs w:val="26"/>
        </w:rPr>
      </w:pPr>
      <w:r>
        <w:rPr>
          <w:b/>
          <w:szCs w:val="26"/>
        </w:rPr>
        <w:t>Przewodnicząca Rady Gminy</w:t>
      </w:r>
    </w:p>
    <w:p>
      <w:pPr>
        <w:pStyle w:val="TextBodyIndent"/>
        <w:spacing w:lineRule="atLeast" w:line="300"/>
        <w:ind w:left="4963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00"/>
        <w:ind w:left="0" w:hanging="0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 xml:space="preserve">        mgr Ewa Lesińska</w:t>
      </w:r>
    </w:p>
    <w:p>
      <w:pPr>
        <w:pStyle w:val="TextBody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43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0"/>
        <w:gridCol w:w="690"/>
        <w:gridCol w:w="666"/>
        <w:gridCol w:w="4050"/>
        <w:gridCol w:w="1275"/>
        <w:gridCol w:w="1060"/>
        <w:gridCol w:w="216"/>
        <w:gridCol w:w="804"/>
        <w:gridCol w:w="495"/>
        <w:gridCol w:w="379"/>
        <w:gridCol w:w="1020"/>
        <w:gridCol w:w="160"/>
        <w:gridCol w:w="3"/>
        <w:gridCol w:w="160"/>
        <w:gridCol w:w="3"/>
        <w:gridCol w:w="160"/>
        <w:gridCol w:w="3"/>
        <w:gridCol w:w="160"/>
        <w:gridCol w:w="3"/>
        <w:gridCol w:w="160"/>
        <w:gridCol w:w="3"/>
        <w:gridCol w:w="160"/>
        <w:gridCol w:w="3"/>
        <w:gridCol w:w="160"/>
        <w:gridCol w:w="3"/>
        <w:gridCol w:w="160"/>
        <w:gridCol w:w="3"/>
        <w:gridCol w:w="160"/>
        <w:gridCol w:w="3"/>
        <w:gridCol w:w="160"/>
        <w:gridCol w:w="3"/>
        <w:gridCol w:w="160"/>
        <w:gridCol w:w="3"/>
        <w:gridCol w:w="160"/>
        <w:gridCol w:w="3"/>
        <w:gridCol w:w="160"/>
        <w:gridCol w:w="3"/>
        <w:gridCol w:w="121"/>
        <w:gridCol w:w="39"/>
        <w:gridCol w:w="3"/>
        <w:gridCol w:w="918"/>
        <w:gridCol w:w="1180"/>
      </w:tblGrid>
      <w:tr>
        <w:trPr>
          <w:trHeight w:val="315" w:hRule="atLeast"/>
        </w:trPr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9" w:type="dxa"/>
            <w:gridSpan w:val="3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Załącznik Nr 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9" w:type="dxa"/>
            <w:gridSpan w:val="3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do Uchwały Nr X/59/20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9" w:type="dxa"/>
            <w:gridSpan w:val="3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Rady Gminy Kleszczew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9" w:type="dxa"/>
            <w:gridSpan w:val="3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z dnia 05 września 2007r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miana planu dochodów budżetu gminy na 2007r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34" w:type="dxa"/>
            <w:gridSpan w:val="43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zmiana do załącznika nr 1 Uchwały  Nr III/13/2006 Rady Gminy Kleszczewo z dnia 28 grudnia 2006r.)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łotych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-dzia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ara-graf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a planu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ie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400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gi publiczne gminne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400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otrzymane z funduszy celowych na finansowanie lub dofionansowanie kosztów realizacji inwestycji  i zakupów inwestycyjnych jednostek sektora finansów publiczn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00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400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8 3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8 358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 3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 358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nabycia prawa własności oraz prawa użytkowania wieczystego nieruchomośc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02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 022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5 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 1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4 265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9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7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686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5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570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rol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6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600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środków transportow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0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czynności cywilnoprawn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9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4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 333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600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rol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700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targowej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czynności cywilnoprawn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00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óżne rozl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60 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3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3 315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rozliczenia finansow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95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95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00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7 7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6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 604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4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własnych zadań bieżących gmin (związkom gmin)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4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kacyjna opieka wychowawcz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3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2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013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a dla ucznió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11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własnych zadań bieżących gmin (związkom gmin)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11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95 3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 09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10 489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tLeast" w:line="300"/>
        <w:ind w:left="4963" w:firstLine="709"/>
        <w:rPr>
          <w:b/>
          <w:b/>
          <w:szCs w:val="26"/>
        </w:rPr>
      </w:pPr>
      <w:r>
        <w:rPr>
          <w:b/>
          <w:szCs w:val="26"/>
        </w:rPr>
        <w:t>Przewodnicząca Rady Gminy</w:t>
      </w:r>
    </w:p>
    <w:p>
      <w:pPr>
        <w:pStyle w:val="TextBodyIndent"/>
        <w:spacing w:lineRule="atLeast" w:line="300"/>
        <w:ind w:left="4963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00"/>
        <w:ind w:left="0" w:hanging="0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 xml:space="preserve">        mgr Ewa Lesińska</w:t>
      </w:r>
    </w:p>
    <w:p>
      <w:pPr>
        <w:pStyle w:val="TextBody"/>
        <w:ind w:left="4963" w:firstLine="709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90"/>
        <w:gridCol w:w="666"/>
        <w:gridCol w:w="2799"/>
        <w:gridCol w:w="568"/>
        <w:gridCol w:w="874"/>
        <w:gridCol w:w="26"/>
        <w:gridCol w:w="1134"/>
        <w:gridCol w:w="993"/>
        <w:gridCol w:w="1134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21"/>
        <w:gridCol w:w="42"/>
        <w:gridCol w:w="918"/>
        <w:gridCol w:w="1180"/>
      </w:tblGrid>
      <w:tr>
        <w:trPr>
          <w:trHeight w:val="31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8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Załącznik Nr 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8" w:type="dxa"/>
            <w:gridSpan w:val="2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do Uchwały Nr X/59/20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8" w:type="dxa"/>
            <w:gridSpan w:val="2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Rady Gminy Kleszczew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8" w:type="dxa"/>
            <w:gridSpan w:val="2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z dnia 05 września 2007r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8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Zmiana  planu wydatków budżetu gminy na 2007r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zmiana do załącznika nr 2 Uchwały  Nr III/13/2006 Rady Gminy Kleszczewo z dnia 28 grudnia 2006r.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łoty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- dzia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- graf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a plan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i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 wodociągowa i sanitacyjna ws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 6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 2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2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67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2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7 6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7 60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 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8 0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4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5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5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zdrow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 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 18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budżetow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8 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7 4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pomocy społecz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9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9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mieszkani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4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4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dostępu do sieci Intern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komórk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społeczn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kacyjna opieka wychowawc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 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 9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a dla uczni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formy pomocy dla uczni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4 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4 4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, placów i dró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8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gospodarki komunal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 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9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0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4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komórk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 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 5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instytucje kult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7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7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fizyczna i spo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1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10 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 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5 2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7797" w:leader="none"/>
        </w:tabs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tLeast" w:line="300"/>
        <w:ind w:left="4963" w:firstLine="709"/>
        <w:rPr>
          <w:b/>
          <w:b/>
          <w:szCs w:val="26"/>
        </w:rPr>
      </w:pPr>
      <w:r>
        <w:rPr>
          <w:b/>
          <w:szCs w:val="26"/>
        </w:rPr>
        <w:t>Przewodnicząca Rady Gminy</w:t>
      </w:r>
    </w:p>
    <w:p>
      <w:pPr>
        <w:pStyle w:val="TextBodyIndent"/>
        <w:spacing w:lineRule="atLeast" w:line="300"/>
        <w:ind w:left="4963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tLeast" w:line="300"/>
        <w:ind w:left="0" w:hanging="0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 xml:space="preserve">        mgr Ewa Lesińska</w:t>
      </w:r>
    </w:p>
    <w:p>
      <w:pPr>
        <w:pStyle w:val="TextBody"/>
        <w:ind w:left="4963" w:firstLine="709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63" w:firstLine="709"/>
        <w:jc w:val="left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Załącznik Nr 3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do Uchwały Nr X/59/2007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Rady Gminy   Kleszczew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z dnia 05 września 2007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miana zakresu i kwot dotacji dla zakładu budżetowego w 2007r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zmiana załącznika Nr 4 do Uchwały nr III/13/2006 Rady Gminy Kleszczewo z dnia 29 grudnia 2006r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1.   Przedmiotowe.</w:t>
      </w:r>
      <w:r>
        <w:rPr>
          <w:b/>
          <w:sz w:val="24"/>
        </w:rPr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                       w złotych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0"/>
        <w:gridCol w:w="2881"/>
        <w:gridCol w:w="2234"/>
        <w:gridCol w:w="1843"/>
      </w:tblGrid>
      <w:tr>
        <w:trPr>
          <w:trHeight w:val="396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2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dotacj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dotacji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17</w:t>
            </w:r>
          </w:p>
        </w:tc>
        <w:tc>
          <w:tcPr>
            <w:tcW w:w="2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Zakład Komunalny w Kleszczewie</w:t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 prowadzenie komunikacji autobusowej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7.86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.   Celowe na dofinansowanie kosztów realizacji inwestycji zakładu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2801"/>
        <w:gridCol w:w="1843"/>
      </w:tblGrid>
      <w:tr>
        <w:trPr>
          <w:trHeight w:val="376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dotacj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dotacji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1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autobusu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owadzenie komunikacji autobusowej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przyczepy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trzymanie porządku na Gmini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samochodu ciężarowo-osobowego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ace remontowe i porządkowymi na Gmini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Modernizacja hydroforni w Gowarzewie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stawa wody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Budowa sieci wodociągowych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ostawa wody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3.05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Zakup wiat przystankowych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owadzenie komunikacji autobusowej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Budowa sieci wodociągowych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ostawa wody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30.0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Budowa sieci wodociągowej i kanalizacyjnej do nowych działek w Kleszczewie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dostawa wody i odprowadzenie ścieków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+200.00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6.050</w:t>
            </w:r>
          </w:p>
        </w:tc>
      </w:tr>
    </w:tbl>
    <w:p>
      <w:pPr>
        <w:pStyle w:val="TextBody"/>
        <w:ind w:left="-142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mgr Ewa Lesińska</w:t>
      </w:r>
    </w:p>
    <w:p>
      <w:pPr>
        <w:pStyle w:val="TextBody"/>
        <w:ind w:left="4963" w:firstLine="709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łącznik Nr 4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do Uchwały Nr X/59/2007</w:t>
      </w:r>
    </w:p>
    <w:p>
      <w:pPr>
        <w:pStyle w:val="Tekstpodstawowywcity2"/>
        <w:ind w:left="5760" w:hanging="0"/>
        <w:rPr>
          <w:b/>
          <w:b/>
          <w:sz w:val="24"/>
        </w:rPr>
      </w:pPr>
      <w:r>
        <w:rPr>
          <w:b/>
          <w:sz w:val="24"/>
        </w:rPr>
        <w:t>Rady Gminy   Kleszczew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>z dnia  05 września 2007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miana planu przychodów i wydatków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akładu budżetowego  na 2007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sz w:val="20"/>
        </w:rPr>
        <w:t>(zmiana załącznika Nr 5 do Uchwały nr III/13/2006 Rady Gminy Kleszczewo z dnia 29 grudnia 2006r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                   w złotych</w:t>
      </w:r>
    </w:p>
    <w:tbl>
      <w:tblPr>
        <w:tblW w:w="868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160"/>
        <w:gridCol w:w="1980"/>
        <w:gridCol w:w="1980"/>
      </w:tblGrid>
      <w:tr>
        <w:trPr>
          <w:cantSplit w:val="true"/>
        </w:trPr>
        <w:tc>
          <w:tcPr>
            <w:tcW w:w="2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6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 Komunalny</w:t>
            </w:r>
          </w:p>
          <w:p>
            <w:pPr>
              <w:pStyle w:val="TextBody"/>
              <w:tabs>
                <w:tab w:val="clear" w:pos="709"/>
                <w:tab w:val="left" w:pos="-2590" w:leader="none"/>
              </w:tabs>
              <w:ind w:left="-25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429" w:hanging="4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90017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Zmiana planu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429" w:hanging="429"/>
              <w:jc w:val="center"/>
              <w:rPr>
                <w:sz w:val="24"/>
              </w:rPr>
            </w:pPr>
            <w:r>
              <w:rPr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2.899.888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230.0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3.129.888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 tym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a przedmiotowa</w:t>
            </w:r>
          </w:p>
          <w:p>
            <w:pPr>
              <w:pStyle w:val="TextBody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dotacja na inwestycj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557.860</w:t>
            </w:r>
          </w:p>
          <w:p>
            <w:pPr>
              <w:pStyle w:val="TextBody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506.05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+230.0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557.860</w:t>
            </w:r>
          </w:p>
          <w:p>
            <w:pPr>
              <w:pStyle w:val="TextBody"/>
              <w:spacing w:before="120" w:after="0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736.050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2.899.888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+230.0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3.129.888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aty do budżetu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429" w:hanging="429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mgr Ewa Lesińska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  <w:tab w:val="left" w:pos="1417" w:leader="none"/>
      </w:tabs>
      <w:jc w:val="center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4" w:leader="none"/>
      </w:tabs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0" w:leader="none"/>
        <w:tab w:val="left" w:pos="8931" w:leader="none"/>
      </w:tabs>
      <w:spacing w:lineRule="atLeast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90" w:leader="none"/>
        <w:tab w:val="left" w:pos="1417" w:leader="none"/>
      </w:tabs>
      <w:spacing w:before="120" w:after="0"/>
      <w:outlineLvl w:val="7"/>
    </w:pPr>
    <w:rPr>
      <w:rFonts w:ascii="Arial" w:hAnsi="Arial" w:cs="Arial"/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6480" w:hanging="0"/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07:00Z</dcterms:created>
  <dc:creator>Mirosława Nowak</dc:creator>
  <dc:description/>
  <cp:keywords/>
  <dc:language>en-US</dc:language>
  <cp:lastModifiedBy>U.G. Kleszczewo</cp:lastModifiedBy>
  <cp:lastPrinted>2005-08-26T11:26:00Z</cp:lastPrinted>
  <dcterms:modified xsi:type="dcterms:W3CDTF">2007-09-13T06:07:00Z</dcterms:modified>
  <cp:revision>2</cp:revision>
  <dc:subject/>
  <dc:title>UCHWAŁA Nr III/18/2002</dc:title>
</cp:coreProperties>
</file>