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5"/>
      </w:tblGrid>
      <w:tr>
        <w:trPr>
          <w:trHeight w:val="10030" w:hRule="atLeast"/>
        </w:trPr>
        <w:tc>
          <w:tcPr>
            <w:tcW w:w="15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PRZEKRÓJ POPRZECZ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514600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6"/>
                                      <w:szCs w:val="16"/>
                                    </w:rPr>
                                    <w:t>55mb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98pt;mso-position-vertical-relative:text;margin-left:2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  <w:szCs w:val="16"/>
                              </w:rPr>
                              <w:t>55mb</w:t>
                            </w:r>
                            <w:r>
                              <w:rPr>
                                <w:color w:val="FFFFFF"/>
                              </w:rPr>
                              <w:t>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60020</wp:posOffset>
                      </wp:positionV>
                      <wp:extent cx="0" cy="1828800"/>
                      <wp:effectExtent l="5080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2.6pt" to="351pt,156.5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47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.4pt" to="162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2,5%                                                                    2,5 %                                           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2369185</wp:posOffset>
                      </wp:positionV>
                      <wp:extent cx="571500" cy="5600700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1680" cy="560088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324360 w 324000"/>
                                  <a:gd name="textAreaTop" fmla="*/ 0 h 3175200"/>
                                  <a:gd name="textAreaBottom" fmla="*/ 3175560 h 31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15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151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449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stroked="t" o:allowincell="t" style="position:absolute;margin-left:324pt;margin-top:-186.55pt;width:44.95pt;height:440.95pt;mso-wrap-style:none;v-text-anchor:middle;rotation:270" type="_x0000_t55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44780</wp:posOffset>
                      </wp:positionV>
                      <wp:extent cx="4183380" cy="9779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56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1.4pt" to="680.3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40335</wp:posOffset>
                      </wp:positionV>
                      <wp:extent cx="4319270" cy="8318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92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1.05pt" to="354.55pt,1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20320</wp:posOffset>
                      </wp:positionV>
                      <wp:extent cx="800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1.6pt" to="503.9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320</wp:posOffset>
                      </wp:positionV>
                      <wp:extent cx="800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.6pt" to="278.95pt,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8.95pt" to="122.4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20cm</w:t>
            </w:r>
            <w:r>
              <w:rPr/>
              <w:t xml:space="preserve">                     0,20</w:t>
            </w:r>
          </w:p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88595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4.85pt" to="134.9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1920</wp:posOffset>
                      </wp:positionV>
                      <wp:extent cx="228600" cy="1143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.6pt" to="125.95pt,1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40640</wp:posOffset>
                      </wp:positionV>
                      <wp:extent cx="984250" cy="93345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424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.2pt" to="383.45pt,7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</w:rPr>
            </w:pPr>
            <w:r>
              <w:rPr/>
              <w:t xml:space="preserve">                                 </w:t>
            </w:r>
            <w:r>
              <w:rPr>
                <w:rFonts w:cs="Arial Narrow" w:ascii="Arial Narrow" w:hAnsi="Arial Narrow"/>
              </w:rPr>
              <w:t>Gruz budowlany  20 cm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1440180</wp:posOffset>
                      </wp:positionV>
                      <wp:extent cx="0" cy="8001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113.4pt" to="117pt,-5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2235</wp:posOffset>
                      </wp:positionV>
                      <wp:extent cx="2171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05pt" to="31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14350</wp:posOffset>
                      </wp:positionV>
                      <wp:extent cx="6629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0.5pt" to="629.9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80035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2.05pt" to="135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60920</wp:posOffset>
                      </wp:positionH>
                      <wp:positionV relativeFrom="paragraph">
                        <wp:posOffset>220345</wp:posOffset>
                      </wp:positionV>
                      <wp:extent cx="0" cy="457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6pt,17.35pt" to="579.6pt,5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45770</wp:posOffset>
                      </wp:positionV>
                      <wp:extent cx="182880" cy="18224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5.1pt" to="140.35pt,4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0</wp:posOffset>
                      </wp:positionH>
                      <wp:positionV relativeFrom="paragraph">
                        <wp:posOffset>446405</wp:posOffset>
                      </wp:positionV>
                      <wp:extent cx="114300" cy="1143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35.15pt" to="584.95pt,4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55575</wp:posOffset>
                      </wp:positionV>
                      <wp:extent cx="923290" cy="23749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8.7pt;mso-wrap-distance-left:9.05pt;mso-wrap-distance-right:9.05pt;mso-wrap-distance-top:0pt;mso-wrap-distance-bottom:0pt;margin-top:12.2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tbl>
            <w:tblPr>
              <w:tblW w:w="5070" w:type="dxa"/>
              <w:jc w:val="left"/>
              <w:tblInd w:w="10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643"/>
            </w:tblGrid>
            <w:tr>
              <w:trPr>
                <w:trHeight w:val="299" w:hRule="atLeast"/>
              </w:trPr>
              <w:tc>
                <w:tcPr>
                  <w:tcW w:w="50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PRZEKRÓJ POPRZECZNY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rzebudowa nawierzchni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/0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Dróg gminnych w m. Gowarzewo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Gmina Kleszczewo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la  I, II, III zadania /SIWZ  BU-340/2007/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07:00Z</dcterms:created>
  <dc:creator>ewao</dc:creator>
  <dc:description/>
  <cp:keywords/>
  <dc:language>en-US</dc:language>
  <cp:lastModifiedBy>ewao</cp:lastModifiedBy>
  <cp:lastPrinted>2007-09-12T11:09:00Z</cp:lastPrinted>
  <dcterms:modified xsi:type="dcterms:W3CDTF">2007-09-12T09:09:00Z</dcterms:modified>
  <cp:revision>6</cp:revision>
  <dc:subject/>
  <dc:title/>
</cp:coreProperties>
</file>