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dziesiąt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j w dniu    2007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Na  dziesiątej  Sesji Rady Gminy  podjęte  zostały  2  uchwał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1. Uchwałą Nr X/58/2007 wyrażono zgodę na zawarcie umowy najmu lokalu przeznaczonego na aptekę w drodze przetargu  nieograniczonego. 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związku z podjętą uchwałą  ogłoszony został ustny przetarg nieograniczony na wynajem przedmiotowego lokalu, który odbędzie się w dniu 03 października 2007r.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ena wywoławcza  do przetargu to czynsz miesięczny  w wysokości 1100 zł ne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nadto najemca we własnym zakresie wyposaży i urządzi aptekę ( istnieje możliwość wykorzystania wyposażenia po byłej aptece, uzyska wszelkie niezbędne zezwolenia dotyczące funkcjonowania apteki oraz pokrywa koszty eksploatacyjne związane z wynajmowanym lokalem.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targ odbędzie się w dniu 03 października 2007r., w przetargu udział weźmie 10 oferentów, którzy w terminie do dnia 29.09.2007r. wpłacili wadiu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>2. Uchwałą Nr X/60/2007 dokonano zmiany uchwały budżetowej na 2007r. Plan dochodów  i wydatków zwiększony został o kwotę 715.094  z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miana uchwały  budżetowej związana była z bieżącą działalnością gminy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5:00Z</dcterms:created>
  <dc:creator>UG</dc:creator>
  <dc:description/>
  <cp:keywords/>
  <dc:language>en-US</dc:language>
  <cp:lastModifiedBy>Marta Polak</cp:lastModifiedBy>
  <cp:lastPrinted>2007-10-02T09:53:00Z</cp:lastPrinted>
  <dcterms:modified xsi:type="dcterms:W3CDTF">2007-10-03T06:55:00Z</dcterms:modified>
  <cp:revision>2</cp:revision>
  <dc:subject/>
  <dc:title>Sprawozdanie z wykonania uchwał </dc:title>
</cp:coreProperties>
</file>