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tLeast" w:line="320"/>
        <w:jc w:val="left"/>
        <w:rPr>
          <w:b w:val="false"/>
          <w:b w:val="false"/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UCHWAŁA Nr XI/63/2007      </w:t>
      </w:r>
    </w:p>
    <w:p>
      <w:pPr>
        <w:pStyle w:val="Normal"/>
        <w:spacing w:lineRule="atLeas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Kleszczewo</w:t>
      </w:r>
    </w:p>
    <w:p>
      <w:pPr>
        <w:pStyle w:val="Normal"/>
        <w:spacing w:lineRule="atLeast" w:line="320"/>
        <w:jc w:val="center"/>
        <w:rPr/>
      </w:pPr>
      <w:r>
        <w:rPr>
          <w:b/>
          <w:bCs/>
          <w:sz w:val="28"/>
          <w:szCs w:val="28"/>
        </w:rPr>
        <w:t>z dnia 02 października 2007r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tLeast" w:line="2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tLeast" w:line="280"/>
        <w:jc w:val="both"/>
        <w:rPr>
          <w:sz w:val="26"/>
          <w:szCs w:val="26"/>
        </w:rPr>
      </w:pPr>
      <w:r>
        <w:rPr>
          <w:sz w:val="26"/>
          <w:szCs w:val="26"/>
        </w:rPr>
        <w:t>w sprawie: zmiany uchwały budżetowej na 2007r.</w:t>
      </w:r>
    </w:p>
    <w:p>
      <w:pPr>
        <w:pStyle w:val="Normal"/>
        <w:spacing w:lineRule="atLeas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/>
        <w:jc w:val="both"/>
        <w:rPr/>
      </w:pPr>
      <w:r>
        <w:rPr>
          <w:sz w:val="26"/>
          <w:szCs w:val="26"/>
        </w:rPr>
        <w:tab/>
        <w:t>Na podstawie art. 18 ust 2 pkt 4, ustawy z dnia 08 marca 1990r. o samorządzie gminnym (Dz. U. Nr 142, poz. 1591 ze zmianami) oraz art. 166 i 184 ustawy z dnia 30 czerwca 2005r. o finansach publicznych (Dz. U. Nr 249 poz. 2104 ze zmianami) Rada  Gminy Kleszczewo uchwala co następuje:</w:t>
      </w:r>
    </w:p>
    <w:p>
      <w:pPr>
        <w:pStyle w:val="Normal"/>
        <w:spacing w:lineRule="atLeast" w:line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80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spacing w:lineRule="atLeas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/>
        <w:jc w:val="both"/>
        <w:rPr/>
      </w:pPr>
      <w:r>
        <w:rPr>
          <w:sz w:val="26"/>
          <w:szCs w:val="26"/>
        </w:rPr>
        <w:t>W Uchwale Nr III/13/2006 Rady Gminy Kleszczewo z dnia 28 grudnia 2006r. w sprawie uchwalenia budżetu na 2007r. zmienionej Uchwałą Nr IV/30/2007 Rady Gminy Kleszczewo z dnia 31 stycznia 2007r. w sprawie zmiany uchwały budżetowej na 2007r., Uchwałą Nr V/34/2007 Rady Gminy Kleszczewo z dnia 28 lutego 2007r. w sprawie zmiany uchwały budżetowej na 2007r. oraz Uchwałą Nr VI/38/2007 Rady Gminy w Kleszczewie z dnia 29 marca 2007r. w sprawie zmiany uchwały budżetowej na 2007r., Zarządzeniem  Nr 17/2007 Wójta Gminy w Kleszczewie z dnia 17 maja  2007r. w sprawie zmiany uchwały budżetowej na 2007r., Uchwałą Nr VIII/49/2007 Rady Gminy Kleszczewo z dnia 04 czerwca 2007r., Uchwałą Nr IX/56/2007 Rady Gminy Kleszczewo z dnia 28 czerwca 2007r.   w sprawie zmiany uchwały budżetowej na 2007r., Zarządzeniem Nr 21/2007 Wójta Gminy Kleszczewo z dnia 29 czerwca 2007r. w sprawie zmiany uchwały budżetowej na 2007r., Zarządzeniem Nr 23/2007 Wójta Gminy Kleszczewo z dnia 09 sierpnia 2007r. w sprawie zmiany uchwały budżetowej na 2007r, Uchwałą Nr X/59/2007 Rady Gminy Kleszczewo z dnia 05 września 2007r. w sprawie zmiany uchwały budżetowej na 2007r. oraz  Zarządzeniem Nr 29/2007 Wójta Gminy Kleszczewo z dnia 27 września 2007r  w sprawie zmiany uchwały budżetowej na 2007r. wprowadza się następujące zmiany:</w:t>
      </w:r>
    </w:p>
    <w:p>
      <w:pPr>
        <w:pStyle w:val="TextBody"/>
        <w:spacing w:lineRule="atLeas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8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972"/>
        <w:gridCol w:w="2678"/>
      </w:tblGrid>
      <w:tr>
        <w:trPr>
          <w:trHeight w:val="480" w:hRule="atLeast"/>
        </w:trPr>
        <w:tc>
          <w:tcPr>
            <w:tcW w:w="458" w:type="dxa"/>
            <w:tcBorders/>
          </w:tcPr>
          <w:p>
            <w:pPr>
              <w:pStyle w:val="Normal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 §  1  ust.  1  zwiększa   się   dochody  budżetu  na   2007r.  o  218.435zł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3" w:hRule="atLeast"/>
        </w:trPr>
        <w:tc>
          <w:tcPr>
            <w:tcW w:w="458" w:type="dxa"/>
            <w:tcBorders/>
          </w:tcPr>
          <w:p>
            <w:pPr>
              <w:pStyle w:val="TextBodyIndent"/>
              <w:snapToGrid w:val="false"/>
              <w:spacing w:lineRule="atLeast" w:line="30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hody budżetu na 2007r. po zmianie wynoszą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26"/>
                <w:szCs w:val="26"/>
              </w:rPr>
              <w:t>(zgodnie z załącznikiem  Nr 1 do niniejszej Uchwały)</w:t>
            </w:r>
          </w:p>
        </w:tc>
        <w:tc>
          <w:tcPr>
            <w:tcW w:w="2678" w:type="dxa"/>
            <w:tcBorders/>
          </w:tcPr>
          <w:p>
            <w:pPr>
              <w:pStyle w:val="TextBodyIndent"/>
              <w:spacing w:lineRule="atLeast" w:line="300" w:before="0" w:after="120"/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3.335.772 zł</w:t>
            </w:r>
          </w:p>
        </w:tc>
      </w:tr>
      <w:tr>
        <w:trPr>
          <w:trHeight w:val="547" w:hRule="atLeast"/>
        </w:trPr>
        <w:tc>
          <w:tcPr>
            <w:tcW w:w="458" w:type="dxa"/>
            <w:tcBorders/>
          </w:tcPr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TextBodyIndent"/>
              <w:spacing w:lineRule="atLeast" w:line="300"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 § 2  ust  1   zwiększa   się   wydatki   budżetu   na   2007r.  o   229.685 zł.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458" w:type="dxa"/>
            <w:tcBorders/>
          </w:tcPr>
          <w:p>
            <w:pPr>
              <w:pStyle w:val="TextBodyIndent"/>
              <w:snapToGrid w:val="false"/>
              <w:spacing w:lineRule="atLeast" w:line="300" w:before="0" w:after="12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72" w:type="dxa"/>
            <w:tcBorders/>
          </w:tcPr>
          <w:p>
            <w:pPr>
              <w:pStyle w:val="TextBodyIndent"/>
              <w:spacing w:lineRule="atLeast" w:line="300" w:before="0" w:after="0"/>
              <w:ind w:left="0" w:hanging="360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Wydatki budżetu na 2007r. po zmianie wynoszą </w:t>
            </w:r>
          </w:p>
          <w:p>
            <w:pPr>
              <w:pStyle w:val="TextBodyIndent"/>
              <w:spacing w:lineRule="atLeast" w:line="300" w:before="0" w:after="0"/>
              <w:ind w:lef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zgodnie z załącznikiem Nr 2 do niniejszej Uchwały)</w:t>
            </w:r>
          </w:p>
        </w:tc>
        <w:tc>
          <w:tcPr>
            <w:tcW w:w="2678" w:type="dxa"/>
            <w:tcBorders/>
          </w:tcPr>
          <w:p>
            <w:pPr>
              <w:pStyle w:val="TextBodyIndent"/>
              <w:spacing w:lineRule="atLeast" w:line="300" w:before="0" w:after="0"/>
              <w:ind w:left="0" w:hanging="0"/>
              <w:jc w:val="right"/>
              <w:rPr/>
            </w:pPr>
            <w:r>
              <w:rPr>
                <w:bCs/>
                <w:sz w:val="26"/>
                <w:szCs w:val="26"/>
              </w:rPr>
              <w:t>13.561.775 z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extBodyIndent"/>
              <w:spacing w:lineRule="atLeast" w:line="30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72" w:type="dxa"/>
            <w:tcBorders/>
          </w:tcPr>
          <w:p>
            <w:pPr>
              <w:pStyle w:val="TextBodyIndent"/>
              <w:spacing w:lineRule="atLeast" w:line="300" w:before="0" w:after="0"/>
              <w:ind w:left="0" w:hanging="0"/>
              <w:rPr/>
            </w:pPr>
            <w:r>
              <w:rPr>
                <w:bCs/>
                <w:sz w:val="26"/>
                <w:szCs w:val="26"/>
              </w:rPr>
              <w:t>W § 2ust 2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zmniejsza się wydatki bieżące o 1.565 zł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zwiększa się wydatki majątkowe o 231.250 zł  </w:t>
            </w:r>
          </w:p>
        </w:tc>
        <w:tc>
          <w:tcPr>
            <w:tcW w:w="2678" w:type="dxa"/>
            <w:tcBorders/>
          </w:tcPr>
          <w:p>
            <w:pPr>
              <w:pStyle w:val="TextBodyIndent"/>
              <w:snapToGrid w:val="false"/>
              <w:spacing w:lineRule="atLeast" w:line="300" w:before="0" w:after="0"/>
              <w:ind w:left="0" w:right="-289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458" w:type="dxa"/>
            <w:tcBorders/>
          </w:tcPr>
          <w:p>
            <w:pPr>
              <w:pStyle w:val="TextBodyIndent"/>
              <w:snapToGrid w:val="false"/>
              <w:spacing w:lineRule="atLeast" w:line="300" w:before="0" w:after="12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72" w:type="dxa"/>
            <w:tcBorders/>
          </w:tcPr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§ 2 ust 2, pkt. 1   po zmianie przyjmują brzmienie:</w:t>
            </w:r>
          </w:p>
          <w:p>
            <w:pPr>
              <w:pStyle w:val="TextBodyIndent"/>
              <w:spacing w:lineRule="atLeast" w:line="300" w:before="0" w:after="0"/>
              <w:ind w:left="360" w:hanging="0"/>
              <w:rPr/>
            </w:pPr>
            <w:r>
              <w:rPr>
                <w:bCs/>
                <w:sz w:val="26"/>
                <w:szCs w:val="26"/>
              </w:rPr>
              <w:t>-  wydatki bieżące w wysokości</w:t>
            </w:r>
          </w:p>
        </w:tc>
        <w:tc>
          <w:tcPr>
            <w:tcW w:w="2678" w:type="dxa"/>
            <w:tcBorders/>
          </w:tcPr>
          <w:p>
            <w:pPr>
              <w:pStyle w:val="TextBodyIndent"/>
              <w:snapToGrid w:val="false"/>
              <w:spacing w:lineRule="atLeast" w:line="300" w:before="0" w:after="0"/>
              <w:ind w:left="0" w:right="-289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Indent"/>
              <w:spacing w:lineRule="atLeast" w:line="300" w:before="0" w:after="0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.369.031 zł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extBodyIndent"/>
              <w:snapToGrid w:val="false"/>
              <w:spacing w:lineRule="atLeast" w:line="300" w:before="0" w:after="12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72" w:type="dxa"/>
            <w:tcBorders/>
          </w:tcPr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§ 2 ust 2, pkt.  2 po zmianie przyjmują brzmienie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/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-  wydatki majątkowe w 2007r. w wysokości </w:t>
            </w:r>
          </w:p>
          <w:p>
            <w:pPr>
              <w:pStyle w:val="TextBodyIndent"/>
              <w:spacing w:lineRule="atLeast" w:line="30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>w tym:</w:t>
              <w:tab/>
            </w:r>
          </w:p>
        </w:tc>
        <w:tc>
          <w:tcPr>
            <w:tcW w:w="2678" w:type="dxa"/>
            <w:tcBorders/>
          </w:tcPr>
          <w:p>
            <w:pPr>
              <w:pStyle w:val="TextBodyIndent"/>
              <w:snapToGrid w:val="false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Indent"/>
              <w:spacing w:lineRule="atLeast" w:line="300" w:before="0" w:after="0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92.744 z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extBodyIndent"/>
              <w:snapToGrid w:val="false"/>
              <w:spacing w:lineRule="atLeast" w:line="300" w:before="0" w:after="12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72" w:type="dxa"/>
            <w:tcBorders/>
          </w:tcPr>
          <w:p>
            <w:pPr>
              <w:pStyle w:val="TextBodyIndent"/>
              <w:spacing w:lineRule="atLeast" w:line="300" w:before="0" w:after="0"/>
              <w:rPr/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 xml:space="preserve">celowe na dofinansowanie kosztów realizacji   </w:t>
            </w:r>
          </w:p>
          <w:p>
            <w:pPr>
              <w:pStyle w:val="TextBodyIndent"/>
              <w:spacing w:lineRule="atLeast" w:line="300" w:before="0" w:after="0"/>
              <w:rPr/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 xml:space="preserve">inwestycji   zakładu budżetowego   </w:t>
            </w:r>
          </w:p>
        </w:tc>
        <w:tc>
          <w:tcPr>
            <w:tcW w:w="2678" w:type="dxa"/>
            <w:tcBorders/>
          </w:tcPr>
          <w:p>
            <w:pPr>
              <w:pStyle w:val="TextBodyIndent"/>
              <w:snapToGrid w:val="false"/>
              <w:spacing w:lineRule="atLeast" w:line="300" w:before="0" w:after="0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Indent"/>
              <w:spacing w:lineRule="atLeast" w:line="300" w:before="0" w:after="0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6.050 zł</w:t>
            </w:r>
          </w:p>
          <w:p>
            <w:pPr>
              <w:pStyle w:val="TextBodyIndent"/>
              <w:spacing w:lineRule="atLeast" w:line="300" w:before="0" w:after="0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96" w:hRule="atLeast"/>
        </w:trPr>
        <w:tc>
          <w:tcPr>
            <w:tcW w:w="458" w:type="dxa"/>
            <w:tcBorders/>
          </w:tcPr>
          <w:p>
            <w:pPr>
              <w:pStyle w:val="TextBodyIndent"/>
              <w:spacing w:lineRule="atLeast" w:line="30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W § 2 ust. 3 zmienia się w</w:t>
            </w:r>
            <w:r>
              <w:rPr>
                <w:sz w:val="26"/>
                <w:szCs w:val="26"/>
              </w:rPr>
              <w:t xml:space="preserve">ydatki związane z wieloletnimi programami inwestycyjnymi z  wyodrębnieniem  wydatków na finansowanie poszczególnych programów w latach 2007-2010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godnie z załącznikiem Nr 2a do niniejszej uchwały</w:t>
            </w:r>
          </w:p>
          <w:p>
            <w:pPr>
              <w:pStyle w:val="TextBodyIndent"/>
              <w:spacing w:lineRule="atLeast" w:line="300" w:before="0" w:after="12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extBodyIndent"/>
              <w:spacing w:lineRule="atLeast" w:line="30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TextBodyIndent"/>
              <w:spacing w:lineRule="atLeast" w:line="30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W § 4  zwiększa się deficyt budżetu o 11.250 zł. </w:t>
            </w:r>
          </w:p>
          <w:p>
            <w:pPr>
              <w:pStyle w:val="TextBodyIndent"/>
              <w:spacing w:lineRule="atLeast" w:line="300"/>
              <w:ind w:left="360" w:hanging="0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§ 4 po zmianie przyjmuje brzmienie </w:t>
            </w:r>
          </w:p>
          <w:p>
            <w:pPr>
              <w:pStyle w:val="TextBodyIndent"/>
              <w:spacing w:lineRule="atLeast" w:line="300" w:before="0" w:after="0"/>
              <w:ind w:left="720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Deficyt budżetu w kwocie 226.003 zł zostanie sfinansowany przychodami wykazanymi w załączniku Nr 3.</w:t>
            </w:r>
          </w:p>
          <w:p>
            <w:pPr>
              <w:pStyle w:val="TextBodyIndent"/>
              <w:spacing w:lineRule="atLeast" w:line="300" w:before="0" w:after="0"/>
              <w:ind w:left="1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2.  Przychody i rozchody budżetu określa załącznik nr 3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extBodyIndent"/>
              <w:spacing w:lineRule="atLeast" w:line="30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 § 6 zmienia się kwoty dotacji celowej na finansowanie inwestycji dla zakładu budżetowego zgodnie z załącznikiem Nr 4 do niniejszej Uchwały.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extBodyIndent"/>
              <w:spacing w:lineRule="atLeast" w:line="30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TextBodyIndent"/>
              <w:spacing w:lineRule="atLeast" w:line="300" w:before="0" w:after="0"/>
              <w:ind w:left="-42" w:firstLine="42"/>
              <w:rPr/>
            </w:pPr>
            <w:r>
              <w:rPr>
                <w:bCs/>
                <w:sz w:val="26"/>
                <w:szCs w:val="26"/>
              </w:rPr>
              <w:t>W § 7 zmienia się plan przychodów i wydatków zakładu   budżetowego:</w:t>
            </w:r>
          </w:p>
          <w:p>
            <w:pPr>
              <w:pStyle w:val="TextBodyIndent"/>
              <w:spacing w:lineRule="atLeast" w:line="300" w:before="0" w:after="0"/>
              <w:ind w:left="-42" w:firstLine="42"/>
              <w:rPr/>
            </w:pPr>
            <w:r>
              <w:rPr>
                <w:bCs/>
                <w:sz w:val="26"/>
                <w:szCs w:val="26"/>
              </w:rPr>
              <w:t>a) Przychody w wysokości 3.229.888 zł, wydatki w wysokości  3.229.888 zł.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(zgodnie z załącznikiem Nr 5 do niniejszej Uchwały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extBodyIndent"/>
              <w:spacing w:lineRule="atLeast" w:line="30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 § 8 ust 2 zwiększa się plan przychodów i wydatków o 12.000 zł Gminnego Funduszu Ochrony Środowiska i Gospodarki Wodnej.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Przychody po zmianie wynoszą 15.000 zł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 Wydatki po zmianie wynoszą   138.000 zł 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zgodnie z załącznikiem Nr 6 do niniejszej Uchwały)</w:t>
            </w:r>
          </w:p>
        </w:tc>
      </w:tr>
    </w:tbl>
    <w:p>
      <w:pPr>
        <w:pStyle w:val="TextBodyIndent"/>
        <w:spacing w:lineRule="atLeast" w:line="300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§ 2</w:t>
      </w:r>
    </w:p>
    <w:p>
      <w:pPr>
        <w:pStyle w:val="TextBodyIndent"/>
        <w:spacing w:lineRule="atLeast" w:line="30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ykonanie Uchwały powierza się Wójtowi Gminy.</w:t>
      </w:r>
    </w:p>
    <w:p>
      <w:pPr>
        <w:pStyle w:val="TextBodyIndent"/>
        <w:spacing w:lineRule="atLeast" w:line="300" w:before="120" w:after="120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§ 3</w:t>
      </w:r>
    </w:p>
    <w:p>
      <w:pPr>
        <w:pStyle w:val="TextBodyIndent"/>
        <w:spacing w:lineRule="atLeast" w:line="300"/>
        <w:ind w:left="0" w:hanging="0"/>
        <w:rPr/>
      </w:pPr>
      <w:r>
        <w:rPr>
          <w:bCs/>
          <w:sz w:val="26"/>
          <w:szCs w:val="26"/>
        </w:rPr>
        <w:t>Uchwała wchodzi w życie z dniem podjęcia i ma zastosowanie do budżetu na 2007r.</w:t>
      </w:r>
    </w:p>
    <w:p>
      <w:pPr>
        <w:pStyle w:val="TextBodyIndent"/>
        <w:spacing w:lineRule="atLeast" w:line="30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TextBodyIndent"/>
        <w:spacing w:lineRule="atLeast" w:line="30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tLeast" w:line="30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ab/>
        <w:tab/>
      </w:r>
    </w:p>
    <w:p>
      <w:pPr>
        <w:pStyle w:val="TextBody"/>
        <w:rPr/>
      </w:pPr>
      <w:r>
        <w:rPr>
          <w:b/>
          <w:szCs w:val="26"/>
        </w:rPr>
        <w:tab/>
        <w:tab/>
        <w:tab/>
        <w:tab/>
        <w:tab/>
        <w:tab/>
        <w:t xml:space="preserve">                              mgr Ewa Lesińsk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zasadnieni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o Uchwały Nr XI/63/2007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y Gminy Kleszczew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dnia 02 października 2007r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 stronie dochodów w dziale 700 Gospodarka mieszkaniowa zwiększono plan wpływów za sprzedaż mienia z uwagi na ogłoszony przetarg sprzedaży działek w Ziminie i planowany przetarg sprzedaży działek w Kleszczewie. W dziale 758 Różne rozliczenia wprowadzono środki z wydatków niewygasających do 31 grudnia 2006r. zaplanowanych na remont lokalu wynajmowanego na aptekę w Nagradowicach. Zdecydowano, że 2007r. lokal zostanie rozbudowany i środki po stronie wydatków przeniesione są do § 6050 wydatki inwestycyjne jednostek budżetowych.</w:t>
      </w:r>
    </w:p>
    <w:p>
      <w:pPr>
        <w:pStyle w:val="Normal"/>
        <w:jc w:val="both"/>
        <w:rPr/>
      </w:pPr>
      <w:r>
        <w:rPr>
          <w:sz w:val="26"/>
        </w:rPr>
        <w:t xml:space="preserve">Plan dochodów w dziale 854 Edukacyjna opieka wychowawcza zwiększono o  środki wypracowane przez stołówki szkolne do dnia utworzenia w tych placówkach rachunku dochodów własnych. Po stronie wydatków plan został zwiększony w rozdziale 80101 szkoły podstawowe oraz w rozdziale 85401 świetlice szkolne zgodnie z wnioskami  dyrektorów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zeniesiono 500 zł w planie wydatków  na wybory do Sejmu i Senatu na pokrycie ponoszonych wydatków ze środków budżetu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 dziale 010 Rolnictwo i łowiectwo zwiększono plan o 11.250 zł z przeznaczeniem na budowę sieci kanalizacyjnej – środki z umorzonej pożyczki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 dziale tym wpisano w § 6059 środki na programy ujęte w WPI w części Infrastrukturze wodociągowej i sanitacyjnej wsi,  w pozycji  nr 1  12.226 zł i pozycji nr 3   15.000 zł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dziale 900 Gospodarka komunalna i ochrona środowiska zwiększono plan na zakupy inwestycyjne w zakładzie budżetowym z przeznaczeniem na zakup autobusu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dziale 926 Kultura fizyczna i sport zaplanowano 700 zł jako nagrodę dla Patryka Sowińskiego przyznaną na podstawie Uchwały Nr XLVIII/236/2006 Rady Gminy Kleszczewo z dnia 05 września 2006r. za wysokie wyniki sportow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Na podstawie pisma FOŚ-III-M/42/269/07mn z dnia 11.09.2007r. z Wojewódzkiego Funduszu Ochrony Środowiska i Gospodarki Wodnej została umorzona ostatnia rata pożyczki zaciągniętej na „modernizację kotłowni w budynku szkoły w Ziminie” w wysokości 11.250 zł. Na tej podstawie zostały zmniejszone rozchody budżetu ujęte w załączniku Nr 3  do niniejszej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 załączniku 2a do niniejszej Uchwały zmieniono Wieloletni Program Inwestycyjny  urealniając niektóre pozycje nakładów na podstawie wykonanych dokumentacji technicznych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bCs/>
          <w:sz w:val="26"/>
        </w:rPr>
        <w:t>Przewodnicząca Rady Gminy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bCs/>
        </w:rPr>
        <w:tab/>
        <w:tab/>
        <w:tab/>
        <w:tab/>
        <w:tab/>
        <w:tab/>
        <w:tab/>
        <w:t xml:space="preserve">       mgr Ewa Lesińska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Tekstpodstawowywcity2"/>
        <w:ind w:left="4248" w:firstLine="708"/>
        <w:rPr>
          <w:b/>
          <w:b/>
          <w:sz w:val="24"/>
        </w:rPr>
      </w:pPr>
      <w:r>
        <w:rPr>
          <w:b/>
          <w:sz w:val="24"/>
        </w:rPr>
        <w:t>do Uchwały Nr  XI/63/2007</w:t>
      </w:r>
    </w:p>
    <w:p>
      <w:pPr>
        <w:pStyle w:val="Tekstpodstawowywcity2"/>
        <w:ind w:left="4248" w:firstLine="708"/>
        <w:rPr>
          <w:b/>
          <w:b/>
          <w:sz w:val="24"/>
        </w:rPr>
      </w:pPr>
      <w:r>
        <w:rPr>
          <w:b/>
          <w:sz w:val="24"/>
        </w:rPr>
        <w:t>Rady Gminy   Kleszczew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sz w:val="22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z dnia  02 października 2007r.</w:t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Zmiana przychodów i rozchodów budżetu w 2007r.</w:t>
      </w:r>
    </w:p>
    <w:p>
      <w:pPr>
        <w:pStyle w:val="TextBody"/>
        <w:jc w:val="center"/>
        <w:rPr/>
      </w:pPr>
      <w:r>
        <w:rPr>
          <w:sz w:val="20"/>
        </w:rPr>
        <w:t>(zmiana załącznika Nr 3 do Uchwały nr III/13/2006 Rady Gminy Kleszczewo z dnia 29 grudnia 2006r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rzychody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>w złotych</w:t>
      </w:r>
    </w:p>
    <w:tbl>
      <w:tblPr>
        <w:tblW w:w="92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4788"/>
        <w:gridCol w:w="1100"/>
        <w:gridCol w:w="1100"/>
        <w:gridCol w:w="1100"/>
      </w:tblGrid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ara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raf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lan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miana planu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lan po zmianie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rzychody z tytułu innych rozliczeń krajowych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(wolne środki z lat ubiegłych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73.75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73.753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73.75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73.753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 w:type="textWrapping" w:clear="all"/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Rozchody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>w złotych</w:t>
      </w:r>
    </w:p>
    <w:tbl>
      <w:tblPr>
        <w:tblW w:w="92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4816"/>
        <w:gridCol w:w="1089"/>
        <w:gridCol w:w="1089"/>
        <w:gridCol w:w="1089"/>
      </w:tblGrid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ara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raf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lan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miana planu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lan po zmianie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Spłaty otrzymanych krajowych pożyczek i kredytów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59.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11.2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47.75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mgr Ewa Lesińs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left="4963" w:firstLine="709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Załącznik Nr 4</w:t>
      </w:r>
    </w:p>
    <w:p>
      <w:pPr>
        <w:pStyle w:val="Tekstpodstawowywcity2"/>
        <w:ind w:left="5760" w:hanging="0"/>
        <w:rPr>
          <w:b/>
          <w:b/>
          <w:sz w:val="24"/>
        </w:rPr>
      </w:pPr>
      <w:r>
        <w:rPr>
          <w:b/>
          <w:sz w:val="24"/>
        </w:rPr>
        <w:t>do Uchwały Nr XI/63/2007</w:t>
      </w:r>
    </w:p>
    <w:p>
      <w:pPr>
        <w:pStyle w:val="Tekstpodstawowywcity2"/>
        <w:ind w:left="5760" w:hanging="0"/>
        <w:rPr>
          <w:b/>
          <w:b/>
          <w:sz w:val="24"/>
        </w:rPr>
      </w:pPr>
      <w:r>
        <w:rPr>
          <w:b/>
          <w:sz w:val="24"/>
        </w:rPr>
        <w:t>Rady Gminy   Kleszczew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z dnia 02 października 2007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Zmiana zakresu i kwot dotacji dla zakładu budżetowego w 2007r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zmiana załącznika Nr 4 do Uchwały nr III/13/2006 Rady Gminy Kleszczewo z dnia 29 grudnia 2006r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1.   Przedmiotowe.</w:t>
      </w:r>
      <w:r>
        <w:rPr>
          <w:b/>
          <w:sz w:val="24"/>
        </w:rPr>
        <w:tab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                         w złotych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0"/>
        <w:gridCol w:w="2881"/>
        <w:gridCol w:w="2234"/>
        <w:gridCol w:w="1843"/>
      </w:tblGrid>
      <w:tr>
        <w:trPr>
          <w:trHeight w:val="396" w:hRule="atLeast"/>
        </w:trPr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2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jednostki</w:t>
            </w:r>
          </w:p>
        </w:tc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dotacji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dotacji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017</w:t>
            </w:r>
          </w:p>
        </w:tc>
        <w:tc>
          <w:tcPr>
            <w:tcW w:w="2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Zakład Komunalny w Kleszczewie</w:t>
            </w:r>
          </w:p>
        </w:tc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a prowadzenie komunikacji autobusowej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7.86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2.   Celowe na dofinansowanie kosztów realizacji inwestycji zakładu.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410"/>
        <w:gridCol w:w="2801"/>
        <w:gridCol w:w="1843"/>
      </w:tblGrid>
      <w:tr>
        <w:trPr>
          <w:trHeight w:val="376" w:hRule="atLeast"/>
        </w:trPr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adania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dotacji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dotacji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0017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autobusu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rowadzenie komunikacji autobusowej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  <w:p>
            <w:pPr>
              <w:pStyle w:val="TextBody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+100.0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przyczepy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trzymanie porządku na Gmini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samochodu ciężarowo-osobowego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ace remontowe i porządkowymi na Gmini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Modernizacja hydroforni w Gowarzewie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dostawa wody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Budowa sieci wodociągowych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dostawa wody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3.05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wiat przystankowych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rowadzenie komunikacji autobusowej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Budowa sieci wodociągowych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dostawa wody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Budowa sieci wodociągowej i kanalizacyjnej do nowych działek w Kleszczewie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dostawa wody i odprowadzenie ścieków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17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em 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6.050</w:t>
            </w:r>
          </w:p>
        </w:tc>
      </w:tr>
    </w:tbl>
    <w:p>
      <w:pPr>
        <w:pStyle w:val="TextBody"/>
        <w:ind w:left="-142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mgr Ewa Lesińska</w:t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ałącznik Nr 5</w:t>
      </w:r>
    </w:p>
    <w:p>
      <w:pPr>
        <w:pStyle w:val="Tekstpodstawowywcity2"/>
        <w:ind w:left="5760" w:hanging="0"/>
        <w:rPr>
          <w:b/>
          <w:b/>
          <w:sz w:val="24"/>
        </w:rPr>
      </w:pPr>
      <w:r>
        <w:rPr>
          <w:b/>
          <w:sz w:val="24"/>
        </w:rPr>
        <w:t>do Uchwały Nr XI/63/2007</w:t>
      </w:r>
    </w:p>
    <w:p>
      <w:pPr>
        <w:pStyle w:val="Tekstpodstawowywcity2"/>
        <w:ind w:left="5760" w:hanging="0"/>
        <w:rPr>
          <w:b/>
          <w:b/>
          <w:sz w:val="24"/>
        </w:rPr>
      </w:pPr>
      <w:r>
        <w:rPr>
          <w:b/>
          <w:sz w:val="24"/>
        </w:rPr>
        <w:t>Rady Gminy   Kleszczew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  <w:szCs w:val="24"/>
        </w:rPr>
        <w:t>z dnia  02 października 2007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miana planu przychodów i wydatków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akładu budżetowego  na 2007r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sz w:val="20"/>
        </w:rPr>
        <w:t>(zmiana załącznika Nr 5 do Uchwały nr III/13/2006 Rady Gminy Kleszczewo z dnia 29 grudnia 2006r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                       w złotych</w:t>
      </w:r>
    </w:p>
    <w:tbl>
      <w:tblPr>
        <w:tblW w:w="8680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2160"/>
        <w:gridCol w:w="1980"/>
        <w:gridCol w:w="1980"/>
      </w:tblGrid>
      <w:tr>
        <w:trPr>
          <w:cantSplit w:val="true"/>
        </w:trPr>
        <w:tc>
          <w:tcPr>
            <w:tcW w:w="2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6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ład Komunalny</w:t>
            </w:r>
          </w:p>
          <w:p>
            <w:pPr>
              <w:pStyle w:val="TextBody"/>
              <w:tabs>
                <w:tab w:val="clear" w:pos="708"/>
                <w:tab w:val="left" w:pos="-2590" w:leader="none"/>
              </w:tabs>
              <w:ind w:left="-25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429" w:hanging="4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 90017</w:t>
            </w:r>
          </w:p>
        </w:tc>
      </w:tr>
      <w:tr>
        <w:trPr>
          <w:cantSplit w:val="true"/>
        </w:trPr>
        <w:tc>
          <w:tcPr>
            <w:tcW w:w="2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lan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Zmiana planu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ind w:left="429" w:hanging="429"/>
              <w:jc w:val="center"/>
              <w:rPr>
                <w:sz w:val="24"/>
              </w:rPr>
            </w:pPr>
            <w:r>
              <w:rPr>
                <w:sz w:val="24"/>
              </w:rPr>
              <w:t>Plan po zmianie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3.129.888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+100.00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3.229.888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w tym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otacja przedmiotowa</w:t>
            </w:r>
          </w:p>
          <w:p>
            <w:pPr>
              <w:pStyle w:val="TextBody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dotacja na inwestycj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20" w:after="0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557.860</w:t>
            </w:r>
          </w:p>
          <w:p>
            <w:pPr>
              <w:pStyle w:val="TextBody"/>
              <w:spacing w:before="120" w:after="0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736.05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+100.00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20" w:after="0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557.860</w:t>
            </w:r>
          </w:p>
          <w:p>
            <w:pPr>
              <w:pStyle w:val="TextBody"/>
              <w:spacing w:before="120" w:after="0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836.050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3.129.888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+100.00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3.229.888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płaty do budżetu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mgr Ewa Lesińska</w:t>
      </w:r>
    </w:p>
    <w:p>
      <w:pPr>
        <w:pStyle w:val="Normal"/>
        <w:spacing w:lineRule="atLeast" w:line="360"/>
        <w:rPr/>
      </w:pPr>
      <w:r>
        <w:rPr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ałącznik Nr 6</w:t>
      </w:r>
    </w:p>
    <w:p>
      <w:pPr>
        <w:pStyle w:val="Tekstpodstawowywcity2"/>
        <w:ind w:left="5760" w:hanging="0"/>
        <w:rPr>
          <w:b/>
          <w:b/>
          <w:sz w:val="24"/>
        </w:rPr>
      </w:pPr>
      <w:r>
        <w:rPr>
          <w:b/>
          <w:sz w:val="24"/>
        </w:rPr>
        <w:t>do Uchwały Nr XI/63/2007</w:t>
      </w:r>
    </w:p>
    <w:p>
      <w:pPr>
        <w:pStyle w:val="Tekstpodstawowywcity2"/>
        <w:ind w:left="5760" w:hanging="0"/>
        <w:rPr>
          <w:b/>
          <w:b/>
          <w:sz w:val="24"/>
        </w:rPr>
      </w:pPr>
      <w:r>
        <w:rPr>
          <w:b/>
          <w:sz w:val="24"/>
        </w:rPr>
        <w:t>Rady Gminy  Kleszczewo</w:t>
      </w:r>
    </w:p>
    <w:p>
      <w:pPr>
        <w:pStyle w:val="TextBody"/>
        <w:ind w:left="4956" w:firstLine="708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z dnia 02 października 2007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Zmiana planu przychodów i wydatków Gminnego Funduszu Ochrony Środowiska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 Gospodarki Wodnej w 2007r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sz w:val="20"/>
        </w:rPr>
        <w:t>(zmiana załącznika Nr 6 do Uchwały nr III/13/2006 Rady Gminy Kleszczewo z dnia 29 grudnia 2006r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Stan środków obrotowych na dzień 01.01.2007r.</w:t>
        <w:tab/>
        <w:tab/>
        <w:tab/>
        <w:t xml:space="preserve">               123.673 zł</w:t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</w:rPr>
        <w:t>zmiana</w:t>
        <w:tab/>
        <w:tab/>
        <w:tab/>
        <w:tab/>
        <w:tab/>
        <w:tab/>
        <w:tab/>
        <w:tab/>
        <w:tab/>
        <w:t xml:space="preserve">              </w:t>
      </w:r>
      <w:r>
        <w:rPr>
          <w:sz w:val="24"/>
          <w:u w:val="single"/>
        </w:rPr>
        <w:t>+   4.551 zł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Stan środków obrotowych na dzień 01.01.2007r po zmianie                          128.224 zł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Przychody</w:t>
        <w:tab/>
        <w:tab/>
        <w:tab/>
        <w:tab/>
        <w:tab/>
        <w:tab/>
        <w:tab/>
        <w:tab/>
        <w:tab/>
        <w:t xml:space="preserve">           </w:t>
      </w:r>
      <w:r>
        <w:rPr>
          <w:sz w:val="24"/>
        </w:rPr>
        <w:t>w złotych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79"/>
        <w:gridCol w:w="992"/>
        <w:gridCol w:w="3280"/>
        <w:gridCol w:w="1080"/>
        <w:gridCol w:w="1080"/>
        <w:gridCol w:w="1260"/>
      </w:tblGrid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-dział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-graf</w:t>
            </w:r>
          </w:p>
        </w:tc>
        <w:tc>
          <w:tcPr>
            <w:tcW w:w="3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ie</w:t>
            </w:r>
          </w:p>
        </w:tc>
      </w:tr>
      <w:tr>
        <w:trPr>
          <w:trHeight w:val="594" w:hRule="atLeast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2.0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0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Fundusz Ochrony Środowiska i Gospodarki Wodnej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12.0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3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000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12.0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</w:tbl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Wydatki</w:t>
      </w:r>
      <w:r>
        <w:rPr>
          <w:sz w:val="24"/>
        </w:rPr>
        <w:tab/>
        <w:tab/>
        <w:tab/>
        <w:tab/>
        <w:tab/>
        <w:tab/>
        <w:tab/>
        <w:t xml:space="preserve">                                   w złotych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40"/>
        <w:gridCol w:w="780"/>
        <w:gridCol w:w="3900"/>
        <w:gridCol w:w="1040"/>
        <w:gridCol w:w="1040"/>
        <w:gridCol w:w="1040"/>
      </w:tblGrid>
      <w:tr>
        <w:trPr/>
        <w:tc>
          <w:tcPr>
            <w:tcW w:w="77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-dział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-graf</w:t>
            </w:r>
          </w:p>
        </w:tc>
        <w:tc>
          <w:tcPr>
            <w:tcW w:w="39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ie</w:t>
            </w:r>
          </w:p>
        </w:tc>
      </w:tr>
      <w:tr>
        <w:trPr/>
        <w:tc>
          <w:tcPr>
            <w:tcW w:w="77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7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Gospodarka komunalna i ochrona środowiska</w:t>
            </w:r>
          </w:p>
        </w:tc>
        <w:tc>
          <w:tcPr>
            <w:tcW w:w="10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6.000</w:t>
            </w:r>
          </w:p>
        </w:tc>
        <w:tc>
          <w:tcPr>
            <w:tcW w:w="10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12.000</w:t>
            </w:r>
          </w:p>
        </w:tc>
        <w:tc>
          <w:tcPr>
            <w:tcW w:w="10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8.000</w:t>
            </w:r>
          </w:p>
        </w:tc>
      </w:tr>
      <w:tr>
        <w:trPr>
          <w:trHeight w:val="507" w:hRule="atLeast"/>
        </w:trPr>
        <w:tc>
          <w:tcPr>
            <w:tcW w:w="77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011</w:t>
            </w:r>
          </w:p>
        </w:tc>
        <w:tc>
          <w:tcPr>
            <w:tcW w:w="7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Fundusz Ochrony Środowiska i Gospodarki Wodnej</w:t>
            </w:r>
          </w:p>
        </w:tc>
        <w:tc>
          <w:tcPr>
            <w:tcW w:w="10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6.000</w:t>
            </w:r>
          </w:p>
        </w:tc>
        <w:tc>
          <w:tcPr>
            <w:tcW w:w="10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12.000</w:t>
            </w:r>
          </w:p>
        </w:tc>
        <w:tc>
          <w:tcPr>
            <w:tcW w:w="10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8.000</w:t>
            </w:r>
          </w:p>
        </w:tc>
      </w:tr>
      <w:tr>
        <w:trPr>
          <w:trHeight w:val="1619" w:hRule="atLeast"/>
        </w:trPr>
        <w:tc>
          <w:tcPr>
            <w:tcW w:w="77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3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Dotacje przekazane z funduszy celowych na realizację zadań bieżących dla jednostek sektora finansów publicznych.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(z przeznaczeniem na likwidację azbestu)</w:t>
            </w:r>
          </w:p>
        </w:tc>
        <w:tc>
          <w:tcPr>
            <w:tcW w:w="10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0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  <w:tr>
        <w:trPr/>
        <w:tc>
          <w:tcPr>
            <w:tcW w:w="77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(z przeznaczeniem na zakup koszy, zieleni)</w:t>
            </w:r>
          </w:p>
        </w:tc>
        <w:tc>
          <w:tcPr>
            <w:tcW w:w="10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0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+12.000</w:t>
            </w:r>
          </w:p>
        </w:tc>
        <w:tc>
          <w:tcPr>
            <w:tcW w:w="10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</w:tr>
      <w:tr>
        <w:trPr/>
        <w:tc>
          <w:tcPr>
            <w:tcW w:w="77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(z przeznaczeniem na utrzymanie terenów zielonych)</w:t>
            </w:r>
          </w:p>
        </w:tc>
        <w:tc>
          <w:tcPr>
            <w:tcW w:w="10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10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</w:tr>
      <w:tr>
        <w:trPr/>
        <w:tc>
          <w:tcPr>
            <w:tcW w:w="7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11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119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Wydatki inwestycyjne funduszy celowych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Wydatki inwestycyjne funduszy celowych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Współfinansowanie programów i projektów realizowanych ze środków z funduszy strukturalnych, Funduszu Spójności oraz z funduszy unijnych finansujących Wspólną Polityką Rolną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(z przeznaczeniem na:</w:t>
            </w:r>
          </w:p>
          <w:p>
            <w:pPr>
              <w:pStyle w:val="TextBody"/>
              <w:ind w:left="-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op  wykonanie dokumentacji kanalizacji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anitarnej z Markowic do Nagradowic przez Krerowo,  Zimin, Śródkę, Krzyżowniki)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0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70.000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+70.000</w:t>
            </w:r>
          </w:p>
        </w:tc>
        <w:tc>
          <w:tcPr>
            <w:tcW w:w="10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tan środków obrotowych na 31.12.2007r.</w:t>
        <w:tab/>
        <w:t xml:space="preserve">   </w:t>
        <w:tab/>
        <w:tab/>
        <w:tab/>
        <w:t xml:space="preserve">                    673  zł </w:t>
      </w:r>
    </w:p>
    <w:p>
      <w:pPr>
        <w:pStyle w:val="TextBody"/>
        <w:rPr>
          <w:sz w:val="24"/>
        </w:rPr>
      </w:pPr>
      <w:r>
        <w:rPr>
          <w:sz w:val="24"/>
        </w:rPr>
        <w:t>Zmiana</w:t>
        <w:tab/>
        <w:tab/>
        <w:tab/>
        <w:tab/>
        <w:tab/>
        <w:tab/>
        <w:tab/>
        <w:tab/>
        <w:t xml:space="preserve">              </w:t>
      </w:r>
      <w:r>
        <w:rPr>
          <w:sz w:val="24"/>
          <w:u w:val="single"/>
        </w:rPr>
        <w:t>+  4.551 zł</w:t>
      </w:r>
    </w:p>
    <w:p>
      <w:pPr>
        <w:pStyle w:val="TextBody"/>
        <w:rPr>
          <w:sz w:val="24"/>
        </w:rPr>
      </w:pPr>
      <w:r>
        <w:rPr>
          <w:sz w:val="24"/>
        </w:rPr>
        <w:t>Planowany stan środków obrotowych na dzień 31.12.2007r.</w:t>
        <w:tab/>
        <w:tab/>
        <w:t xml:space="preserve">       5.224 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24"/>
        </w:rPr>
      </w:pPr>
      <w:r>
        <w:rPr>
          <w:b/>
          <w:szCs w:val="26"/>
        </w:rPr>
        <w:tab/>
        <w:tab/>
        <w:tab/>
        <w:tab/>
        <w:tab/>
        <w:tab/>
        <w:tab/>
        <w:tab/>
        <w:t xml:space="preserve">      mgr Ewa Lesińs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</w:tabs>
      <w:outlineLvl w:val="0"/>
    </w:pPr>
    <w:rPr>
      <w:rFonts w:ascii="Arial" w:hAnsi="Arial" w:cs="Arial"/>
      <w:b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6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20:00Z</dcterms:created>
  <dc:creator>service</dc:creator>
  <dc:description/>
  <cp:keywords/>
  <dc:language>en-US</dc:language>
  <cp:lastModifiedBy>Marta Polak</cp:lastModifiedBy>
  <dcterms:modified xsi:type="dcterms:W3CDTF">2007-10-03T12:20:00Z</dcterms:modified>
  <cp:revision>2</cp:revision>
  <dc:subject/>
  <dc:title>                                          UCHWAŁA Nr XI/63/2007      </dc:title>
</cp:coreProperties>
</file>