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CHWAŁA Nr XI/62/2007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Kleszczewo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02 października 2007r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 sprawi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rocedury   uchwalania   budżetu  oraz  rodzaju   i   szczegółowości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ateriałów   informacyjnych  towarzyszących   projektowi  budżetu</w:t>
      </w:r>
      <w:r>
        <w:rPr>
          <w:b/>
          <w:i/>
          <w:sz w:val="24"/>
          <w:szCs w:val="24"/>
        </w:rPr>
        <w:t xml:space="preserve"> 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 podstawie  art.  53  ust.  1  ustawy  z  dnia  8  marca  1990 roku  o  samorządzie  gminnym  ( Dz. U. z 2001 roku,  Nr 142  poz. 1591  ze zmianami ) Rada  Gminy  Kleszczewo uchwala   co  następuj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Radni oraz organy jednostek pomocniczych gminy mogą składa Wójtowi    wnioski do projektu budżetu w terminie do 30 września roku poprzedzającego rok budżetow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Kierownicy  gminnych  jednostek organizacyjnych, zakładów  budżetowych, instytucji   kultury  opracowują   i   przedkładają   Wójtowi   Gminy  w  terminie do  dnia  15   października   roku    poprzedzającego   rok   budżetowy    plany rzeczowo – finansowe  zadań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Plany  winny  zawierać  szczegółową  kalkulację  dochodów  i  wydatków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jekty  planów  finansowych  opracowywane  są  na 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nozy    stawek    podatkowych,   opłat   i    cen   obowiązujących    w    roku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dzającym  rok  budżetowy  z uwzględnieniem  zmian  wchodzących  w  życie  z  dniem  1  stycznia  roku  budżetowego, </w:t>
      </w:r>
    </w:p>
    <w:p>
      <w:pPr>
        <w:pStyle w:val="Normal"/>
        <w:jc w:val="both"/>
        <w:rPr/>
      </w:pPr>
      <w:r>
        <w:rPr>
          <w:sz w:val="24"/>
          <w:szCs w:val="24"/>
        </w:rPr>
        <w:t>2.  prognozy  cen  w  roku  budżetowym,</w:t>
      </w:r>
    </w:p>
    <w:p>
      <w:pPr>
        <w:pStyle w:val="Normal"/>
        <w:jc w:val="both"/>
        <w:rPr/>
      </w:pPr>
      <w:r>
        <w:rPr>
          <w:sz w:val="24"/>
          <w:szCs w:val="24"/>
        </w:rPr>
        <w:t>3.  przewidywanego  stanu  zatrudnienia  w  roku  budżetowym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 wynagrodzeń  za  miesiąc  wrzesień  obowiązujących  w  roku  poprzedzającym  rok budżetowy, powiększonych  o  przewidywany  wskaźnik  wzrostu  wynagrodzeń  na     rok  budżet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arbnik  Gminy,  w  oparciu  o  przedłożone  materiały  i  wnioski, a  także  obliczone  kwoty  dochodów  własnych  gminy, dotacji  celowych  i  subwencji  oraz  udziałów  w  podatku  dochodowym  od  osób  fizycznych  i  prawnych  opracowuje  zbiorcze  zestawienie  dochodów  i  wydatków  budżetowych  i  przedkłada  Wójtowi  Gminy  w  terminie  do  30  paździer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 Wójt  Gminy przygotowuje  projekt budżetu na  podstawie  materiałów  opracowanych  przez  Skarbnika  Gmin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Projekt   budżetu   wraz   z  objaśnieniami, informacją  o   stanie    mienia  komunalnego  oraz  prognozą  łącznej  kwoty  długu  na  koniec  roku  budżetowego  i  lata    następne,  wynikającej z  planowanych  i  zaciągniętych  zobowiązań,  Wójt Gminy przedkłada  Radzie Gminy  za pośrednictwem  Przewodniczącego Rady  Gminy oraz  przesyła  Regionalnej  Izbie  Obrachunkowej  celem  zaopiniowania  w  terminie  do  15  listopada  roku  poprzedzającego  rok  budże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rzewodniczący  Rady  Gminy  przesyła  niezwłocznie  projekt  budżetu  wraz z    materiałami  informacyjnymi  do  zaopiniowania  stałym  komisjom  Ra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misje  Rady  w terminie 21 dni  odbywają posiedzenia, na których  formułowane są na piśmie opinie o projekcie budże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wentualne  proponowane  zmiany  Komisje przedkładają  Wójtowi Gminy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 przypadku  zgłoszenia  propozycji  wprowadzenia  do  budżetu  nowego  wydatku   lub  zwiększenia  wydatku  przewidzianego  w  projekcie  Komisje  zobowiązane  są     wskazać  źródło  jego  finansow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 Opinie  i  wnioski  Komisji  niezwłocznie  przekazywane  są  Wójtowi  Gminy, który dokonuje  ich  analizy a  przyjęte  propozycje  zmian  przedstawia  w formie autopoprawek na sesji budżetowej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Wnioski   Komisji nie uwzględnione przez Wójta w autopoprawkach wymagają  uzasadnieni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  sporządzaniu  projektu  porządku  obrad  sesji  Rady  Gminy,  na  której rozpatrywany  będzie  projekt  uchwały  budżetowej,  powinny  być  uwzględnione  następujące  pun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dczytanie  projektu  uchwały  budżetowej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dczytanie  opinii  Regionalnej  Izby  Obrachunkowej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dczytanie  opinii  komisji  stałych  Rady  Gminy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dczytanie   stanowiska    Wójta   w    sprawie   opinii    i    wniosków    Komisji    oraz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ionalnej  Izby  Obrachun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yskusja  nad  wniesionymi  poprawkami  i  przegłosowanie  popraw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głosowanie  nad  projektem 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ojekt  uchwały  budżetowej  powinien  zawierać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rognozowane  dochody  w  szczegółowości  do  działów,  rozdziałów  i  paragrafów  klasyfikacji  budżetowej  dochod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wydatki  budżetu  w  podziale  na  działy,  rozdziały  i  paragrafy  klasyfikacj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żetowej   z  wyodrębnieniem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a) wydatków  bieżących  w  tym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nagrodzeń i pochodnych od wynagrodzeń,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i,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datków na obsługę długu gminy,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datków    z    tytułu    poręczeń     i   gwarancji   udzielonych   przez   gminę,  a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padających do spłaty w danym roku budżetowym, zgodnie z zawartą umową,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b) wydatków  majątk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kwotę  i  źródła  pokrycia  deficytu  lub  przeznaczenia  nadwyżki  budże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ychody  i  rozchody  budżetu  gminy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wydatki  związane  z  wieloletnimi  programami  inwestycyjnymi, z       wyodrębnieniem   wydatków  na  finansowanie  poszczególnych  programów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plany  przychodów i wydatków  zakładów budżetowych,  gospodarstw    pomocniczych, jednostek budżetowych i dochodów własnych  jednostek budżet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plany  przychodów  i  wydatków  funduszy  celowych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zakres  i  kwoty  dotacji  przedmiotowych 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zakres i kwoty dotacji celowych na finansowanie kosztów realizacji inwestycji   zakładów budżetowych,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>10) dochody  i  wydatki  związane  z  realizacją  zadań  z  zakresu  administracji  rządowej   i  innych  zadań  zleconych  gminie  ustawami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) inne dotacje przekazywane na podstawie odrębnych przepisów, związane z realizacją      zadań gminy,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) dochody i wydatki  związane  z  realizacją  zadań  wspólnych  realizowanych  w drodze  umów  lub  porozumień  między  jednostkami  samorządu  terytorialnego,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) limit zobowiązań z tytułu zaciąganych kredytów i pożyczek oraz emitowanych     papierów wartościowych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) wydatki na programy i projekty realizowane  ze środków budżetu UE oraz  środków   pochodzących ze źródeł zagranicznych nie podlegające zwrotowi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) dochody  z  tytułu  wydawania  zezwoleń  na  sprzedaż  napojów  alkoholowych  i   wydatki  na  realizację  zadań  określonych  w  programie  profilaktyki  i    rozwiązywania  problemów  alkohol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)  upoważnienia  dla  Wójta  do  zaciągania  zobowiązań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 na finansowanie wydatków na wieloletnie programy inwestycyjne,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na finansowanie programów i projektów ze środków budżetu UE oraz środków pochodzących ze źródeł zagranicznych nie podlegające zwrotowi,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z tytułu umów, których realizacja w roku następnym jest niezbędna do  zapewnienia ciągłości działania jednostki i termin zapłaty upływa w roku następnym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) upoważnienie dla Wójta do dokonywania zmian  w budżecie  polegającym na przenoszeniu w planie wydatków  między  paragrafami i rozdziałami w ramach tego samego działu.</w:t>
      </w:r>
    </w:p>
    <w:p>
      <w:pPr>
        <w:pStyle w:val="Normal"/>
        <w:jc w:val="both"/>
        <w:rPr/>
      </w:pPr>
      <w:r>
        <w:rPr>
          <w:sz w:val="24"/>
          <w:szCs w:val="24"/>
        </w:rPr>
        <w:t>2. Projekt  uchwały  budżetowej  może  zawierać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upoważnienie  dla  Wójta  do  zaciągania  kredytów  i  pożyczek  oraz  emisję papierów  wartościowych  na  pokrycie  występującego  w  ciągu  roku  budżetowego   deficytu  budżetu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inne postanowienia dotyczące wykonywania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cja  o  stanie  mienia  komunalnego  winna  zawierać:</w:t>
      </w:r>
    </w:p>
    <w:p>
      <w:pPr>
        <w:pStyle w:val="Normal"/>
        <w:jc w:val="both"/>
        <w:rPr/>
      </w:pPr>
      <w:r>
        <w:rPr>
          <w:sz w:val="24"/>
          <w:szCs w:val="24"/>
        </w:rPr>
        <w:t>1) dane  dotyczące  przysługujących  gminie  praw  własności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dane  dotyczące  innych  niż  własność  praw  majątkowych, w  tym  w  szczególności ograniczonych  prawach  rzeczowych,  użytkowaniu  wieczystym,  wierzytelnościach, udziałach  w  spółkach,  akcjach  oraz  posiadania,</w:t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dane  o  zmianach  w  stanie  mienia  komunalnego,  w  zakresie  określonym    w  pkt. 1 i  2  od  dnia  złożenia  poprzedniej  informacji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dane  o  dochodach  uzyskanych z  tytułu  wykonywania  prawa  własności  i  innych    praw  majątkowych  oraz  z  wykonywania  posiadania,  mających  wpływ  na  stan   mienia  komunal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5) inne  dane  i  informacje  o  zdarzeniach  mających  wpływ  na  stan  mienia     komun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ci  moc  Uchwała  XII/76/99  Rady  Gminy  Kleszczewo  z  dnia  20 października 1999r.  w  sprawie  procedury  uchwalania  budżetu  oraz  rodzaju  i  szczegółowości  materiałów  informacyjnych  towarzyszących  projektowi 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 uchwały  powierza  się  Wójtowi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mgr Ewa Lesińska</w:t>
      </w:r>
    </w:p>
    <w:sectPr>
      <w:headerReference w:type="default" r:id="rId2"/>
      <w:type w:val="nextPage"/>
      <w:pgSz w:w="11906" w:h="16838"/>
      <w:pgMar w:left="1474" w:right="992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Kalek</dc:creator>
  <dc:description/>
  <cp:keywords/>
  <dc:language>en-US</dc:language>
  <cp:lastModifiedBy>Marta Polak</cp:lastModifiedBy>
  <cp:lastPrinted>2007-09-20T07:43:00Z</cp:lastPrinted>
  <dcterms:modified xsi:type="dcterms:W3CDTF">2007-10-03T06:58:00Z</dcterms:modified>
  <cp:revision>4</cp:revision>
  <dc:subject/>
  <dc:title>Projekt</dc:title>
</cp:coreProperties>
</file>