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I/61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02 października 2007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w sprawie:</w:t>
        <w:tab/>
        <w:t>wyboru  ławnika  do Sądu Okręgowego w  Poznani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ab/>
        <w:t xml:space="preserve">Na podstawie  art. 160 § 1,  art.163  ustawy z dnia 27 lipca 2001r. Prawo o ustroju sądów powszechnych  ( Dz.U. Nr 98 poz. 1070 ze zmianami)  oraz  art. 18 ust.2 pkt.15 ustawy z dnia 08 marca 1990r. o samorządzie gminnym ( tekst jednolity z 2001r. Dz.U. Nr 142 poz.1591 ze zmianami) Rada Gminy  Kleszczewo uchwala, co następuje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Stwierdza się  wybór Pana Jana Jerzewskiego na ławnika do Sądu  Okręgowego w Poznani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mgr Ewa 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7:00Z</dcterms:created>
  <dc:creator>przepiora</dc:creator>
  <dc:description/>
  <cp:keywords/>
  <dc:language>en-US</dc:language>
  <cp:lastModifiedBy>Marta Polak</cp:lastModifiedBy>
  <cp:lastPrinted>2007-09-20T09:02:00Z</cp:lastPrinted>
  <dcterms:modified xsi:type="dcterms:W3CDTF">2007-10-03T06:59:00Z</dcterms:modified>
  <cp:revision>3</cp:revision>
  <dc:subject/>
  <dc:title>projekt</dc:title>
</cp:coreProperties>
</file>