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mawiający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Gmina Kleszczewo - Zakład Komunalny</w:t>
      </w:r>
    </w:p>
    <w:p>
      <w:pPr>
        <w:pStyle w:val="Normal"/>
        <w:jc w:val="center"/>
        <w:rPr/>
      </w:pPr>
      <w:r>
        <w:rPr>
          <w:b/>
          <w:sz w:val="24"/>
        </w:rPr>
        <w:t>ul. Sportowa 3 , 63-005 Kleszcze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wiat poznań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ojewództwo wielkopolsk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l. ( 61 ) 81-76-062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x. ( 61 ) 81-76-062</w:t>
      </w:r>
    </w:p>
    <w:p>
      <w:pPr>
        <w:pStyle w:val="Normal"/>
        <w:jc w:val="center"/>
        <w:rPr/>
      </w:pPr>
      <w:r>
        <w:rPr>
          <w:b/>
          <w:sz w:val="24"/>
          <w:lang w:val="pt-BR"/>
        </w:rPr>
        <w:t>e-mail :  zk@kleszczewo.pl</w:t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sz w:val="24"/>
          </w:rPr>
          <w:t>www.kleszczewo.pl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NIP 786-00-09-375                                  REGON 6300603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godnie z Ustawą Prawo Zamówień Publicznych z 29 stycznia 2004 r.</w:t>
      </w:r>
    </w:p>
    <w:p>
      <w:pPr>
        <w:pStyle w:val="TextBody"/>
        <w:rPr/>
      </w:pPr>
      <w:r>
        <w:rPr/>
        <w:t>( Dz. U. Nr 19 /2004 poz.177 ze zmianami  ) zwanej dalej ustaw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prasza</w:t>
      </w:r>
    </w:p>
    <w:p>
      <w:pPr>
        <w:pStyle w:val="Normal"/>
        <w:jc w:val="center"/>
        <w:rPr/>
      </w:pPr>
      <w:r>
        <w:rPr>
          <w:b/>
          <w:sz w:val="24"/>
        </w:rPr>
        <w:t>do udziału w przetargu nieograniczonym o wartości powyżej 14.000 €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zadania pn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"Wykonanie studni awaryjnej Nr 2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ujęciu wód podziem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m. Gowarzewo, Gm. Kleszczewo”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284"/>
          <w:tab w:val="center" w:pos="48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center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V  – 45262220-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zatwierdz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</w:t>
      </w:r>
      <w:r>
        <w:rPr>
          <w:b/>
          <w:sz w:val="24"/>
        </w:rPr>
        <w:t xml:space="preserve">    </w:t>
      </w:r>
    </w:p>
    <w:p>
      <w:pPr>
        <w:pStyle w:val="Heading5"/>
        <w:ind w:left="6237" w:hanging="557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ierownik Zakładu Komunalneg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mgr inż.. Marek Jabłońsk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leszczewo dn, 12 października  200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Przedmiot zamówienia 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zedmiot zamówienia został opisany poprzez podanie istotnych parametrów i warunków technicznych, eksploatacyjnych, użytkowych i funkcjonalnych jakie ma spełnić. Dopuszcza się więc do zastosowania ( zaproponowania w ofercie ) wszelkich odpowiedników rynkowych nie gorszych niż wskazane. Szczegółowy opis przedmiotu zamówienia stanowi wersja elektroniczna specyfikacji technicznej wykonania zadania dołączona do niniejszej specyfikacji jako </w:t>
      </w:r>
      <w:r>
        <w:rPr>
          <w:b/>
          <w:i/>
          <w:sz w:val="24"/>
        </w:rPr>
        <w:t>załącznik nr 1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magany termin realizacji zamówienia 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644" w:leader="none"/>
        </w:tabs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do 30 kwietnia 2008.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mawiający nie dopuszcza składania ofert częściowych 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mawiający nie dopuszcza składania ofert wariantowych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mawiający przewiduje możliwość zlecenia zamówień uzupełniających zgodnie z art. 67 ust.1 pkt. 5,6 ustawy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mawiający dopuszcza możliwość powierzenia robót  podwykonawcom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a zobowiązany jest dostarczyć po zakończeniu robót dokumentację  inwentaryzacyjną powykonawczą, zatwierdzoną przez Starostę Poznańskiego, która będzie podstawą do końcowej wypłaty wynagrodzenia za wykończony przedmiot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Informacje proceduralne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360"/>
        <w:rPr/>
      </w:pPr>
      <w:r>
        <w:rPr/>
        <w:t>1.</w:t>
        <w:tab/>
        <w:t>W przetargu mogą brać udział oferenci w stosunku do których nie zachodzi żadna z przesłanek określonych w art. 24 ustawy  PZP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134" w:leader="none"/>
        </w:tabs>
        <w:ind w:left="709" w:hanging="425"/>
        <w:jc w:val="both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Ofertę należy złożyć na formularzu ofertowym (</w:t>
      </w:r>
      <w:r>
        <w:rPr>
          <w:i/>
          <w:sz w:val="24"/>
        </w:rPr>
        <w:t>załącznik nr 5</w:t>
      </w:r>
      <w:r>
        <w:rPr>
          <w:sz w:val="24"/>
        </w:rPr>
        <w:t xml:space="preserve"> do niniejszej specyfikacji) i stanowić ona będzie pierwszą stronę oferty. Kosztorys ofertowy jest integralną częścią oferty. </w:t>
      </w:r>
      <w:r>
        <w:rPr>
          <w:i/>
          <w:sz w:val="24"/>
        </w:rPr>
        <w:t>Wykonawca</w:t>
      </w:r>
      <w:r>
        <w:rPr>
          <w:sz w:val="24"/>
        </w:rPr>
        <w:t xml:space="preserve"> powinien zamieścić ofertę w  kopercie : koperta  zaadresowana będzie na Zamawiającego, adres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  <w:tab w:val="left" w:pos="1134" w:leader="none"/>
        </w:tabs>
        <w:ind w:left="709" w:hanging="709"/>
        <w:jc w:val="both"/>
        <w:rPr>
          <w:i/>
          <w:i/>
          <w:sz w:val="24"/>
        </w:rPr>
      </w:pPr>
      <w:r>
        <w:rPr>
          <w:sz w:val="24"/>
        </w:rPr>
        <w:t xml:space="preserve">Zakład Komunalny, ul. Sportowa 3, 63-005 Kleszczewo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z oznaczeniem "OFERTA –</w:t>
      </w:r>
      <w:r>
        <w:rPr>
          <w:b/>
          <w:sz w:val="32"/>
          <w:szCs w:val="32"/>
        </w:rPr>
        <w:t xml:space="preserve"> </w:t>
      </w:r>
      <w:r>
        <w:rPr>
          <w:caps/>
          <w:sz w:val="24"/>
          <w:szCs w:val="24"/>
        </w:rPr>
        <w:t>Wykonanie studni awaryjnej Nr 2A na ujęciu wód podziemnych w m. Gowarzewo, Gm. Kleszczewo, NR</w:t>
      </w:r>
      <w:r>
        <w:rPr>
          <w:sz w:val="24"/>
        </w:rPr>
        <w:t xml:space="preserve">. SPRAWY  ZK. 340-01/2007"  Ofertę należy złożyć w siedzibie </w:t>
      </w:r>
      <w:r>
        <w:rPr>
          <w:i/>
          <w:sz w:val="24"/>
        </w:rPr>
        <w:t xml:space="preserve">Zamawiającego </w:t>
      </w:r>
      <w:r>
        <w:rPr>
          <w:sz w:val="24"/>
        </w:rPr>
        <w:t>: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  <w:tab w:val="left" w:pos="1134" w:leader="none"/>
        </w:tabs>
        <w:ind w:left="709" w:hanging="709"/>
        <w:jc w:val="both"/>
        <w:rPr>
          <w:i/>
          <w:i/>
          <w:sz w:val="24"/>
        </w:rPr>
      </w:pPr>
      <w:r>
        <w:rPr>
          <w:sz w:val="24"/>
        </w:rPr>
        <w:t xml:space="preserve">Zakład Komunalny, ul. Sportowa 3, 63-005 Kleszczewo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ferty wysłane pocztą  należy zaadresować na adres Zamawiającego: </w:t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jc w:val="both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kład Komunalny, ul. Sportowa 3, 63-005 Kleszczewo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 xml:space="preserve">Termin składania ofert upływa w dniu 2 listopada  2007 r. o godzinie 09:00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Wszystkie oferty otrzymane przez </w:t>
      </w:r>
      <w:r>
        <w:rPr>
          <w:i/>
          <w:sz w:val="24"/>
        </w:rPr>
        <w:t xml:space="preserve">Zamawiającego </w:t>
      </w:r>
      <w:r>
        <w:rPr>
          <w:sz w:val="24"/>
        </w:rPr>
        <w:t xml:space="preserve">po wyżej wymienionym terminie zostaną zwrócone bez otwierania zgodnie z art. 84 ust. 2 usta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Wszelkie oświadczenia, wnioski, zawiadomienia, pytania i informacje </w:t>
      </w:r>
      <w:r>
        <w:rPr>
          <w:i/>
          <w:sz w:val="24"/>
        </w:rPr>
        <w:t xml:space="preserve">Zamawiający </w:t>
      </w:r>
      <w:r>
        <w:rPr>
          <w:sz w:val="24"/>
        </w:rPr>
        <w:t xml:space="preserve">i </w:t>
      </w:r>
      <w:r>
        <w:rPr>
          <w:i/>
          <w:sz w:val="24"/>
        </w:rPr>
        <w:t xml:space="preserve">Wykonawcy </w:t>
      </w:r>
      <w:r>
        <w:rPr>
          <w:sz w:val="24"/>
        </w:rPr>
        <w:t>przekazują pisemni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Godziny pracy </w:t>
      </w:r>
      <w:r>
        <w:rPr>
          <w:i/>
          <w:sz w:val="24"/>
        </w:rPr>
        <w:t xml:space="preserve">Zamawiającego: </w:t>
      </w:r>
      <w:r>
        <w:rPr>
          <w:sz w:val="24"/>
        </w:rPr>
        <w:t xml:space="preserve">poniedziałek 8:00 – 16:00, wtorek – piątek 7:00 – 15:00. Osobą uprawnioną do kontaktowania się z </w:t>
      </w:r>
      <w:r>
        <w:rPr>
          <w:i/>
          <w:sz w:val="24"/>
        </w:rPr>
        <w:t>Wykonawcami</w:t>
      </w:r>
      <w:r>
        <w:rPr>
          <w:sz w:val="24"/>
        </w:rPr>
        <w:t xml:space="preserve"> i udzielania wyjaśnień </w:t>
      </w:r>
    </w:p>
    <w:p>
      <w:pPr>
        <w:pStyle w:val="Normal"/>
        <w:ind w:left="644" w:hanging="0"/>
        <w:jc w:val="both"/>
        <w:rPr>
          <w:b/>
          <w:b/>
          <w:sz w:val="24"/>
        </w:rPr>
      </w:pPr>
      <w:r>
        <w:rPr>
          <w:sz w:val="24"/>
        </w:rPr>
        <w:t>dotyczących postępowania jest pan Marek Jabłoński, tel. (061) 8176062, fax: (061) 8176062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Każdy </w:t>
      </w:r>
      <w:r>
        <w:rPr>
          <w:i/>
          <w:sz w:val="24"/>
        </w:rPr>
        <w:t>Wykonawca</w:t>
      </w:r>
      <w:r>
        <w:rPr>
          <w:sz w:val="24"/>
        </w:rPr>
        <w:t xml:space="preserve"> przedstawi tylko jedną ofertę. Oferta powinna być napisana w języku polskim, w sposób trwały (np. na maszynie do pisania, komputerze, długopisem lub nieścieralnym atramentem) i podpisana przez upoważnionego przedstawiciela </w:t>
      </w:r>
      <w:r>
        <w:rPr>
          <w:i/>
          <w:sz w:val="24"/>
        </w:rPr>
        <w:t xml:space="preserve">Wykonawcy. </w:t>
      </w:r>
      <w:r>
        <w:rPr>
          <w:sz w:val="24"/>
        </w:rPr>
        <w:t xml:space="preserve">Wszelkie kserokopie i odpisy wymaganych dokumentów muszą być poświadczone za zgodność z oryginałem przez osobę upoważnioną do reprezentowania </w:t>
      </w:r>
      <w:r>
        <w:rPr>
          <w:i/>
          <w:sz w:val="24"/>
        </w:rPr>
        <w:t xml:space="preserve">Wykonawcy. </w:t>
      </w:r>
      <w:r>
        <w:rPr>
          <w:sz w:val="24"/>
        </w:rPr>
        <w:t xml:space="preserve">Jeśli upoważnienie do reprezentowania </w:t>
      </w:r>
      <w:r>
        <w:rPr>
          <w:i/>
          <w:sz w:val="24"/>
        </w:rPr>
        <w:t xml:space="preserve">Wykonawcy </w:t>
      </w:r>
      <w:r>
        <w:rPr>
          <w:sz w:val="24"/>
        </w:rPr>
        <w:t xml:space="preserve">nie wynika z dokumentów firmy musi zostać dołączone stosowne upoważnienie. Wszystkie strony ofert oraz wszelkie miejsca, w których </w:t>
      </w:r>
      <w:r>
        <w:rPr>
          <w:i/>
          <w:sz w:val="24"/>
        </w:rPr>
        <w:t>Wykonawca</w:t>
      </w:r>
      <w:r>
        <w:rPr>
          <w:sz w:val="24"/>
        </w:rPr>
        <w:t xml:space="preserve"> naniósł zmiany winny być parafowane przez osobę podpisującą ofertę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i/>
          <w:sz w:val="24"/>
        </w:rPr>
        <w:t>Wykonawca</w:t>
      </w:r>
      <w:r>
        <w:rPr>
          <w:sz w:val="24"/>
        </w:rPr>
        <w:t xml:space="preserve"> może wprowadzić zmiany lub wycofać złożoną ofertę pod warunkiem, że </w:t>
      </w:r>
      <w:r>
        <w:rPr>
          <w:i/>
          <w:sz w:val="24"/>
        </w:rPr>
        <w:t>Zamawiający</w:t>
      </w:r>
      <w:r>
        <w:rPr>
          <w:sz w:val="24"/>
        </w:rPr>
        <w:t xml:space="preserve"> otrzyma pisemne powiadomienie o wprowadzeniu zmian lub wycofaniu oferty, przed terminem składania ofert określonym w punkcie II.4.  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wiadomienie powinno znajdować się w zamkniętej, opieczętowanej kopercie i być oznaczone dodatkowo napisem ZMIANA lub WYCOFANI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Wykonawca nie może dokonywać zmian lub wycofać oferty po upływie terminu składania ofert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Otwarcie ofert nastąpi o godzinie 10:00 w dniu 2 listopada 2007 r. w Zakładzie Komunalnym w Kleszczewie, ul. Sportowa 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Bezpośrednio przed otwarciem ofert </w:t>
      </w:r>
      <w:r>
        <w:rPr>
          <w:i/>
          <w:sz w:val="24"/>
        </w:rPr>
        <w:t>Zamawiający</w:t>
      </w:r>
      <w:r>
        <w:rPr>
          <w:sz w:val="24"/>
        </w:rPr>
        <w:t xml:space="preserve"> poda kwotę jaką zamierza przeznaczyć na sfinansowanie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Podczas otwarcia ofert </w:t>
      </w:r>
      <w:r>
        <w:rPr>
          <w:i/>
          <w:sz w:val="24"/>
        </w:rPr>
        <w:t>Zamawiający</w:t>
      </w:r>
      <w:r>
        <w:rPr>
          <w:sz w:val="24"/>
        </w:rPr>
        <w:t xml:space="preserve"> ogłosi nazwy </w:t>
      </w:r>
      <w:r>
        <w:rPr>
          <w:i/>
          <w:sz w:val="24"/>
        </w:rPr>
        <w:t>Wykonawców</w:t>
      </w:r>
      <w:r>
        <w:rPr>
          <w:sz w:val="24"/>
        </w:rPr>
        <w:t>, adresy, ceny ofertowe, warunki płatności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Termin związania ofertą  30 dni tj. do dn. 01.12.2007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 toku dokonywania oceny złożonych ofert </w:t>
      </w:r>
      <w:r>
        <w:rPr>
          <w:i/>
          <w:sz w:val="24"/>
        </w:rPr>
        <w:t>Zamawiający</w:t>
      </w:r>
      <w:r>
        <w:rPr>
          <w:sz w:val="24"/>
        </w:rPr>
        <w:t xml:space="preserve"> może żądać udzielenia przez </w:t>
      </w:r>
      <w:r>
        <w:rPr>
          <w:i/>
          <w:sz w:val="24"/>
        </w:rPr>
        <w:t>Wykonawców</w:t>
      </w:r>
      <w:r>
        <w:rPr>
          <w:sz w:val="24"/>
        </w:rPr>
        <w:t xml:space="preserve"> wyjaśnień dotyczących ich tre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poprawi w treści oferty oczywiste omyłki pisarskie oraz rachunkowe w obliczeniu ceny zgodnie z art. 87 ust. 2 i art. 88 u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udzieli zamówienia </w:t>
      </w:r>
      <w:r>
        <w:rPr>
          <w:i/>
          <w:sz w:val="24"/>
        </w:rPr>
        <w:t>Wykonawcy</w:t>
      </w:r>
      <w:r>
        <w:rPr>
          <w:sz w:val="24"/>
        </w:rPr>
        <w:t>, którego oferta odpowiada zasadom określonym w ustawie i niniejszej specyfikacji oraz zostanie uznana za najkorzystniejsz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zawiadomi o wyniku przetargu zgodnie z usta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 zawiadomieniu wysłanym do </w:t>
      </w:r>
      <w:r>
        <w:rPr>
          <w:i/>
          <w:sz w:val="24"/>
        </w:rPr>
        <w:t>Wykonawcy</w:t>
      </w:r>
      <w:r>
        <w:rPr>
          <w:sz w:val="24"/>
        </w:rPr>
        <w:t xml:space="preserve">, którego oferta zostanie wybrana, </w:t>
      </w:r>
      <w:r>
        <w:rPr>
          <w:i/>
          <w:sz w:val="24"/>
        </w:rPr>
        <w:t>Zamawiający</w:t>
      </w:r>
      <w:r>
        <w:rPr>
          <w:sz w:val="24"/>
        </w:rPr>
        <w:t xml:space="preserve"> określi termin i miejsce podpisan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mowa zawarta zostanie z uwzględnieniem postanowień wynikających z treści niniejszej specyfikacji, załączonego wzoru umowy (zał. Nr 8) oraz  danych zawartych w ofercie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ymienione w formularzu ceny powinny być wartościami </w:t>
      </w:r>
      <w:r>
        <w:rPr>
          <w:b/>
          <w:sz w:val="24"/>
        </w:rPr>
        <w:t>brutto</w:t>
      </w:r>
      <w:r>
        <w:rPr>
          <w:sz w:val="24"/>
        </w:rPr>
        <w:t>. Cena ofertowa na całość przedmiotu zamówienia zawiera wszystkie składowe, w tym również koszt transportu i montażu materiałów i elementów oraz ewentualne upusty i inne opłat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Cenę oferty należy określić w PLN, jako że w tej walucie prowadzone będą wszelkie rozliczenia między </w:t>
      </w:r>
      <w:r>
        <w:rPr>
          <w:i/>
          <w:sz w:val="24"/>
        </w:rPr>
        <w:t>Zamawiającym</w:t>
      </w:r>
      <w:r>
        <w:rPr>
          <w:sz w:val="24"/>
        </w:rPr>
        <w:t xml:space="preserve"> i </w:t>
      </w:r>
      <w:r>
        <w:rPr>
          <w:i/>
          <w:sz w:val="24"/>
        </w:rPr>
        <w:t>Wykonawcą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Dokumenty i załączniki, które należy dołączyć do ofert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Formularz ofertowy (załącznik nr 5 do specyfikacji istotnych warunków zamówienia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sztorys ofertowy sporządzony w oparciu o przedmiar kosztorysowy będący załącznikiem nr 2 do specyfik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odpisane oświadczenie </w:t>
      </w:r>
      <w:r>
        <w:rPr>
          <w:i/>
          <w:sz w:val="24"/>
        </w:rPr>
        <w:t>Wykonawcy</w:t>
      </w:r>
      <w:r>
        <w:rPr>
          <w:sz w:val="24"/>
        </w:rPr>
        <w:t>, że nie podlega wykluczeniu z udziału w postępowaniu na udzielenie zamówienia publicznego na podstawie art. 24 ustawy  prawo zamówień publicznych i spełnia warunki określone w art.22 ust.1 ustawy (załącznik nr 6 do niniejszej specyfikacji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ktualny wypis/odpis z właściwego rejestru albo zaświadczenie o wpisie do ewidencji działalności gospodarczej, potwierdzające dopuszczenie do obrotu prawnego w zakresie objętym przedmiotem zamówienia oraz zawierającego nazwisko osoby (osób) uprawnionych do reprezentowania firmy (wystawione nie wcześniej niż 6 miesięcy przed terminem składania ofert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świadczenie o niezaleganiu z uiszczaniem podatków, opłat oraz składek na ubezpieczenie społeczne, lub o uzyskaniu zgody na zwolnienie, odroczenie lub rozłożenie na raty zaległych płatnośc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pełniony załącznik nr 7 - Doświadczenie </w:t>
      </w:r>
      <w:r>
        <w:rPr>
          <w:i/>
          <w:sz w:val="24"/>
        </w:rPr>
        <w:t>Wykonawcy</w:t>
      </w:r>
      <w:r>
        <w:rPr>
          <w:sz w:val="24"/>
        </w:rPr>
        <w:t xml:space="preserve"> + dołączone listy  referencyjne min. 2 sz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dpisane ogólne warunki umowy (załącznik nr 8 do niniejszej specyfikacji).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świadczenie, że Wykonawca posiada kadrę techniczną oraz pracowników fizycznych o kwalifikacjach umożliwiających wykonanie przedmiotu zamówienia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świadczenie, że Wykonawca posiada maszyny oraz sprzęt techniczny umożliwiający wykonanie przedmiotu zamówienia</w:t>
      </w:r>
    </w:p>
    <w:p>
      <w:pPr>
        <w:pStyle w:val="Normal"/>
        <w:ind w:left="568" w:firstLine="1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 Wadium.   </w:t>
      </w:r>
    </w:p>
    <w:p>
      <w:pPr>
        <w:pStyle w:val="Normal"/>
        <w:ind w:left="6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Zabezpieczenie należytego wykonania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i/>
        </w:rPr>
        <w:t>Wykonawca</w:t>
      </w:r>
      <w:r>
        <w:rPr/>
        <w:t xml:space="preserve"> jest zobowiązany wnieść zabezpieczenie należytego wykonania umowy w wysokości 7 % wartości ofertowej brutto w formie zgodnej z art. 148 ust. 1 ustawy prawo zamówień publicznych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bezpieczenie można wnieść w jednej z niżej wymienionych form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gotówc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poręczeniach bankowy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gwarancjach bankowy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gwarancjach ubezpieczeniowy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poręczeniach udzielanych przez podmioty, o których mowa w art. 6 ust.3 pkt.4 lit. b ustawy z dnia 9 listopada 2000r. o utworzeniu Polskiej Agencji Rozwoju Przedsiębiorczośc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należytego wykonania przedmiotu umowy, 70% zabezpieczenia odebranego wykonania zostanie zwrócone lub uwolnione w ciągu 30 dni po odbiorze robót objętych i potwierdzonych protokołem odbioru, a pozostała część, tj. 30%, zostanie zwrócona lub zwolniona nie później niż w 15 dni po upływie okresu rękojmi za wady lub gwarancji jakośc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bezpieczenie wnoszone w formie pieniężnej należy wpłacić przelewem na rachunek </w:t>
      </w:r>
      <w:r>
        <w:rPr>
          <w:i/>
          <w:sz w:val="24"/>
        </w:rPr>
        <w:t>Zamawiającego</w:t>
      </w:r>
      <w:r>
        <w:rPr>
          <w:sz w:val="24"/>
        </w:rPr>
        <w:t xml:space="preserve">: BZ WBK S.A. I Oddział Środa Wlkp., nr rach.: 72109014180000000041014871 z dopiskiem „Wadium – wykonanie studni awaryjnej  nr 2A na ujęciu wód podziemnych w m. Gowarzewo, Gm. Kleszczewo – nr spr.  ZK 340-01/2007”, a dowód wpłaty przekazać </w:t>
      </w:r>
      <w:r>
        <w:rPr>
          <w:i/>
          <w:sz w:val="24"/>
        </w:rPr>
        <w:t>Zamawiającemu .</w:t>
      </w:r>
    </w:p>
    <w:p>
      <w:pPr>
        <w:pStyle w:val="Normal"/>
        <w:jc w:val="both"/>
        <w:rPr/>
      </w:pPr>
      <w:r>
        <w:rPr>
          <w:sz w:val="24"/>
        </w:rPr>
        <w:t xml:space="preserve">Zabezpieczenie musi znaleźć się na koncie </w:t>
      </w:r>
      <w:r>
        <w:rPr>
          <w:i/>
          <w:sz w:val="24"/>
        </w:rPr>
        <w:t>Zamawiającego</w:t>
      </w:r>
      <w:r>
        <w:rPr>
          <w:sz w:val="24"/>
        </w:rPr>
        <w:t xml:space="preserve"> przed podpisaniem umow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bezpieczenie wniesione w formie innej niż gotówkowa należy w oryginale dołączyć do umowy przed jej podpisaniem lub w terminie wskazanym w umow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bezpieczenie należytego wykonania umowy wniesione w formie innej niż gotówkowa musi w swojej treści zawierać nieodwołalne i bezwarunkowe zobowiązanie wypłaty na rzecz </w:t>
      </w:r>
      <w:r>
        <w:rPr>
          <w:i/>
          <w:sz w:val="24"/>
        </w:rPr>
        <w:t>Zamawiającego</w:t>
      </w:r>
      <w:r>
        <w:rPr>
          <w:sz w:val="24"/>
        </w:rPr>
        <w:t xml:space="preserve"> kwoty zabezpieczenia w przypadku niewykonania lub nienależytego wykonania przez </w:t>
      </w:r>
      <w:r>
        <w:rPr>
          <w:i/>
          <w:sz w:val="24"/>
        </w:rPr>
        <w:t>Wykonawcę</w:t>
      </w:r>
      <w:r>
        <w:rPr>
          <w:sz w:val="24"/>
        </w:rPr>
        <w:t xml:space="preserve"> przedmiotu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Warunki i wymagania szczególn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udzieli gwarancji na przedmiot zamówienia na okres min. 36 miesięcy od daty odbioru końcowego . 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/>
      </w:pPr>
      <w:r>
        <w:rPr>
          <w:sz w:val="24"/>
        </w:rPr>
        <w:t>Wykonawca musi się wykazać referencjami z wykonania w ciągu ostatnich 3 lat co najmniej dwóch robót odpowiadających swoim rodzajem i wartością przedmiotowi zamówienia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/>
      </w:pPr>
      <w:r>
        <w:rPr>
          <w:sz w:val="24"/>
        </w:rPr>
        <w:t>Wykonawca musi istnieć na rynku minimum 3 lata w branży związanej z przedmiotem zamówienia, okres ten musi wynikać ze złożonych dokumentów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konawca musi posiadać kadrę techniczną oraz pracowników fizycznych o kwalifikacjach umożliwiających wykonanie przedmiotu zamówienia (konieczne potwierdzenie w formie oświadczenia)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Wykonawca musi posiadać maszyny oraz sprzęt techniczny umożliwiający wykonanie przedmiotu zamówienia (konieczne potwierdzenie w formie oświadczenia).. 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/>
      </w:pPr>
      <w:r>
        <w:rPr>
          <w:sz w:val="24"/>
        </w:rPr>
        <w:t>W przypadku ewentualnych zamówień uzupełniających dokonywanych przez Zamawiającego w ciągu pierwszego kwartału po odbiorze przedmiotu zamówienia, oferent zrealizuje je w cenach jednostkowych nie przekraczających wartości wynikających ze złożonej oferty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konawca zobowiązany będzie dostarczyć na materiały użyte do realizacji przedmiotu zamówienia świadectwa i atesty dopuszczające do stosowania w budownictwie oraz atesty higieniczne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konawca zobowiązany będzie dostarczyć deklarację dotyczącą jakości i pochodzenia dostarczanego iłu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konawca zobowiązany będzie do stałej obserwacji lustra wody w istniejących studniach oraz notowania wyników obserwacji w założonej książce lub zeszycie obserw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I. Kryteria oceny ofer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Oferty nie odrzucone, spełniające wymagania pkt. III i VI będą poddane ocenie wg następujących kryteriów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ena całości zamówienia [</w:t>
      </w:r>
      <w:r>
        <w:rPr>
          <w:b/>
          <w:sz w:val="24"/>
        </w:rPr>
        <w:t>C</w:t>
      </w:r>
      <w:r>
        <w:rPr>
          <w:sz w:val="24"/>
        </w:rPr>
        <w:t>]</w:t>
        <w:tab/>
        <w:tab/>
        <w:tab/>
        <w:tab/>
        <w:tab/>
        <w:tab/>
        <w:tab/>
        <w:tab/>
        <w:tab/>
        <w:tab/>
        <w:t>100%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zgodnie z art. 89 ustawy zastrzega sobie możliwość odrzucenia oferty zawierającej rażąco niską cenę w stosunku do przedmiotu zamówienia po przeprowadzeniu procedury wyjaśniającej zgodnie z art. 90 ustawy .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I. Warunki płatności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Zapłata wynagrodzenia nastąpi w formie faktur za częściowo wykonane roboty, po zakończeniu poszczególnych etapów budowy potwierdzonych przez inspektora nadzoru w protokole odbioru robót częściowych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Zapłata nastąpi w terminie wynikającym z oferty, na podstawie Zatwierdzonej przez Zamawiającego faktury wystawionej w  oparciu o protokół odbioru robót częściowych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Maksymalna kwota faktur częściowych nie może przekroczyć 50 % całkowitego wynagrodzenia ofertowego </w:t>
      </w:r>
      <w:r>
        <w:rPr>
          <w:i/>
          <w:sz w:val="24"/>
        </w:rPr>
        <w:t>Wykonawcy</w:t>
      </w:r>
      <w:r>
        <w:rPr>
          <w:sz w:val="24"/>
        </w:rPr>
        <w:t xml:space="preserve">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 Zamówienia uzupełniające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boty dodatkowe nie ujęte  w przedmiarze robót oraz roboty  uzupełniające będą rozliczane wg następujących zasad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teriały nie ujęte w "przedmiarach" lub zamienione na zlecenie Zamawiającego liczone będą według cen aktualnych w dniu realizacji zlece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bocizna pozycji nie ujętych w ślepych kosztorysach liczona będzie wg. norm i stawek kalkulacyjnych przyjętych do sporządzenia  kosztorysu ofertow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Wykonawca</w:t>
      </w:r>
      <w:r>
        <w:rPr>
          <w:sz w:val="24"/>
        </w:rPr>
        <w:t xml:space="preserve"> zobowiązany jest do prowadzenia na bieżąco księgi obmiarów dla dodatkowo wykonanych robót. Zgodność wpisów do księgi z faktycznymi obmiarami z natury potwierdza inspektor nadzoru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. Środki ochrony praw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Wykonawcom</w:t>
      </w:r>
      <w:r>
        <w:rPr>
          <w:sz w:val="24"/>
        </w:rPr>
        <w:t xml:space="preserve">, których interes doznał uszczerbku w wyniku naruszenia przez </w:t>
      </w:r>
      <w:r>
        <w:rPr>
          <w:i/>
          <w:sz w:val="24"/>
        </w:rPr>
        <w:t xml:space="preserve">Zamawiającego </w:t>
      </w:r>
      <w:r>
        <w:rPr>
          <w:sz w:val="24"/>
        </w:rPr>
        <w:t>zasad określonych w ustawie prawo zamówień publicznych, przepisów wykonawczych do tej ustawy, jak też niniejszej specyfikacji istotnych warunków zamówienia przysługują środki odwoławcze na zasadach określonych w artykułach 180-193 wymienionej u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4"/>
        <w:rPr/>
      </w:pPr>
      <w:r>
        <w:rPr/>
        <w:t>XI. Załączniki do SIWZ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Specyfikacja techniczna  </w:t>
        <w:tab/>
        <w:tab/>
        <w:tab/>
        <w:tab/>
        <w:tab/>
        <w:t>załącznik nr 1.</w:t>
      </w:r>
    </w:p>
    <w:p>
      <w:pPr>
        <w:pStyle w:val="Tekstpodstawowywcity2"/>
        <w:ind w:left="0" w:hanging="0"/>
        <w:jc w:val="both"/>
        <w:rPr/>
      </w:pPr>
      <w:r>
        <w:rPr/>
        <w:t xml:space="preserve">2. Przedmiar kosztorysowy </w:t>
        <w:tab/>
        <w:t xml:space="preserve"> </w:t>
        <w:tab/>
        <w:tab/>
        <w:tab/>
        <w:tab/>
        <w:t xml:space="preserve">załącznik nr 2. </w:t>
      </w:r>
    </w:p>
    <w:p>
      <w:pPr>
        <w:pStyle w:val="Tekstpodstawowywcity2"/>
        <w:ind w:left="0" w:hanging="0"/>
        <w:jc w:val="both"/>
        <w:rPr/>
      </w:pPr>
      <w:r>
        <w:rPr/>
        <w:t xml:space="preserve">3. Projekt prac geologicznych  </w:t>
        <w:tab/>
        <w:tab/>
        <w:tab/>
        <w:tab/>
        <w:t xml:space="preserve">załącznik nr 3. </w:t>
      </w:r>
    </w:p>
    <w:p>
      <w:pPr>
        <w:pStyle w:val="Tekstpodstawowywcity2"/>
        <w:ind w:left="0" w:hanging="0"/>
        <w:jc w:val="both"/>
        <w:rPr/>
      </w:pPr>
      <w:r>
        <w:rPr/>
        <w:t>4. Decyzja zatwierdzająca prace geologiczne  załącznik nr 4.</w:t>
      </w:r>
    </w:p>
    <w:p>
      <w:pPr>
        <w:pStyle w:val="Tekstpodstawowywcity2"/>
        <w:ind w:left="0" w:hanging="0"/>
        <w:jc w:val="both"/>
        <w:rPr/>
      </w:pPr>
      <w:r>
        <w:rPr/>
        <w:t xml:space="preserve">5. Formularz ofertowy  </w:t>
        <w:tab/>
        <w:tab/>
        <w:tab/>
        <w:tab/>
        <w:tab/>
        <w:tab/>
        <w:t>załącznik nr 5</w:t>
      </w:r>
    </w:p>
    <w:p>
      <w:pPr>
        <w:pStyle w:val="Tekstpodstawowywcity2"/>
        <w:ind w:left="0" w:hanging="0"/>
        <w:jc w:val="both"/>
        <w:rPr/>
      </w:pPr>
      <w:r>
        <w:rPr/>
        <w:t xml:space="preserve">5. Oświadczenie Wykonawcy </w:t>
        <w:tab/>
        <w:tab/>
        <w:tab/>
        <w:tab/>
        <w:t>załącznik nr 6</w:t>
      </w:r>
    </w:p>
    <w:p>
      <w:pPr>
        <w:pStyle w:val="Tekstpodstawowywcity2"/>
        <w:ind w:left="0" w:hanging="0"/>
        <w:jc w:val="both"/>
        <w:rPr/>
      </w:pPr>
      <w:r>
        <w:rPr/>
        <w:t xml:space="preserve">6. Doświadczenie Wykonawcy </w:t>
        <w:tab/>
        <w:tab/>
        <w:tab/>
        <w:tab/>
        <w:t>załącznik nr 7</w:t>
      </w:r>
    </w:p>
    <w:p>
      <w:pPr>
        <w:pStyle w:val="Tekstpodstawowywcity2"/>
        <w:ind w:left="0" w:hanging="0"/>
        <w:jc w:val="both"/>
        <w:rPr/>
      </w:pPr>
      <w:r>
        <w:rPr/>
        <w:t>7. Ogólne warunki umowy</w:t>
        <w:tab/>
        <w:tab/>
        <w:tab/>
        <w:tab/>
        <w:tab/>
        <w:t>załącznik nr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  <w:u w:val="single"/>
      </w:rPr>
    </w:pPr>
    <w:r>
      <w:rPr>
        <w:b/>
        <w:color w:val="808080"/>
        <w:sz w:val="28"/>
        <w:u w:val="single"/>
      </w:rPr>
      <w:t>SPECYFIKACJA  ISTOTNYCH  WARUNKÓW  ZAMÓWIENIA</w:t>
    </w:r>
  </w:p>
  <w:p>
    <w:pPr>
      <w:pStyle w:val="Header"/>
      <w:jc w:val="center"/>
      <w:rPr/>
    </w:pPr>
    <w:r>
      <w:rPr>
        <w:color w:val="808080"/>
        <w:sz w:val="24"/>
      </w:rPr>
      <w:t>znak sprawy : ZK.340-01/2007</w:t>
    </w:r>
    <w:r>
      <w:rPr>
        <w:b/>
        <w:color w:val="808080"/>
        <w:sz w:val="28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szczew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57:00Z</dcterms:created>
  <dc:creator>Leszek Bezler</dc:creator>
  <dc:description/>
  <cp:keywords/>
  <dc:language>en-US</dc:language>
  <cp:lastModifiedBy>Marta Polak</cp:lastModifiedBy>
  <cp:lastPrinted>2007-10-11T10:00:00Z</cp:lastPrinted>
  <dcterms:modified xsi:type="dcterms:W3CDTF">2007-10-11T10:10:00Z</dcterms:modified>
  <cp:revision>67</cp:revision>
  <dc:subject/>
  <dc:title>SPECYFIKACJA  ISTOTNYCH  WARUNKÓW  ZAMÓWIENIA </dc:title>
</cp:coreProperties>
</file>