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5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/>
      </w:pPr>
      <w:r>
        <w:rPr>
          <w:lang w:val="pl-PL"/>
        </w:rPr>
        <w:t>ZK 340-01/2007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Zakład Komunalny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ul. Sportowa 3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63-005 Kleszczewo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2"/>
        <w:spacing w:lineRule="auto" w:line="360"/>
        <w:rPr/>
      </w:pPr>
      <w:r>
        <w:rPr/>
        <w:t>OFERT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w przetargu nieograniczonym o wartości powyżej 14.000 €  na zadani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"Wykonanie studni awaryjnej nr 2A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na ujęciu wód podziemnych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m. Gowarzewo, Gm. Kleszczewo”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iżej podpisany/i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działając w imieniu i na rzecz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z siedzibą w   ............................................................................. </w:t>
      </w:r>
      <w:r>
        <w:rPr>
          <w:smallCaps/>
          <w:lang w:val="pl-PL"/>
        </w:rPr>
        <w:t xml:space="preserve">Regon </w:t>
      </w:r>
      <w:r>
        <w:rPr>
          <w:lang w:val="pl-PL"/>
        </w:rPr>
        <w:t xml:space="preserve">  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ferujemy zrealizowanie  przedmiotu zamówienia w poniższej cenie brutto:</w:t>
      </w:r>
    </w:p>
    <w:p>
      <w:pPr>
        <w:pStyle w:val="Normal"/>
        <w:spacing w:lineRule="auto" w:line="360"/>
        <w:ind w:left="36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 PLN/ słownie  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pl-PL"/>
        </w:rPr>
        <w:t xml:space="preserve">-  </w:t>
      </w:r>
      <w:r>
        <w:rPr>
          <w:lang w:val="pl-PL"/>
        </w:rPr>
        <w:t xml:space="preserve">w tym cena netto   ............................. zł i podatek VAT   ..............................................zł 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  <w:t>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>data i podpis upełnomocnionego przedstawiciela Wykonawcy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Cena oferty zawiera wszystkie składowe, w tym również: koszt transportu i montażu, ewentualne upusty i inne.</w:t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lang w:val="pl-PL"/>
        </w:rPr>
        <w:t>Termin realizacji zamówienia : - do 30.04.2008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rmin związania ofertą wynosi 30 dn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arunki gwarancji - 36 miesięcy od dnia podpisania protokołu odbioru końcowego zamówienia oraz na urządzenia wg. gwarancji producent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arunki płatności – przelew w terminie ……. dni po otrzymaniu przez Zamawiającego faktury z protokołem odbioru częściowego (końcowego) przedmiotu zamówie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zawarte w specyfikacji przetargu istotne warunki umowy zostały przez nas zaakceptowane i  zobowiązujemy się w przypadku wyboru naszej oferty do zawarcia umowy na wyżej wymienionych warunkach, w miejscu i terminie wyznaczonych przez Zamawiając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łącznikami do niniejszej oferty s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Formularz ofertowy (załącznik nr 5 do specyfikacji istotnych warunków zamówienia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Kosztorys ofertowy sporządzony w oparciu o przedmiar kosztorysowy będący załącznikiem nr 2 do specyfikacj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odpisane oświadczenie Wykonawcy, że nie podlega wykluczeniu z udziału w postępowaniu na udzielenie zamówienia publicznego na podstawie art. 24 ustawy  prawo zamówień publicznych i spełnia warunki określone w art.22 ust.1 ustawy (załącznik nr 6 do specyfikacji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Aktualny wypis/odpis z właściwego rejestru albo zaświadczenie o wpisie do ewidencji działalności gospodarczej, potwierdzające dopuszczenie do obrotu prawnego w zakresie objętym przedmiotem zamówienia oraz zawierającego nazwisko osoby (osób) uprawnionych do reprezentowania firmy (wystawione nie wcześniej niż 6 miesięcy przed terminem składania ofert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świadczenie o niezaleganiu z uiszczaniem podatków, opłat oraz składek na ubezpieczenie społeczne, lub o uzyskaniu zgody na zwolnienie, odroczenie lub rozłożenie na raty zaległych płatnośc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ypełniony załącznik nr 7 - Doświadczenie Wykonawcy + dołączone listy  referencyjne min. 2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lang w:val="pl-PL"/>
        </w:rPr>
        <w:t xml:space="preserve">Podpisane ogólne warunki umowy (załącznik nr 8 do specyfikacji)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Oświadczenie, że Wykonawca posiada kadrę techniczną oraz pracowników fizycznych o kwalifikacjach umożliwiających wykonanie przedmiotu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świadczenie, że Wykonawca posiada maszyny oraz sprzęt techniczny umożliwiający wykonanie przedmiotu zamówi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 xml:space="preserve">            </w:t>
      </w:r>
      <w:r>
        <w:rPr>
          <w:sz w:val="18"/>
          <w:vertAlign w:val="superscript"/>
          <w:lang w:val="pl-PL"/>
        </w:rPr>
        <w:tab/>
        <w:t>data i podpis upełnomoc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4:00Z</dcterms:created>
  <dc:creator>Leszek Bezler</dc:creator>
  <dc:description/>
  <cp:keywords/>
  <dc:language>en-US</dc:language>
  <cp:lastModifiedBy>Marta Polak</cp:lastModifiedBy>
  <cp:lastPrinted>2004-10-13T09:27:00Z</cp:lastPrinted>
  <dcterms:modified xsi:type="dcterms:W3CDTF">2007-10-11T10:43:00Z</dcterms:modified>
  <cp:revision>11</cp:revision>
  <dc:subject/>
  <dc:title>Formularz ofertowy</dc:title>
</cp:coreProperties>
</file>