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projekt</w:t>
      </w:r>
    </w:p>
    <w:p>
      <w:pPr>
        <w:pStyle w:val="Heading"/>
        <w:rPr/>
      </w:pPr>
      <w:r>
        <w:rPr/>
        <w:t>UCHWAŁA Nr XII/67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07 listopada 2007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560" w:hanging="1560"/>
        <w:rPr>
          <w:b w:val="false"/>
          <w:b w:val="false"/>
        </w:rPr>
      </w:pPr>
      <w:r>
        <w:rPr>
          <w:b w:val="false"/>
        </w:rPr>
        <w:t>w sprawie :</w:t>
        <w:tab/>
        <w:t>określenia rodzajów świadczeń oraz warunków i sposobu ich przyznawania w ramach środków przeznaczonych na pomoc zdrowotną dla nauczycieli korzystających z opieki zdrowotnej.</w:t>
      </w:r>
    </w:p>
    <w:p>
      <w:pPr>
        <w:pStyle w:val="TextBodyIndent"/>
        <w:ind w:left="1560" w:hanging="15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Na podstawie art. 72ust.1 w związku z art. 91d pkt.1 ustawy z dnia 26 stycznia 1982r. – Karta Nauczyciela (tekst jednolity z 2006r. Dz. U. Nr 97 poz. 674 ze zmianami) oraz art.18 ust.2 pkt.15 ustawy z dnia 8 marca 1990r. o samorządzie gminnym (tekst jednolity z 2001r. Dz. U. Nr 142 poz. 1591 ze zmianami)  Rada Gminy  Kleszczewo uchwala, co następuje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§ 1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chwala się Regulamin udzielania pomocy zdrowotnej dla nauczycieli zatrudnionych w szkołach i przedszkolach prowadzonych przez Gminę Kleszczewo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§ 2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60" w:hanging="360"/>
        <w:jc w:val="both"/>
        <w:rPr/>
      </w:pPr>
      <w:r>
        <w:rPr>
          <w:sz w:val="26"/>
          <w:szCs w:val="26"/>
        </w:rPr>
        <w:t>1. Regulamin określa rodzaje świadczeń przyznawanych w ramach pomocy zdrowotnej dla nauczycieli korzystających z opieki zdrowotnej oraz warunki i sposób ich przyznawania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Specjalny fundusz zdrowotny tworzony jest w wysokości 0,1% planowanych rocznych środków na wynagrodzenia osobowe czynnych nauczycieli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60" w:hanging="360"/>
        <w:jc w:val="both"/>
        <w:rPr/>
      </w:pPr>
      <w:r>
        <w:rPr>
          <w:sz w:val="26"/>
          <w:szCs w:val="26"/>
        </w:rPr>
        <w:t>3. Środkami finansowymi przeznaczonymi na pomoc zdrowotną dla nauczycieli dysponuje Wójt Gminy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§ 3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hanging="35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lekroć w regulaminie jest mowa o 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ab/>
        <w:t>1.  szkole, rozumieć przez to należy szkołę oraz przedszkole,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nauczycielach, rozumieć przez to należy nauczycieli szkół oraz przedszkoli,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60" w:hanging="360"/>
        <w:jc w:val="both"/>
        <w:rPr/>
      </w:pPr>
      <w:r>
        <w:rPr>
          <w:sz w:val="26"/>
          <w:szCs w:val="26"/>
        </w:rPr>
        <w:tab/>
        <w:t>3. dyrektorach szkoły, rozumieć przez to należy dyrektorów szkół oraz przedszkoli,    będących nauczycielami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§ 4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/>
      </w:pPr>
      <w:r>
        <w:rPr>
          <w:sz w:val="26"/>
          <w:szCs w:val="26"/>
        </w:rPr>
        <w:t>Zasady określone w niniejszym Regulaminie mają zastosowanie do zatrudnionych, co najmniej w połowie obowiązującego wymiaru zajęć nauczycieli szkół i przedszkoli prowadzonych przez Gminę Kleszczewo oraz do byłych nauczycieli tych szkół po przejściu na emeryturę lub rentę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§ 5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8931" w:leader="none"/>
          <w:tab w:val="decimal" w:pos="9356" w:leader="none"/>
        </w:tabs>
        <w:spacing w:before="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Pomoc zdrowotna udzielana jest w formie jednorazowego zasiłku pieniężn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8931" w:leader="none"/>
          <w:tab w:val="decimal" w:pos="9356" w:leader="none"/>
        </w:tabs>
        <w:spacing w:before="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Zasiłki wypłacane są z budżetu gmi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8931" w:leader="none"/>
          <w:tab w:val="decimal" w:pos="9356" w:leader="none"/>
        </w:tabs>
        <w:spacing w:before="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Wysokość jednorazowego zasiłku pieniężnego ustala Wójt Gminy w zależności od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sokości środków funduszu zdrowotneg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lości złożonych wniosk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ytuacji materialnej wnioskodawc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osztów poniesionych na lecze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8931" w:leader="none"/>
          <w:tab w:val="decimal" w:pos="9356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e środków finansowych mają prawo korzystać nauczyciele, którzy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leczą się z powodu choroby zawodowej, wypadku przy pracy, przewlekłej lub ciężkiej chorob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leczeniu szpitalnym muszą kontynuować leczenie w sanatorium. 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§ 6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/>
      </w:pPr>
      <w:r>
        <w:rPr>
          <w:sz w:val="26"/>
          <w:szCs w:val="26"/>
        </w:rPr>
        <w:t>1. Pomoc zdrowotna udzielana jest na wniosek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720" w:hanging="7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 nauczyciela lub innej osoby występującej w jego imieniu, w przypadku gdy    nauczyciel nie jest zdolny do podejmowania czynności osobiście,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 dyrektora szkoły, lub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)   z urzędu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/>
      </w:pPr>
      <w:r>
        <w:rPr>
          <w:sz w:val="26"/>
          <w:szCs w:val="26"/>
        </w:rPr>
        <w:t>2.  Wniosek składa się w Sekretariacie Urzędu Gminy w Kleszczewie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/>
      </w:pPr>
      <w:r>
        <w:rPr>
          <w:sz w:val="26"/>
          <w:szCs w:val="26"/>
        </w:rPr>
        <w:t>3.  Wzór wniosku określi Wójt Gminy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60" w:hanging="360"/>
        <w:jc w:val="both"/>
        <w:rPr/>
      </w:pPr>
      <w:r>
        <w:rPr>
          <w:sz w:val="26"/>
          <w:szCs w:val="26"/>
        </w:rPr>
        <w:t>4. Do wniosku o przyznanie zasiłku pieniężnego na pomoc zdrowotną należy dołączy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świadczenia lekarski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mienne dokumenty potwierdzające poniesione przez nauczyciela koszty związane z leczenie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świadczenie o dochodach przypadających na jednego członka rodziny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§ 7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8931" w:leader="none"/>
          <w:tab w:val="decimal" w:pos="9356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Wnioski o przyznanie zasiłku pieniężnego opiniuje komisja zdrowotna powołana przez Wójta Gmin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8931" w:leader="none"/>
          <w:tab w:val="decimal" w:pos="9356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kład komisji wchodzą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ierownik Referatu Oświaty Urzędu Gminy w Kleszczewi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yrektorzy szkół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  <w:tab w:val="left" w:pos="8931" w:leader="none"/>
          <w:tab w:val="decimal" w:pos="9356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Decyzje o przyznaniu zasiłku pieniężnego podejmuje Wójt Gminy po zasięgnięciu opinii komisji zdrowotnej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§ 8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" w:leader="none"/>
          <w:tab w:val="left" w:pos="8931" w:leader="none"/>
          <w:tab w:val="decimal" w:pos="9356" w:leader="none"/>
        </w:tabs>
        <w:spacing w:before="0" w:after="0"/>
        <w:ind w:left="2340" w:hanging="2340"/>
        <w:jc w:val="both"/>
        <w:rPr>
          <w:sz w:val="26"/>
          <w:szCs w:val="26"/>
        </w:rPr>
      </w:pPr>
      <w:r>
        <w:rPr>
          <w:sz w:val="26"/>
          <w:szCs w:val="26"/>
        </w:rPr>
        <w:t>Wnioski rozpatrywane są raz w roku, w listopadzie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60" w:hanging="360"/>
        <w:jc w:val="both"/>
        <w:rPr/>
      </w:pPr>
      <w:r>
        <w:rPr>
          <w:sz w:val="26"/>
          <w:szCs w:val="26"/>
        </w:rPr>
        <w:t>2.  W szczególnie uzasadnionych przypadkach, wniosek może być rozpatrzony w innym termi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siłek na pomoc zdrowotną może być przyznany nauczycielowi, nie częściej niż raz w roku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57" w:hanging="0"/>
        <w:jc w:val="center"/>
        <w:rPr/>
      </w:pPr>
      <w:r>
        <w:rPr>
          <w:b/>
          <w:sz w:val="26"/>
          <w:szCs w:val="26"/>
        </w:rPr>
        <w:t>§  9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 Kleszczewo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57" w:hanging="0"/>
        <w:jc w:val="center"/>
        <w:rPr/>
      </w:pPr>
      <w:r>
        <w:rPr>
          <w:b/>
          <w:sz w:val="26"/>
          <w:szCs w:val="26"/>
        </w:rPr>
        <w:t>§  10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z mocą obowiązującą od dnia 01 stycznia 2008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4956" w:firstLine="708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Przewodnicząca Rady Gminy</w:t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 xml:space="preserve">                 mgr Ewa Lesińska 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04:00Z</dcterms:created>
  <dc:creator>przepiora</dc:creator>
  <dc:description/>
  <cp:keywords/>
  <dc:language>en-US</dc:language>
  <cp:lastModifiedBy>Marta Polak</cp:lastModifiedBy>
  <cp:lastPrinted>2007-10-29T10:46:00Z</cp:lastPrinted>
  <dcterms:modified xsi:type="dcterms:W3CDTF">2007-10-29T14:04:00Z</dcterms:modified>
  <cp:revision>2</cp:revision>
  <dc:subject/>
  <dc:title>projekt</dc:title>
</cp:coreProperties>
</file>