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I/76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7 listopada 2007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>w sprawie :</w:t>
        <w:tab/>
        <w:t>opłaty  targow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, </w:t>
      </w:r>
      <w:r>
        <w:rPr>
          <w:b w:val="false"/>
          <w:szCs w:val="26"/>
        </w:rPr>
        <w:t>Nr 48 poz. 327, Nr 138 poz. 974, Nr 175 poz. 1457, Nr 181 poz. 1337</w:t>
      </w:r>
      <w:r>
        <w:rPr>
          <w:b w:val="false"/>
        </w:rPr>
        <w:t xml:space="preserve">), art. 19 pkt 1a, 2 i 3  ustawy z dnia 12 stycznia 1991r. o podatkach i opłatach lokalnych (tekst jednolity z 2006r. Dz. U. Nr 121 poz. 844, Nr 220 poz. 1601, Nr 225 poz. 1635, Nr 245 poz. 1775, Nr 249 poz. 1828, Nr 251 poz. 1847) oraz Obwieszczenia Ministra Finansów z dnia 26 lipca 2007r. w sprawie wysokości górnych granic stawek kwotowych w podatkach i opłatach lokalnych (M.P. Nr 47 poz. 557) Rada Gminy Kleszczewo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Ustala się dzienną stawkę opłaty targowej w wysokości  12,00 zł 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Maksymalna stawka dzienna opłaty targowej nie  może przekroczyć kwoty 631,94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łtysi poszczególnych sołectw, dla których ustala się wynagrodzenie za  inkaso w wysokości 50% pobranych opłat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rząd  Gminy  w Kleszczewie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kład Komunalny w Kleszczewi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sz w:val="26"/>
        </w:rPr>
        <w:t>Traci moc Uchwała  Nr XXXIX/187/2005 Rady Gminy w Kleszczewie z dnia 22 listopada 2005r. w sprawie ustalenia wysokości opłaty targowej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Uchwała  wchodzi w życie  po upływie 14 dni od dnia  ogłoszenia w Dzienniku Urzędowym Województwa Wielkopolskiego i  ma zastosowanie  od dnia 01 stycznia 2008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6"/>
        </w:rPr>
        <w:t>Przewodnicząca Rady Gminy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 xml:space="preserve">       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3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13:00Z</dcterms:modified>
  <cp:revision>2</cp:revision>
  <dc:subject/>
  <dc:title>projekt</dc:title>
</cp:coreProperties>
</file>