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II/68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07 listopada  2007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260" w:hanging="1260"/>
        <w:jc w:val="both"/>
        <w:rPr>
          <w:sz w:val="26"/>
        </w:rPr>
      </w:pPr>
      <w:r>
        <w:rPr>
          <w:sz w:val="26"/>
        </w:rPr>
        <w:t>w sprawie:  zawiadomienia Sekretarza  Gminy Kleszczewo Pani Genowefy Przepióra o obowiązku złożenia oświadczenia lustracyjnego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Na podstawie  art.  4 ust 2  ustawy z dnia 07 września   2007r. o zmianie ustawy o ujawnianiu informacji o dokumentach bezpieczeństwa państwa z lat 1944-1990 oraz treści tych dokumentów ( Dz.U. Nr  165 poz. 1171)  Rada Gminy Kleszczewo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</w:rPr>
        <w:t xml:space="preserve">Rada Gminy  Kleszczewo zawiadamia Sekretarza Gminy Kleszczewo Panią Genowefę Przepióra o obowiązku złożenia oświadczenia dotyczącego pracy lub służby w organach bezpieczeństwa państwa lub współpracy  z tymi organami w okresie od dnia 22 lipca 1944r do dnia 31 lipca 1990r. 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Wzór oświadczenia lustracyjnego stanowi załącznik Nr 1a do ustawy  </w:t>
      </w:r>
      <w:r>
        <w:rPr>
          <w:sz w:val="26"/>
          <w:szCs w:val="26"/>
        </w:rPr>
        <w:t>z dnia 18 października 2006r. o ujawnianiu informacji o dokumentach bezpieczeństwa państwa z lat 1944-1990 oraz treści tych dokumentów ( Dz.U. Nr  63 poz. 425, Nr 83 poz. 561, Nr 85 poz. 571, Nr 115 poz. 789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>Oświadczenie winno być przekazane Radzie Gminy Kleszczewo w terminie trzech miesięcy  od dnia doręczenia uchwały Sekretarzowi Gmi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przypadku niezłożenia w w/w terminie oświadczenia lustracyjnego, sankcją jest pozbawienie funkcji publicznej z mocy prawa z dniem, w którym upłynął termin do złożenia oświadczen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 Przewodniczącemu Rady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5:00Z</dcterms:created>
  <dc:creator>przepiora</dc:creator>
  <dc:description/>
  <cp:keywords/>
  <dc:language>en-US</dc:language>
  <cp:lastModifiedBy>Marta Polak</cp:lastModifiedBy>
  <cp:lastPrinted>2007-10-29T10:46:00Z</cp:lastPrinted>
  <dcterms:modified xsi:type="dcterms:W3CDTF">2007-11-08T05:09:00Z</dcterms:modified>
  <cp:revision>3</cp:revision>
  <dc:subject/>
  <dc:title>projekt</dc:title>
</cp:coreProperties>
</file>