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I/69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7 listopada 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:  zawiadomienia Skarbnika Gminy Kleszczewo Pani Mirosławy Nowak 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 art.  4 ust 2  ustawy z dnia 07 września   2007r. o zmianie ustawy o ujawnianiu informacji o dokumentach bezpieczeństwa państwa z lat 1944-1990 oraz treści tych dokumentów ( Dz.U. Nr  165 poz. 1171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karbnika Gminy Kleszczewo Panią Mirosławę Nowak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a do ustawy z dnia </w:t>
      </w:r>
      <w:r>
        <w:rPr>
          <w:sz w:val="26"/>
          <w:szCs w:val="26"/>
        </w:rPr>
        <w:t>18 października 2006r. o ujawnianiu informacji o dokumentach bezpieczeństwa państwa z lat 1944-1990 oraz treści tych dokumentów ( Dz.U. Nr  63 poz. 425, Nr 83 poz. 561, Nr 85 poz. 571, Nr 115 poz. 789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trzech miesięcy  od dnia doręczenia uchwały Skarbnik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7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5:08:00Z</dcterms:modified>
  <cp:revision>3</cp:revision>
  <dc:subject/>
  <dc:title>projekt</dc:title>
</cp:coreProperties>
</file>