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UCHWAŁA Nr XII/72/2007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7 listopad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, Zarządzeniem Nr 23/2007 Wójta Gminy Kleszczewo z dnia 09 sierpnia 2007r. w sprawie zmiany uchwały budżetowej na 2007r, Uchwałą Nr X/59/2007 Rady Gminy Kleszczewo z dnia 05 września 2007r. w sprawie zmiany uchwały budżetowej na 2007r.,  Zarządzeniem Nr 29/2007 Wójta Gminy Kleszczewo z dnia 27 września 2007r  w sprawie zmiany uchwały budżetowej na 2007r., Uchwałą Nr XI/63/2007 Rady Gminy Kleszczewo z dnia 02 października 2007r. w sprawie zmiany uchwały budżetowej na 2007r. oraz Zarządzeniem Nr 34/2007 Wójta Gminy Kleszczewo z dnia 18 października 2007r.  w sprawie zmiany uchwały budżetowej na 2007r.  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72"/>
        <w:gridCol w:w="2678"/>
      </w:tblGrid>
      <w:tr>
        <w:trPr>
          <w:trHeight w:val="4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§  1  ust.  1  zwiększa   się   dochody  budżetu  na   2007r.  o  203.822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489.196 zł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§ 1 ust.  2 pkt.  1 zwiększa się dotacje celowe na realizację zadań z zakresu administracji rządowej i innych zadań zleconych ustawami o 65.702 zł.</w:t>
            </w:r>
          </w:p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otacje celowe na realizację zadań z zakresu administracji rządowej i innych zadań zleconych ustawami po zmianie wynoszą </w:t>
              <w:tab/>
              <w:tab/>
              <w:t xml:space="preserve">           1.705.162 z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>(zgodnie z załącznikiem  Nr 1a do niniejszej Uchwały)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2  ust  1   zwiększa   się   wydatki   budżetu   na   2007r.  o   203.822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3.715.199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2ust 2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zwiększa się wydatki bieżące o 86.822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w tym zwiększa się wynagrodzenia i pochodne od    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wynagrodzeń  o 897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zwiększa się wydatki majątkowe o 117.000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 pkt. 1  i 1a  po zmianie przyjmują brzmienie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Wydatki o których mowa  w ust 1 obejmują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) wydatki bieżące w wysokości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w tym: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a) wynagrodzenia i pochodne od wynagrodzeń”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405.455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486.774 z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 2 po zmianie przyjmują brzmienie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„</w:t>
            </w:r>
            <w:r>
              <w:rPr>
                <w:bCs/>
                <w:sz w:val="26"/>
                <w:szCs w:val="26"/>
              </w:rPr>
              <w:t xml:space="preserve">2) 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09.744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2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elowe na dofinansowanie kosztów realizacji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inwestycji   zakładu budżetowego”   </w:t>
            </w:r>
          </w:p>
        </w:tc>
        <w:tc>
          <w:tcPr>
            <w:tcW w:w="2678" w:type="dxa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.05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TextBody"/>
        <w:rPr/>
      </w:pPr>
      <w:r>
        <w:rPr>
          <w:b/>
          <w:szCs w:val="26"/>
        </w:rPr>
        <w:tab/>
        <w:tab/>
        <w:tab/>
        <w:tab/>
        <w:tab/>
        <w:tab/>
        <w:t xml:space="preserve">                              mgr Ewa Lesińska</w:t>
      </w:r>
    </w:p>
    <w:p>
      <w:pPr>
        <w:pStyle w:val="Normal"/>
        <w:ind w:left="180" w:hanging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II/72/2007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leszczewo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07 listopada 2007r.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Po stronie dochodów q dziale 756 zwiększono plan na podstawie wykonania budżetu na dzień 30.09.2007r. o 107.880 zł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Do planu budżetu po stronie dochodów i wydatków wprowadzono środki z dotacji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zwrot podatku akcyzowego zawartego w cenie oleju napędowego wykorzystywanego do produkcji rolnej – rozdział 01095  Pozostała działalność 65.70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sfinansowanie prac komisji kwalifikacyjnych o egzaminacyjnych powołanych do rozpatrywania wniosków nauczycieli o wyższy stopień awansu zawodowego – rozdział 80195   2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</w:rPr>
      </w:pPr>
      <w:r>
        <w:rPr>
          <w:bCs/>
          <w:sz w:val="26"/>
        </w:rPr>
        <w:t>dofinansowanie zakupu i instalacji w szkołach i placówkach oświatowych zestawów do monitoringu wizyjnego a także dofinansowanie modernizacji lub rozszerzenia instalacji sieci monitoringu  - rozdział 80195   30.000 zł. Na zadanie to zaplanowano środki własne w wysokości 10.000 zł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o stronie wydatków zwiększono plan w rozdziale 60016 na korytowanie i utwardzenie gruzem betonowym ulicy Miętowej w Gowarzewie 42.000 zł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 dziale 710 Działalność usługowa zmiana dotyczy pokrycia dalszych wydatków związanych z wykonaniem map geodezyjnych oraz wyceną gruntów z tytułu wzrostu wartości nieruchomośc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 dziale 750 Administracja publiczna zwiększono plan na promocję Gminy o 5.000 zł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 rozdziale 80104 Przedszkola zwiększono środki o 20.880 zł w związku z przebudową pomieszczeń przedszkolnych w Kleszczewie oraz przesunięto z rozdziału 80105 przedszkola specjalne do rozdziału 80104 przedszkola kwotę 2.870 zł na pokrycie kosztów pobytu dziecka z naszej gminy w klasie zintegrowanego nauczania w Poznaniu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180" w:hanging="1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TextBody"/>
        <w:rPr/>
      </w:pPr>
      <w:r>
        <w:rPr>
          <w:b/>
          <w:szCs w:val="26"/>
        </w:rPr>
        <w:tab/>
        <w:tab/>
        <w:tab/>
        <w:tab/>
        <w:tab/>
        <w:tab/>
        <w:t xml:space="preserve">                              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8:00Z</dcterms:created>
  <dc:creator>service</dc:creator>
  <dc:description/>
  <cp:keywords/>
  <dc:language>en-US</dc:language>
  <cp:lastModifiedBy>Marta Polak</cp:lastModifiedBy>
  <dcterms:modified xsi:type="dcterms:W3CDTF">2007-10-30T07:18:00Z</dcterms:modified>
  <cp:revision>2</cp:revision>
  <dc:subject/>
  <dc:title>Zarządzenie Nr 34/2007</dc:title>
</cp:coreProperties>
</file>