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II/73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07  listopada  2007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sz w:val="26"/>
        </w:rPr>
        <w:t>w sprawie :</w:t>
        <w:tab/>
        <w:t xml:space="preserve">obniżenia średniej ceny skupu jednego  kwintala  żyta, przyjmowanej jako podstawę obliczania podatku rolnego na obszarze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</w:rPr>
        <w:tab/>
        <w:tab/>
        <w:t>Na podstawie art. 18 ust. 2 pkt. 8</w:t>
      </w:r>
      <w:r>
        <w:rPr>
          <w:b w:val="false"/>
          <w:szCs w:val="26"/>
        </w:rPr>
        <w:t xml:space="preserve">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; z 2005r. Nr 172 poz. 1441, Nr 175 Nr 1467, z 2006r. Nr 17 poz. 128, Nr 48 poz. 327, Nr 138 poz. 974, Nr 175 poz. 1457, Nr 181 poz. 1337) oraz </w:t>
      </w:r>
      <w:r>
        <w:rPr>
          <w:b w:val="false"/>
        </w:rPr>
        <w:t xml:space="preserve"> art. 6 ust. 3  ustawy z dnia 15 listopada  1984r. o podatku rolnym (tekst jednolity z 2006r. Dz. U. Nr 136 poz. 969, Nr 191 poz. 1412, Nr 245 poz. 1775, Nr 249 poz. 1825) oraz Komunikatu Prezesa Głównego Urzędu Statystycznego z dnia 17 października 2007r. w sprawie średniej ceny skupu żyta za okres pierwszych trzech kwartałów 2007r.(M.P. Nr 77 poz. 831), po uzyskaniu opinii Wielkopolskiej Izby  Rolniczej, Rada  Gminy 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Obniża się średnią cenę  skupu jednego kwintala żyta do wysokości  39,82 zł, przyjmowaną jako podstawę obliczania podatku   rolnego na obszarze gminy w 2008r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Uchwała wchodzi w życie po upływie 14 dni od dnia ogłoszenia w Dzienniku Urzędowym Województwa Wielkopolskiego i  ma zastosowanie do poboru podatków  w 2008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0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5:06:00Z</dcterms:modified>
  <cp:revision>3</cp:revision>
  <dc:subject/>
  <dc:title>projekt</dc:title>
</cp:coreProperties>
</file>