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UCHWAŁA  NR XII/76/2007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Rady Gminy  Kleszczewo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30"/>
        </w:rPr>
        <w:t>z dnia  07 listopada 2007 r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/>
        <w:t>w sprawie :</w:t>
        <w:tab/>
        <w:t>opłaty  targowej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 w:val="false"/>
        </w:rPr>
        <w:tab/>
        <w:tab/>
        <w:t xml:space="preserve">Na podstawie  art. 18 ust. 2 pkt. 8 ustawy z dnia  8 marca 1990 r. o samorządzie gminnym (tekst jednolity z 2001r.  Dz. U. Nr 142 poz. 1591, z 2002r. Nr 23 poz. 220, Nr 62 poz. 558, Nr 113 poz. 984,  Nr 153 poz. 1271, Nr 214 poz. 1806, z 2003r. Nr 80, poz. 717, Nr 162 poz. 1568; z 2004r. Nr 102 poz. 1055, Nr 116 poz. 1203; z 2005r. Nr 172 poz. 1441, Nr 175 poz. 1457; z 2006r. Nr 17 poz. 128, </w:t>
      </w:r>
      <w:r>
        <w:rPr>
          <w:b w:val="false"/>
          <w:szCs w:val="26"/>
        </w:rPr>
        <w:t>Nr 48 poz. 327, Nr 138 poz. 974, Nr 175 poz. 1457, Nr 181 poz. 1337</w:t>
      </w:r>
      <w:r>
        <w:rPr>
          <w:b w:val="false"/>
        </w:rPr>
        <w:t xml:space="preserve">), art. 19 pkt 1a, 2 i 3  ustawy z dnia 12 stycznia 1991r. o podatkach i opłatach lokalnych (tekst jednolity z 2006r. Dz. U. Nr 121 poz. 844, Nr 220 poz. 1601, Nr 225 poz. 1635, Nr 245 poz. 1775, Nr 249 poz. 1828, Nr 251 poz. 1847) oraz Obwieszczenia Ministra Finansów z dnia 26 lipca 2007r. w sprawie wysokości górnych granic stawek kwotowych w podatkach i opłatach lokalnych (M.P. Nr 47 poz. 557) Rada Gminy Kleszczewo uchwala, co następuje :                         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left" w:pos="1134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Ustala się dzienną stawkę opłaty targowej w wysokości  12,00 zł .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</w:rPr>
        <w:t>§ 2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Dzienna stawka opłaty targowej podczas odpustów oraz w czasie imprez i uroczystości wynosi za sprzedaż  ze stoiska o  pow.  do 1 metra kwadratowego - 35 zł oraz za każdy następny metr kwadratowy powierzchni sprzedaży  - po 20 zł.</w:t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Maksymalna stawka dzienna opłaty targowej nie  może przekroczyć kwoty 631,94 zł.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Zwalnia  się  od opłaty targowej osoby fizyczne, osoby prawne oraz jednostki organizacyjne  nie mające osobowości prawnej  prowadzące  działalność gospodarczą w zakresie  handlu,  dokonujących sprzedaży przed budynkiem, w którym stale prowadzą działalność  gospodarczą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Zarządza się, że pobór  opłaty targowej nastąpi w drodze inkasa. Inkasentami powyższych opłat  będą: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sołtysi poszczególnych sołectw, dla których ustala się wynagrodzenie za  inkaso w wysokości 50% pobranych opłat,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Urząd  Gminy  w Kleszczewie,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Zakład Komunalny w Kleszczewie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5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Wykonanie uchwały powierza się Wójtowi Gminy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6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sz w:val="26"/>
        </w:rPr>
        <w:t>Traci moc Uchwała  Nr XXXIX/187/2005 Rady Gminy w Kleszczewie z dnia 22 listopada 2005r. w sprawie ustalenia wysokości opłaty targowej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7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Uchwała  wchodzi w życie  po upływie 14 dni od dnia  ogłoszenia w Dzienniku Urzędowym Województwa Wielkopolskiego i  ma zastosowanie  od dnia 01 stycznia 2008r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ab/>
        <w:tab/>
        <w:tab/>
        <w:tab/>
        <w:tab/>
        <w:tab/>
        <w:t xml:space="preserve">    </w:t>
        <w:tab/>
        <w:t xml:space="preserve"> </w:t>
      </w:r>
      <w:r>
        <w:rPr>
          <w:b/>
          <w:sz w:val="26"/>
        </w:rPr>
        <w:t>Przewodnicząca Rady Gminy</w:t>
      </w:r>
    </w:p>
    <w:p>
      <w:pPr>
        <w:pStyle w:val="Heading8"/>
        <w:rPr>
          <w:sz w:val="26"/>
        </w:rPr>
      </w:pPr>
      <w:r>
        <w:rPr>
          <w:sz w:val="26"/>
        </w:rPr>
        <w:tab/>
        <w:tab/>
        <w:tab/>
        <w:tab/>
        <w:t xml:space="preserve">       </w:t>
      </w:r>
    </w:p>
    <w:p>
      <w:pPr>
        <w:pStyle w:val="Heading8"/>
        <w:rPr>
          <w:sz w:val="26"/>
        </w:rPr>
      </w:pPr>
      <w:r>
        <w:rPr>
          <w:sz w:val="26"/>
        </w:rPr>
        <w:tab/>
        <w:tab/>
        <w:tab/>
        <w:tab/>
        <w:tab/>
        <w:t xml:space="preserve">           mgr Ewa  Lesińska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jc w:val="center"/>
      <w:outlineLvl w:val="5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34" w:leader="none"/>
      </w:tabs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134" w:leader="none"/>
      </w:tabs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4:13:00Z</dcterms:created>
  <dc:creator>przepiora</dc:creator>
  <dc:description/>
  <cp:keywords/>
  <dc:language>en-US</dc:language>
  <cp:lastModifiedBy>Marta Polak</cp:lastModifiedBy>
  <cp:lastPrinted>2007-10-29T10:46:00Z</cp:lastPrinted>
  <dcterms:modified xsi:type="dcterms:W3CDTF">2007-11-08T05:03:00Z</dcterms:modified>
  <cp:revision>3</cp:revision>
  <dc:subject/>
  <dc:title>projekt</dc:title>
</cp:coreProperties>
</file>