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II/74/2007</w:t>
      </w:r>
    </w:p>
    <w:p>
      <w:pPr>
        <w:pStyle w:val="Heading6"/>
        <w:rPr/>
      </w:pPr>
      <w:r>
        <w:rPr/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 xml:space="preserve">z dnia 07 listopada  2007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5 ustawy z dnia 12 stycznia 1991r. o podatkach i opłatach lokalnych (tekst jednolity z 2006r. Dz. U. Nr 121 poz. 844, Nr 220 poz. 1601, Nr 225 poz. 1635, Nr 245 poz. 1775, Nr 249 poz. 1828, Nr 251 poz. 1847), oraz  Obwieszczenia Ministra Finansów z dnia 26 lipca 2007r. w sprawie wysokości górnych granic stawek kwotowych w podatkach i opłatach lokalnych (M.P. Nr 47 poz. 557) Rada Gminy Kleszczewo uchwala, co następuje :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1) 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walifikowania  w ewidencji gruntów i budynków -  0,71 zł od 1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,74 zł od 1 ha  powierzchn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c) pozostałych, w tym zajętych na prowadzenie odpłatnej statutowej działalności pożytku publicznego przez organizacje pożytku publicznego  – 0,18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2)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mieszkalnych  -  0,59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7,95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)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walifikowanym materiałem siewnym – 8,86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)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drowotnych – 3,84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e) od  pozostałych, w tym zajętych na prowadzenie odpłatnej statutowej działalności pożytku publicznego przez organizacje pożytku publicznego – 6,3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  a garaże i budynki gospodarcze na nieruchomościach nie związanych z prowadzoną działalnością  gospodarczą – 3,4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3)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Nr  II/9/2006  Rady  Gminy  Kleszczewo z dnia 05 grudnia  2006r.  w 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ma zastosowanie  do poboru podatków w 2008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mgr  Ewa  Lesińska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2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6:00Z</dcterms:modified>
  <cp:revision>3</cp:revision>
  <dc:subject/>
  <dc:title>projekt</dc:title>
</cp:coreProperties>
</file>