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XII/75/200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 07 listopada  2007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 xml:space="preserve"> </w:t>
      </w:r>
      <w:r>
        <w:rPr/>
        <w:t>w sprawie :</w:t>
        <w:tab/>
        <w:t>ustalenia wysokości  stawek podatku od środków transport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b w:val="false"/>
        </w:rPr>
        <w:tab/>
        <w:tab/>
        <w:t xml:space="preserve">Na podstawie  art. 18 ust. 2 pkt. 8 ustawy z dnia  8 marca 1990 r. o samorządzie gminnym (tekst jednolity z 2001r.  Dz. U. Nr 142 poz. 1591, z 2002r. Nr 23 poz. 220, Nr 62 poz. 558, Nr 113 poz. 984,  Nr 153 poz. 1271, Nr 214 poz. 1806, z 2003r. Nr 80, poz. 717, Nr 162 poz. 1568; z 2004r. Nr 102 poz. 1055, Nr 116 poz. 1203; z 2005r. Nr 172 poz. 1441, Nr 175 poz. 1457; z 2006r. Nr 17 poz. 128, </w:t>
      </w:r>
      <w:r>
        <w:rPr>
          <w:b w:val="false"/>
          <w:szCs w:val="26"/>
        </w:rPr>
        <w:t>Nr 48 poz. 327, Nr 138 poz. 974, Nr 175 poz. 1457, Nr 181 poz. 1337</w:t>
      </w:r>
      <w:r>
        <w:rPr>
          <w:b w:val="false"/>
        </w:rPr>
        <w:t xml:space="preserve">), art. 10 ust. 1, 2 i 3 ustawy z dnia 12 stycznia 1991r. o podatkach i opłatach lokalnych (tekst jednolity z 2006r. Dz. U. Nr 121 poz. 844, Nr 220 poz. 1601, Nr 225 poz. 1635, Nr 245 poz. 1775, Nr 249 poz. 1828, Nr 251 poz. 1847), Obwieszczenia Ministra Finansów z dnia 26 lipca  2007r. w sprawie wysokości górnych granic stawek kwotowych w podatkach i opłatach lokalnych (M.P. Nr 47 poz. 557) oraz Obwieszczenia Ministra Finansów z dnia 10 października 2007r. w sprawie stawek podatku od środków transportowych obowiązujących w  2008r. ( M. P. Nr 76 poz. 813) Rada Gminy Kleszczewo uchwala, co następuje :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stala się następujące stawki   podatku od środków transportowych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od samochodów ciężarowych o dopuszczalnej masie całkowitej pojazd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powyżej  3,5 ton do 5,5 ton włącznie </w:t>
        <w:tab/>
        <w:tab/>
        <w:t>-  526 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powyżej 5,5 ton do 9 ton włącznie</w:t>
        <w:tab/>
        <w:tab/>
        <w:tab/>
        <w:t>-  640 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powyżej 9 ton a poniżej 12 ton</w:t>
        <w:tab/>
        <w:tab/>
        <w:tab/>
        <w:t>-  814  zł</w:t>
      </w:r>
    </w:p>
    <w:p>
      <w:pPr>
        <w:pStyle w:val="Tekstpodstawowy3"/>
        <w:numPr>
          <w:ilvl w:val="0"/>
          <w:numId w:val="3"/>
        </w:numPr>
        <w:rPr/>
      </w:pPr>
      <w:r>
        <w:rPr/>
        <w:t>od samochodów ciężarowych o dopuszczalnej masie całkowitej  równej lub wyższej niż 12 ton – w zależności od liczby osi, dopuszczalnej masy całkowitej pojazdu i rodzaju zawieszenia, stawki podatkowe określa załącznik Nr 1 do uchwały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 </w:t>
      </w:r>
      <w:r>
        <w:rPr/>
        <w:t>od ciągników  siodłowych i balastowych przystosowanych do używania łącznie z naczepą lub przyczepą  o dopuszczalnej masie całkowitej zespołu pojazdów od 3,5 tony i poniżej 12 ton</w:t>
        <w:tab/>
        <w:t>- 1494 zł</w:t>
      </w:r>
    </w:p>
    <w:p>
      <w:pPr>
        <w:pStyle w:val="Tekstpodstawowy3"/>
        <w:numPr>
          <w:ilvl w:val="0"/>
          <w:numId w:val="3"/>
        </w:numPr>
        <w:rPr/>
      </w:pPr>
      <w:r>
        <w:rPr/>
        <w:t>od ciągników siodłowych  lub balastowych przystosowanych do używania łącznie z naczepą lub przyczepą   o dopuszczalnej masie całkowitej  zespołu  pojazdów równej lub wyższej niż  12 ton , stawki podatkowe określa załącznik nr 2 do uchwały</w:t>
      </w:r>
    </w:p>
    <w:p>
      <w:pPr>
        <w:pStyle w:val="Tekstpodstawowy3"/>
        <w:numPr>
          <w:ilvl w:val="0"/>
          <w:numId w:val="3"/>
        </w:numPr>
        <w:rPr/>
      </w:pPr>
      <w:r>
        <w:rPr/>
        <w:t>od przyczep lub naczep, które łącznie z pojazdem silnikowym posiadają dopuszczalną masę całkowitą od 7 ton i poniżej 12 ton, z wyjątkiem związanych  wyłącznie z działalnością rolniczą prowadzoną przez podatnika podatku rolnego    –  338  zł</w:t>
      </w:r>
    </w:p>
    <w:p>
      <w:pPr>
        <w:pStyle w:val="Tekstpodstawowy3"/>
        <w:numPr>
          <w:ilvl w:val="0"/>
          <w:numId w:val="3"/>
        </w:numPr>
        <w:rPr/>
      </w:pPr>
      <w:r>
        <w:rPr/>
        <w:t>od przyczep i  naczep, które łącznie z pojazdem silnikowym posiadających dopuszczalną masę całkowitą równą lub wyższą niż 12 ton, stawki podatkowe określa załącznik nr 3 do uchwały</w:t>
      </w:r>
    </w:p>
    <w:p>
      <w:pPr>
        <w:pStyle w:val="Tekstpodstawowy3"/>
        <w:numPr>
          <w:ilvl w:val="0"/>
          <w:numId w:val="3"/>
        </w:numPr>
        <w:rPr/>
      </w:pPr>
      <w:r>
        <w:rPr/>
        <w:t>od autobusów, w zależności od liczby miejsc do siedzenia :</w:t>
      </w:r>
    </w:p>
    <w:p>
      <w:pPr>
        <w:pStyle w:val="Tekstpodstawowy3"/>
        <w:rPr/>
      </w:pPr>
      <w:r>
        <w:rPr/>
        <w:t>a) mniej niż 30 miejsc</w:t>
        <w:tab/>
        <w:tab/>
        <w:tab/>
        <w:tab/>
        <w:t>- 1.541 z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b) równej lub wyższej niż 30 miejsc</w:t>
        <w:tab/>
        <w:tab/>
        <w:t>- 1.959 z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Traci moc Uchwała  Nr II/10/2006 Rady Gminy Kleszczewo z dnia 05 grudnia  2006r. w sprawie ustalenia wysokości stawek podatku od środków transport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Uchwała  wchodzi w życie  po upływie 14 dni od dnia  ogłoszenia w Dzienniku Urzędowym Województwa Wielkopolskiego i  ma zastosowanie  do poboru podatków w 2008 r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 xml:space="preserve">                           mgr Ewa  Lesińska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1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XII/75/200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 Kleszczewo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 dnia 07 listopada  2007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samochodów ciężarowych o dopuszczalnej masie całkowitej równej lub wyższej niż 12 t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382"/>
        <w:gridCol w:w="3686"/>
        <w:gridCol w:w="2693"/>
      </w:tblGrid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a całkowita (w tonach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awieszenia osi jezdnych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5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ind w:left="-142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3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7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tery osie i więc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7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>Przewodnicząca Rady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       mgr  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2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XII/75/200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 Kleszczewo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  dnia 07 listopada  2007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666"/>
        <w:gridCol w:w="3686"/>
        <w:gridCol w:w="2409"/>
      </w:tblGrid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sa całkowita zespołu pojazdów: ciągnik siodłow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naczepa, ciągnik balastowy + przyczepa (w tonach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awieszeni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osi jezdnych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6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7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3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XII/75/200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 Kleszczewo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 dnia 07 listopada 2007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przyczep i nacze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óre  łącznie z pojazdem silnikowym posiadają dopuszczalną masę całkowitą równą lub wyższą niż 12 t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08"/>
        <w:gridCol w:w="3686"/>
        <w:gridCol w:w="2267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sa całkowita zespołu pojazdów: naczepa / przyczep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pojazd silnikowy (w tonach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awieszeni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osi jezdnych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a o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tabs>
                <w:tab w:val="left" w:pos="708" w:leader="none"/>
                <w:tab w:val="left" w:pos="1134" w:leader="none"/>
              </w:tabs>
              <w:rPr/>
            </w:pPr>
            <w:r>
              <w:rPr/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4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3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mgr 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3:00Z</dcterms:created>
  <dc:creator>przepiora</dc:creator>
  <dc:description/>
  <cp:keywords/>
  <dc:language>en-US</dc:language>
  <cp:lastModifiedBy>Marta Polak</cp:lastModifiedBy>
  <cp:lastPrinted>2007-10-29T10:46:00Z</cp:lastPrinted>
  <dcterms:modified xsi:type="dcterms:W3CDTF">2007-11-08T05:03:00Z</dcterms:modified>
  <cp:revision>3</cp:revision>
  <dc:subject/>
  <dc:title>projekt</dc:title>
</cp:coreProperties>
</file>