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  <w:t>Załącznik nr 1</w:t>
      </w:r>
    </w:p>
    <w:p>
      <w:pPr>
        <w:pStyle w:val="Normal"/>
        <w:ind w:left="6480" w:hanging="0"/>
        <w:rPr/>
      </w:pPr>
      <w:r>
        <w:rPr/>
        <w:t>Do SIWZ</w:t>
      </w:r>
    </w:p>
    <w:p>
      <w:pPr>
        <w:pStyle w:val="Normal"/>
        <w:ind w:left="6480" w:hanging="0"/>
        <w:rPr/>
      </w:pPr>
      <w:r>
        <w:rPr/>
        <w:t>ZK 340-01/P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  <w:tab/>
      </w:r>
      <w:r>
        <w:rPr>
          <w:b/>
          <w:sz w:val="28"/>
          <w:szCs w:val="28"/>
        </w:rPr>
        <w:t>SPECYFIKACJA TECHNICZNA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ykonania studni nr 2A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a ujęciu wody w m. Gowarzewo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m. Kleszczewo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Kod CPV (Wspólny Słownik Zamówień Publicznych) – 45262220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  <w:t>Gmina Kleszczewo – Zakład Komunalny ul. Sportowa 3, 63-005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opis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Przedmiot opracowa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akres opracowan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rPr/>
      </w:pPr>
      <w:r>
        <w:rPr/>
        <w:t>Zakres robot podstawow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rPr/>
      </w:pPr>
      <w:r>
        <w:rPr/>
        <w:t>Zakres robot towarzysząc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ymagania ogó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Informacja o terenie bud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Ochrona środowiska i przeciwpożaro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Dokumentacja projektowa i powykonawcz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Zgodność robót z dokumentacja i specyfikacj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Ochrona i utrzymanie robo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Przestrzeganie prawa i przepis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Dokumenty bud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Przechowywanie dokumentów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ymagania szczegół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Wykonanie robot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>3.1.1 Projektowane zarurowanie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>3.1.2 Montaż filtru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>3.1.3 Montaż pompy do próbnego pompowania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>3.1.4 Wyciąganie rur wiertniczych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 xml:space="preserve">3.1.4 Montaż obudowy studni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4.0     Odbiór robo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4.1     Odbiór robót zanikających i ulegających zakryci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4.2      Odbiór końcow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5.0       Płatnośc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6.0       Normy związane</w:t>
      </w:r>
    </w:p>
    <w:p>
      <w:pPr>
        <w:pStyle w:val="Normal"/>
        <w:tabs>
          <w:tab w:val="clear" w:pos="708"/>
          <w:tab w:val="left" w:pos="540" w:leader="none"/>
        </w:tabs>
        <w:ind w:left="1248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stę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miotem opracowania jest specyfikacja techniczna wykonania  studni nr 2 (zwana dalej specyfikacją) objętej „Projektem Prac Geologicznych na wykonanie studni awaryjnej nr 2A z utworów plejstoceńskich” (zwany dalej projektem) na terenie ujęcia gminnego zlokalizowanego w Gowarzewie, gmina Kleszczewo, powiat poznańsk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Zakres opracowani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Niniejsza specyfikacja techniczna obejmuje wykonanie prac i robót geologicznych (roboty podstawowe) związanych z wykonaniem studni nr 2A o głębokości 52,0 m oraz robot towarzyszących związanych  z uzbrojeniem otworu  i wykonaniem przyłącza wodociągowego i elektrycznego stud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1.2.1Zakres robót podstawowych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Zakres prac podstawowych ( kody CPV: 45262220-9 wiercenie studni i 74271000-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usługi geologiczne i inne usługi naukowe obejm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- wykonanie i nafiltrowanie otworu o głębokości 52,0 m , zgodnie z projektem geologiczno-technicznym przedstawionym w załączniku 3 do projektu ( załącznik 2 części graficznej specyfikacj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- wykonanie badań hydrogeologicznych ( pompowanie oczyszczające i pomiarowe z pomiarami filtracji nieustalonej) dla określenia wydajności eksploatacyjne studni nr 2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 xml:space="preserve">- wykonanie badań laboratoryjnych wody ( bakteriologicznych i fizyko-chemicznych),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- sprawowanie specjalistycznego nadzoru hydrogeologicznego na robotam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>- opracowanie dokumentacji hydrogeologicznej powykonawczej ( dodatku do dokumentacji hydrogeologicznej ustalającej zasoby eksploatacyjne przedmiotowego ujęcia wod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b/>
          <w:b/>
        </w:rPr>
      </w:pPr>
      <w:r>
        <w:rPr>
          <w:b/>
        </w:rPr>
        <w:t>1.2.2 Zakres robót towarzysząc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/>
        <w:tab/>
        <w:t>Zakres robot towarzyszących (kod CPV : 45232152-2 roboty pomocnicze w zakresie wodociągów – przepompownie obej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wykonanie montażu obudowy studni typu Lang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instalacja pompy głębinowej GBC.3.05 na rurach stalowych ocynkowanych z rurka piezometryczną średnicy 32 mm do pomiarów zw. wody, długości 36,0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odłączenie wodociągowe do istniejącego rurociągu studni nr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odłączenie kablowe YKY 4 x 10 mm</w:t>
      </w:r>
      <w:r>
        <w:rPr>
          <w:vertAlign w:val="superscript"/>
        </w:rPr>
        <w:t>2</w:t>
      </w:r>
      <w:r>
        <w:rPr/>
        <w:t xml:space="preserve"> do istniejącego kabla studni nr 2 wraz z osadzeniem mufy kablowej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/>
      </w:pPr>
      <w:r>
        <w:rPr>
          <w:b/>
        </w:rPr>
        <w:t xml:space="preserve">2.0 Wymagania ogóln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b/>
          <w:b/>
        </w:rPr>
      </w:pPr>
      <w:r>
        <w:rPr>
          <w:b/>
        </w:rPr>
        <w:t>2.1 Informacje o terenie budowy.</w:t>
      </w:r>
    </w:p>
    <w:p>
      <w:pPr>
        <w:pStyle w:val="Normal"/>
        <w:ind w:left="720" w:hanging="0"/>
        <w:jc w:val="both"/>
        <w:rPr/>
      </w:pPr>
      <w:r>
        <w:rPr/>
        <w:t xml:space="preserve">Roboty wiertnicze prowadzone będą na terenie działki nr 92/3 w Gowarzewie, na której znajduje się stacja uzdatniania wody. Dokładna lokalizację projektowanego otworu hydrogeologicznego nr 2A pokazano na załączniku 1 części graficznej specyfikacj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ab/>
        <w:t>Zamawiający umożliwi wykonawcy prawo wstępu na plac budowy, zagospodarowania zaplecza i przekaże część działki w czasowe użytkowanie . Ponadto dokona uzgodnień dotyczących rozliczenia pobranej przez wykonawcę energii elektrycznej, podłączonego do rozdzielni wodociągowej. Przekazując plac budowy przekaże wykonawcy dokumentacje projektową ( Projekt prac geologicznych wraz z decyzją Starosty)  i Specyfikację Techniczną wykonania i odbioru robo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ab/>
        <w:t>Teren budowy jest ogrodzony i obowiązkiem Wykonawcy jest zamykanie bramy przed możliwością wejścia osób trzecich na teren ujęcia wody. Roboty należy prowadzić z zapewnieniem bezpieczeństwa i higieny pracy, ochrony przeciwpożarowej przy zachowaniu nieprzerwanej dostawy wody ze stacji wodociągowej do sieci wodociąg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b/>
          <w:b/>
        </w:rPr>
      </w:pPr>
      <w:r>
        <w:rPr>
          <w:b/>
        </w:rPr>
        <w:t>2.2 Ochrona środowiska i przeciwpożarow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ab/>
        <w:t>Charakter robót przewidzianych w projekcie prac geologicznych (budowa studni nr 2A) będzie wykonany przy użyciu zestawu do wierceń udarowo-obrotowych na sucho, bez użycia płuczki, nie stwarza zagrożeń dla środowiska przyrodniczego podczas ich realizacji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W zakresie zabezpieczenia przeciwpożarowego w trakcie wykonywania robót  należy przestrzegać przepisów zawartych w rozporządzeniu Ministra Spraw Wewnętrznych i Administracji z dnia 21 kwietnia 2006r. w sprawie ochrony przeciwpożarowej budynków , innych obiektów budowlanych i terenów (Dz U. 80 poz. 563)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Jedynymi materiałami łatwopalnymi jakie pojawia się na budowie będzie olej napędowy jako paliwo do silnika wiertnicy, który należy przechowywać w niezbędnej ilości w szczelnie zamkniętych , przystosowanych do tego beczkach stalow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</w:r>
      <w:r>
        <w:rPr>
          <w:b/>
        </w:rPr>
        <w:t>2.3 Dokumentacja projektowa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hanging="876"/>
        <w:jc w:val="both"/>
        <w:rPr/>
      </w:pPr>
      <w:r>
        <w:rPr/>
        <w:tab/>
        <w:tab/>
        <w:t>Zamawiający posiada projekt prac geologicznych, który został zatwierdzony przez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hanging="876"/>
        <w:jc w:val="both"/>
        <w:rPr/>
      </w:pPr>
      <w:r>
        <w:rPr/>
        <w:tab/>
        <w:tab/>
        <w:t>Starostę Poznańskiego. Decyzja zatwierdzająca projekt prac geologicznych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hanging="876"/>
        <w:jc w:val="both"/>
        <w:rPr/>
      </w:pPr>
      <w:r>
        <w:rPr/>
        <w:tab/>
        <w:tab/>
        <w:t>stanowi załącznik nr 3 części graficznej specyfikac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hanging="876"/>
        <w:jc w:val="both"/>
        <w:rPr/>
      </w:pPr>
      <w:r>
        <w:rPr/>
        <w:tab/>
        <w:tab/>
        <w:t>Jeden egzemplarz projektu prac geologicznych otrzyma Wykonawca cele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hanging="876"/>
        <w:jc w:val="both"/>
        <w:rPr/>
      </w:pPr>
      <w:r>
        <w:rPr/>
        <w:tab/>
        <w:tab/>
        <w:t>Sporządzenia planu ruchu i realizacji robó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/>
        <w:tab/>
        <w:tab/>
        <w:t>Wykonawca w ramach przyjętych do realizacji robot zobowiązany jest do specjalistycznego nadzoru hydrogeologicznego i sporządzenia  dodatku do dokumentacji hydrogeologicznej zasobowej zgodnie z wymaganiami Rozporządzenia Ministra Środowiska z dnia 3 października 2005r., w sprawie szczegółowych wymagań, jakim powinny odpowiadać dokumentacje hydrogeologiczne i geologiczno-inżynierskie ( Dz. U. nr 201 poz. 1673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/>
        <w:tab/>
        <w:tab/>
        <w:t>Nadzór hydrogeologiczny jest odpowiedzialny za rzetelne wykonanie robót wiertniczych i badań hydrogeologicznych przewidzianych projekt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b/>
          <w:b/>
        </w:rPr>
      </w:pPr>
      <w:r>
        <w:rPr>
          <w:b/>
        </w:rPr>
        <w:tab/>
        <w:t xml:space="preserve">2.4 Zgodność robót z dokumentacją i specyfikacją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>
          <w:b/>
        </w:rPr>
        <w:tab/>
        <w:tab/>
      </w:r>
      <w:r>
        <w:rPr/>
        <w:tab/>
        <w:t>Wykonawca jest odpowiedzialny za jakość wykonanych robot i za ich zgodność z zawartą umowa, projektem prac geologicznych i specyfikacją. Ewentualne odstępstwa od dokumentacji, a nie mające wpływu na standard i jakość wykonanych robót, należy uzgodnić z Inspektorem Nadzoru i uzyskać aprobatę Zamawiającego. Jeśli zastosowane bez uzgodnienia materiały do likwidacji otworu wpłyną na niezadowalającą jakość wykonanych robót, Wykonawca zobowiązany jest na własny koszt dokonać ich wymiany na właściw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/>
        <w:tab/>
      </w:r>
      <w:r>
        <w:rPr>
          <w:b/>
        </w:rPr>
        <w:t>2.5 Ochrona i utrzymanie robó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>
          <w:b/>
        </w:rPr>
        <w:tab/>
        <w:tab/>
      </w:r>
      <w:r>
        <w:rPr/>
        <w:t>Wykonawca odpowiedzialny jest za ochronę wykonywanych robot, za materiały na placu budowy, od dnia rozpoczęcia robót do daty protokólarnego przekazania przedmiotu umowy Zamawiające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2.6 Przestrzeganie prawa i przepisów.</w:t>
      </w:r>
    </w:p>
    <w:p>
      <w:pPr>
        <w:pStyle w:val="Normal"/>
        <w:ind w:left="1416" w:hanging="0"/>
        <w:jc w:val="both"/>
        <w:rPr/>
      </w:pPr>
      <w:r>
        <w:rPr/>
        <w:t>Ustawa z dnia 4 lutego 1994 r. – Prawo geologiczne i górnicze tekst jednolity wg. stanu na 1 stycznia 2006r.</w:t>
      </w:r>
    </w:p>
    <w:p>
      <w:pPr>
        <w:pStyle w:val="Normal"/>
        <w:ind w:left="1416" w:hanging="0"/>
        <w:jc w:val="both"/>
        <w:rPr/>
      </w:pPr>
      <w:r>
        <w:rPr/>
        <w:t xml:space="preserve">Ustawa z dnia 18 lipca 2001 r. – Prawo wodne, (Dz. U. Nr 239 poz. 2019 z 2005 </w:t>
      </w:r>
    </w:p>
    <w:p>
      <w:pPr>
        <w:pStyle w:val="Normal"/>
        <w:ind w:left="1416" w:hanging="0"/>
        <w:jc w:val="both"/>
        <w:rPr/>
      </w:pPr>
      <w:r>
        <w:rPr/>
        <w:t>Ustawa z dnia 27 kwietnia 2001 r. – Prawo ochrony środowiska (Dz. U. Nr 113 poz. 95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wieszczenie Marszałka RP z dnia 1 lutego 2007 r. – Ustawa o odpadach (Dz. U. Nr 39, poz. 251tekst jednolit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Środowiska z dnia 5 sierpnia 2004 r, w sprawie kategorii prac geologicznych, kwalifikacji do wykonywania, dozorowania i kierowania tymi pracami oraz sposobu postępowania w sprawach stwierdzenia kwalifikacji (Dz. U. Nr 180., poz. 186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Środowiska z dnia 14 października 2005 r., w sprawie szczegółowych wymagań jakim powinny odpowiadać dokumentacje hydrogeologiczne i geologiczno – inżynierskie (Dz. U. Nr 201, poz. 167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Środowiska z dnia 19 grudnia 2001 r., w sprawie sposobu i zakresu wykonywania obowiązku udostępniania i przekazywania informacji oraz próbek organom administracji geologicznej przez wykonawcę prac geologicznych (Dz. U. Nr 153 z dnia 28 grudnia 2001 r., poz. 178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Zdrowia z dnia 19 listopada 2002 r., w sprawie wymagań dotyczących jakości wody przeznaczonej do spożycia przez ludzi (Dz.U. Nr 203.,poz.171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orządzenie Ministra Środowiska z dnia 24 lipca 2006 r. w sprawie warunków jakie należy spełnić  przy wprowadzaniu ścieków do wód lub do ziemi oraz w sprawie substancji szczególnie szkodliwych dla środowiska (Dz. U. 137. poz. 984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Gospodarki z dnia 28 czerwca 2002 r. w sprawie bezpieczeństwa i higieny pracy oraz specjalistycznego zabezpieczenia przeciwpożarowego  w zakładach górniczych wydobywających kopaliny otworami wiertniczymi (Dz. U. Nr 109., poz.961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ab/>
        <w:t>2.7 Dokumenty bud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jc w:val="both"/>
        <w:rPr/>
      </w:pPr>
      <w:r>
        <w:rPr>
          <w:b/>
        </w:rPr>
        <w:tab/>
      </w:r>
      <w:r>
        <w:rPr/>
        <w:t>Dziennik budowy jest dokumentem wewnętrznym wykonawcy. Zapisy w nim rozpoczynają się z chwilą rozpoczęcia budowy. W dzienniku dokonywane są zapisy na bieżąco, a dotyczące przebiegu robót, zapisy osób dozoru i nadzoru hydrogeologicznego podczas każdej obecności na wiertni oraz organu kontrolującego (OUG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ab/>
        <w:t>Dokumentami budowy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ab/>
        <w:t>- Protokół przekazania terenu budow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ab/>
        <w:t>- Protokół kolaudacji – dopuszczenia wiertni do ruch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0"/>
        <w:jc w:val="both"/>
        <w:rPr/>
      </w:pPr>
      <w:r>
        <w:rPr/>
        <w:t>- Protokół z pomiarów skuteczności ochrony przeciwporażeniowej instalacji i urządzeń elektrycznych znajdujących się na wiertni oraz uziemienia wieży wiertnicz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ab/>
        <w:t xml:space="preserve">- Protokół odbioru filtru studziennego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ab/>
        <w:t xml:space="preserve">- Protokół odbioru robót częściowych i zanikając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ab/>
        <w:t>- Protokół odbioru końcowego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</w:r>
      <w:r>
        <w:rPr>
          <w:b/>
        </w:rPr>
        <w:t>2.8 Przechowywanie dokumentów bud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180"/>
        <w:jc w:val="both"/>
        <w:rPr/>
      </w:pPr>
      <w:r>
        <w:rPr>
          <w:b/>
        </w:rPr>
        <w:tab/>
        <w:tab/>
      </w:r>
      <w:r>
        <w:rPr/>
        <w:t>Dokumenty budowy przechowywane są na terenie budowy w miejscu bezpiecznym.  Zaginięcie jakiegokolwiek dokumentu wymaga natychmiastowego jego odtworzenia w formie przewidzianej prawem. Dokumenty budowy dostępne są dla Inspektora Nadzoru  i do wglądu Zamawiającego oraz osób kontrolujących , organów nadzoru geologicznego i górnicz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3.0 Wymagania szczegółow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3.1 Wykonanie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</w:rPr>
        <w:tab/>
      </w:r>
      <w:r>
        <w:rPr/>
        <w:t>Przed przystąpieniem do robot montażowych należy odłączyć zasilanie skrzynki zaciskowej w obudowie studni nr 2 od napięcia elektrycznego. Roboty wiertnicze należy wykonać do głębokości 52,0 m., celem ujecia warstwy wodonośnie spodziewanej na głębokości 40,0 do 51,0 m. Prace prowadzić do głębokości 52,0 m celem osadzenia kolumny filtrowej. Roboty wiertnicze wykonać metodą  obrotowo-udarową na such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W trakcie wiercenia odkładać próby urobkowe do skrzyń z każdej zmiany litologicznej, jednak nie rzadziej niż co 5,0 m oraz z warstwy wodonośnej co 1,0 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</w:rPr>
        <w:t>3.1.1 Projektowane zarurowan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</w:rPr>
        <w:tab/>
      </w:r>
      <w:r>
        <w:rPr/>
        <w:t>Otwór hydrogeologiczny należy wykonać przy pomocy rur wiertniczych stalowych, kielichowych z gwintem ze stali R-65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>- średnicą 508 mm  do głębokości 5,0 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- średnicą  457 mm do głębokości 25,0 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- średnicą  406 mm do głębokości 52,0 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Które po nafiltrowaniu zostaną wyciągnięte z otwor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</w:rPr>
        <w:t>3.1.2 Montaż filtr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   </w:t>
      </w:r>
      <w:r>
        <w:rPr/>
        <w:t xml:space="preserve">Po wykonaniu otworu do głębokości 52,0 m należy wymienić w nim wodę. Następnie po dostawie kolumny filtrowej na budowę i jej odbiorze, należy przystąpić przystąpic do opuszczania do otworu kolumny filtrowej typu K z rur PCV, zgodnych z norma DIN 4925. Rura podfiltrowa  średnicy 195 mm długości 1,0 m oraz filtru – część robocza średnicy 195 m m długości 10, 0 m, z redukcją 195/280 oraz rurą nadfiltrową średnicy 280 mm, długości 40,0 m. W trakcie wyciągania rur Ø 406 mm wykonać obsypkę części roboczej filtru żwirkiem o granulacji wskazanej przez nadzorującego geolog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3.1.3 Montaż pompy do pompowa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</w:rPr>
        <w:tab/>
      </w:r>
      <w:r>
        <w:rPr/>
        <w:t>Prace związane z montażem pompy głębinowej należy wykonać starannie mocując kabel zasilania silnika do rur pompowych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>Głębokość zabudowy określi geolog, orientacyjnie podaje się głębokość 35,0 m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>Pod kontrolą nadzorującego geologa należy wykonać pompowanie oczyszczające prowadzone do czasu usunięcia zawiesiny mineralnej z wody pompowanej, przewiduje się czas ok. 16 godzin. W tym czasie obserwować wpływ eksploatacji studni nr 1 na wahania zw. wody w studni pompowanej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 xml:space="preserve">Następnie należy wykonać chlorowanie studni na okres 24 godzin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>W trakcie przerwy na chlorowanie nadal prowadzić obserwacje położenia zw. wody w obu studniach tj. nr 1 i nr 2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 xml:space="preserve">Po czym przystąpić do pompowania pomiarowego jedna wydajnością określoną przez nadzorującego geologa, w czasie 48 d0 72 godzin i pod koniec pompowania pobrać próbę wody do analizy bakteriologicznej i fizyko-chemicznej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>Po zakończeniu pompowania dokonać obserwacji wzniosu zwierciadła wody w studni nr 2A oraz prowadzić obserwacje wahań zwierciadła wody w studni eksploatowa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</w:r>
      <w:r>
        <w:rPr>
          <w:b/>
        </w:rPr>
        <w:t>3.1.4 Wyciąganie rur wiertniczych.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Po zakończeniu prac związanych z pompowaniem należy przystąpić do usunięcia z otworu pomocniczych rur wiertniczych o średnicy 406 mm, 457 mm i 508 mm. W trakcie wyciągania rur należy iłować przestrzeń pomiędzy rurą nadfiltrową Ø 280 mm, a rurami wyciąganymi tak, aby całkowicie odizolować wodę zaskórną od jej dostępu do poziomu wodonośn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3.1.5 Montaż obud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Dalsze prace związane są z wykonaniem  płyty fundamentowej pod obudowę typu LANGE ze śrubami kotwiącymi. Po osadzeniu obudowy wyposażonej w zasuwy ( nie przepustnicę) dla dokładnej regulacji wydajności, należy wykonać przyłącza wodociągowe i elektryczne długości około 15,0 m. W tym celu należy wykonać połączenia z istniejącym nieczynnym rurociągiem tłocznym studni nr 2, wykorzystując również przyłącze kablowe tej studni. Lokalizacje istniejących przyłączy studni nr 2 zinwentaryzować drogą wykopu rozpoznawcz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4.0 Odbiór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Wykonane roboty podlegają następującym etapom odbioru robot przez Inspektora Nadzoru  lub Komisji powołanej przez Zamawiającego.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- odbiór robot zanikających i ulegających zakryciu jak filtru, rurociągów itp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- częściowy odbiór robót np. pompowania, obudowy , montażu pomp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ab/>
        <w:t>- końcowy odbiór robó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4.1 Odbiór robót  zanikowych i ulegających zakryci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</w:r>
      <w:r>
        <w:rPr/>
        <w:t xml:space="preserve">- polega na finalnej ocenie ilości i jakości wykonanych robót, które w dalszym etapie prac ulegają zakryciu,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  <w:t xml:space="preserve">- </w:t>
      </w:r>
      <w:r>
        <w:rPr/>
        <w:t xml:space="preserve">dokonywany jest w czasie umożliwiającym wykonanie ewentualnych korekt i poprawek bez hamowania ogólnego postępu robót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  <w:t>-</w:t>
      </w:r>
      <w:r>
        <w:rPr/>
        <w:t xml:space="preserve"> gotowość części robót do odbioru zgłasza Wykonawca odpowiednim zapisem w dzienniku budowy oraz informując o tym Inspektora Nadzoru i Zamawiającego. Odbiór należy dokonać niezwłoczni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  <w:t xml:space="preserve"> -</w:t>
      </w:r>
      <w:r>
        <w:rPr/>
        <w:t xml:space="preserve"> Odbiór dokonany jest na podstawie przeprowadzonych badań i pomiarów w konfrontacji z dokumentacją projektową, specyfikacją wykonania i spisanymi ustaleniami w trakcie realizacji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>
          <w:b/>
          <w:b/>
        </w:rPr>
      </w:pPr>
      <w:r>
        <w:rPr>
          <w:b/>
        </w:rPr>
        <w:tab/>
        <w:t>4.2 Odbiór końc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 xml:space="preserve">Gotowość do odbioru  zgłasza Wykonawca pisemnie w dzienniku budowy po zakończeniu robót. Zamawiający wyznacza termin odbioru w ciągu 5 dni licząc od daty otrzymania zawiadomienia i powiadamia Wykonawcę o terminie odbioru robót. Do odbioru robót Wykonawca zobowiązany jest przygotować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wykaz robót zanikających i częściowo odebran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deklaracje dot. jakości  i pochodzenia dostarczonego ił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Czynności odbioru końcowego obejmuj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zapoznanie się i sprawdzenie dokumentów przygotowanych przez Wykonawcę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ogląd miejsca wykonanej likwidacj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348"/>
        <w:jc w:val="both"/>
        <w:rPr>
          <w:b/>
          <w:b/>
        </w:rPr>
      </w:pPr>
      <w:r>
        <w:rPr>
          <w:b/>
        </w:rPr>
        <w:t xml:space="preserve">5.0 Płatnośc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  <w:tab/>
      </w:r>
      <w:r>
        <w:rPr/>
        <w:t>Płatności należy przyjąć zgodnie z zawartą umową na wykonanie robót, dopuszczając częściowe fakturowanie za poszczególne etap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po odwierceniu studni nr 2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 xml:space="preserve">- po wykonaniu montażu obudowy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- po przyjęciu dokumentacji hydrogeologicznej przez Starost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W wypadku stosowania ceny ryczałtowej należy ustalić procent zaawansowania zleconych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</w:r>
      <w:r>
        <w:rPr>
          <w:b/>
        </w:rPr>
        <w:t>6.0 Normy związa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>
          <w:b/>
        </w:rPr>
        <w:tab/>
        <w:tab/>
        <w:tab/>
      </w:r>
      <w:r>
        <w:rPr/>
        <w:t>PN-G-02318 Studnie wiercone – Zasady projektowania , wykonania i odbior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PN-88B- 06715 –Studnie wiercone – Piaski i żwiry filtracyj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PN G- 02321 – Studnie wiercone- Obudowa i wyposażenie- wymaga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PN-93G – 02319 Studnie wiercone – Rury pełne i filtrowe z PCV – Wymiary i wymagania ogól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Inn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ab/>
        <w:t>Wyznaczanie parametrów hydraulicznych wód podziemnych na podstawie pompowań próbnych – Z. Siwek i M. Mańkows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1080"/>
        </w:tabs>
        <w:ind w:left="1080" w:hanging="540"/>
      </w:pPr>
      <w:rPr/>
    </w:lvl>
    <w:lvl w:ilvl="1">
      <w:start w:val="1"/>
      <w:numFmt w:val="decimal"/>
      <w:lvlText w:val="%1.%2"/>
      <w:lvlJc w:val="left"/>
      <w:pPr>
        <w:tabs>
          <w:tab w:val="num" w:pos="1788"/>
        </w:tabs>
        <w:ind w:left="178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676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2"/>
        </w:tabs>
        <w:ind w:left="4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0"/>
        </w:tabs>
        <w:ind w:left="5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8"/>
        </w:tabs>
        <w:ind w:left="62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6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04"/>
        </w:tabs>
        <w:ind w:left="80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26:00Z</dcterms:created>
  <dc:creator>USER</dc:creator>
  <dc:description/>
  <cp:keywords/>
  <dc:language>en-US</dc:language>
  <cp:lastModifiedBy>Marta Polak</cp:lastModifiedBy>
  <cp:lastPrinted>2007-04-15T14:33:00Z</cp:lastPrinted>
  <dcterms:modified xsi:type="dcterms:W3CDTF">2007-11-07T09:00:00Z</dcterms:modified>
  <cp:revision>9</cp:revision>
  <dc:subject/>
  <dc:title/>
</cp:coreProperties>
</file>