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>
          <w:szCs w:val="30"/>
        </w:rPr>
        <w:t>UCHWAŁA  Nr XIII/80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11 grudnia 2007r.</w:t>
      </w:r>
    </w:p>
    <w:p>
      <w:pPr>
        <w:pStyle w:val="Normal"/>
        <w:jc w:val="center"/>
        <w:rPr>
          <w:b/>
          <w:b/>
          <w:sz w:val="19"/>
          <w:szCs w:val="30"/>
        </w:rPr>
      </w:pPr>
      <w:r>
        <w:rPr>
          <w:b/>
          <w:sz w:val="19"/>
          <w:szCs w:val="30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przyjęcia Programu współpracy Gminy Kleszczewo z organizacjami pozarządowymi  oraz  innymi podmiotami w 2008r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84" w:firstLine="1418"/>
        <w:rPr/>
      </w:pPr>
      <w:r>
        <w:rPr/>
        <w:t>Na podstawie art. 18 ust.2 pkt. 15 ustawy z dnia 08  marca 1990r. o samorządzie gminnym (tekst jednolity z 2001r. Dz.U. Nr 142 poz. 1591 ze zmianami) w związku z art. 5 ust. 3 ustawy z dnia 24 kwietnia 2003r. o działalności pożytku publicznego i o wolontariacie  ( Dz.U. Nr 96 poz. 873 ze zmianami) Rada Gminy  Kleszczewo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Przyjmuje się do realizacji w roku 2008 Program współpracy Gminy Kleszczewo z organizacjami pozarządowymi oraz innymi podmiotami, jakimi są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 ich cele statutowe obejmują prowadzenie działalności pożytku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stowarzyszenia jednostek samorządu terytorial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le program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Celem zasadniczym niniejszego programu jest budowanie partnerstwa między administracją  publiczną i  organizacjami pozarządowymi oraz innymi podmiotami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Cele  szczegółowe programu współpracy to : 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umocnienie lokalnych działań przez stworzenie warunków dla powstania inicjatyw i struktur funkcjonujących na rzecz społeczności  gminy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większenie wpływu sektora obywatelskiego na kreowanie polityki społecznej w gminie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integracja podmiotów polityki lokalnej obejmujących swym działaniem sferę zadań publicznych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twarcie na innowacje, konkurencję poprzez umożliwienie organizacjom pozarządowym indywidualnego wystąpienia z ofertą realizacji projektów zadań publicznych realizowanych dotychczas przez Gminę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pracowanie rocznego modelu lokalnej współpracy pomiędzy organizacjami pozarządowymi i innymi podmiotami  a Gminą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Gminy Kleszczewo z organizacjami pozarządowymi oraz innymi podmiotami odbywa się na zasadach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omocniczości  przy zachowaniu suwerenności stron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fektywności przy zachowaniu zasad uczciwej konkurencj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artnerstw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w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Zasada pomocniczości oznacza, że Gmina zleca realizację zadań publicznych organizacjom pozarządowym oraz innym podmiotom wówczas, kiedy organizacje te są zdolne do zrealizowania zadania publicznego respektując jednocześnie odrębność i suwerenność wspólnot obywatelskich, a przekazanie zadania nie stoi w sprzeczności z zasadą efektywności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sada efektywności polega na dokonaniu wyboru sposobu wykorzystywania  środków publicznych, który zapewni celowość i oszczędność kosztów realizacji zadania przy uzyskaniu najlepszych efektów z poniesionych nakładów, przy stworzeniu obiektywnych zasad konkurencji w ubieganiu się podmiotów o potwierdzenie wykonania zadania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sada partnerstwa realizowana jest poprzez uczestnictwo organizacji pozarządowych oraz innych podmiotów  w rozeznawaniu i definiowaniu problemów mieszkańców oraz w ich rozwiązywaniu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sada jawności realizowana jest przez udostępnianie organizacjom pozarządowym oraz innym podmiotom  informacji  o  priorytetowych obszarach współ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 strony Gminy program realizują :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Rada Gminy – w zakresie wyznaczania przedmiotu i form współpracy oraz przydzielenia środków finansowych na realizację współpracy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ójt Gminy – w zakresie wykonywania uchwały Rady w sprawie  przyjęcia Programu Współpracy z organizacjami pozarządowymi oraz innymi podmiotami w 2008 r., w tym w szczególności wyboru podmiotów, którym zleca się zadania publiczne, zawarcia stosownych umów z określeniem wysokości dotacji oraz kontroli wykonywania zadania i wykorzystania dotacji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Urząd Gminy – w zakresie bieżącej realizacji programu, w tym oceny zgodności ofert na realizację zadań z potrzebami i programem oraz ustawą o pożytku publicznym i o wolontariacie, bieżącej oceny wykonywania zleconych zadań i rozliczenia przydzielonych środ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y 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z organizacjami pozarządowymi oraz innymi podmiotami może odbywać się w szczególności w formach 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Zlecania realizacji zadań publicznych na zasadach określonych w ustawie o działalności pożytku publicznego i o wolontariacie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onsultowania z organizacjami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dostępniania lokali gminy na spotkania i szkol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lecenie realizacji zadań publicz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Zlecenie realizacji zadań publicznych polega na :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powierzeniu wykonania zadań publicznych wraz z udzieleniem dotacji na finansowanie ich realizacji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spieraniu takich zadań wraz z udzieleniem dotacji na dofinansowanie ich realizacji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lecanie realizacji zadań publicznych może nastąpić w trybie przewidzianym w ustawie o działalności pożytku publicznego i o wolontariacie lub odrębnych przepisach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spieranie lub powierzanie zadań, o których mowa w ust. 1 odbywa się po przeprowadzeniu otwartego konkursu ofert, chyba że przepisy  przewidują inny  tryb zlec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orytetowe obszary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2008 rok ustala się następujący priorytetowy obszar współpracy  : w zakresie upowszechniania kultury fizycznej i sportu  - działalność klubów spor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stalenia wykonawcz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Dotacje przyznawane na realizację zadań publicznych mogą być wykorzystywane przede wszystkim na pokrycie kosztów bezpośrednich wykonywania tych zadań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Gmina może nieodpłatnie użyczyć środek trwały organizacjom pozarządowym oraz innym podmiotom, w zakresie i czasie niezbędnym dla realizacji powierzonego zadania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Kryterium oceny i wyboru ofert na realizację zadania publicznego będą w szczególności :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zgodność oferty z programem współpracy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koszty realizacji zadania w odniesieniu do jego zakresu, atrakcyjności formy i dostępności dla  mieszkańców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ewentualny dotychczasowy udział oferenta w realizacji zadań gminy i jego przebie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rPr/>
      </w:pPr>
      <w:r>
        <w:rPr/>
        <w:t>Wysokość środków przeznaczonych na finansowanie programu współpracy z organizacjami pozarządowymi oraz innymi podmiotami określa uchwała budżetowa na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 oraz kierownikom gminnych jednostek organizacyj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11</w:t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5:00Z</dcterms:created>
  <dc:creator>przepiora</dc:creator>
  <dc:description/>
  <cp:keywords/>
  <dc:language>en-US</dc:language>
  <cp:lastModifiedBy>Marta Polak</cp:lastModifiedBy>
  <cp:lastPrinted>2007-11-26T08:48:00Z</cp:lastPrinted>
  <dcterms:modified xsi:type="dcterms:W3CDTF">2007-11-26T09:55:00Z</dcterms:modified>
  <cp:revision>2</cp:revision>
  <dc:subject/>
  <dc:title>projekt</dc:title>
</cp:coreProperties>
</file>