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XIII/77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1 grudnia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:   wyrażenia zgody na zbycie w drodze przetargu nieograniczon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nieruchomości  położonej w  Krzyżownika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 9  lit. „a”  ustawy z dnia 08 marca 1990r.  o samorządzie gminnym (tekst jednolity z 2001r. Dz.U. Nr 142 poz. 1591 ze. zmianami), art. 37 ust. 1 ustawy z dnia 21 sierpnia 1997 r. o gospodarce nieruchomościami  (tekst jednolity  z 2004r. Dz.U. Nr 261  poz. 2603 ze zmianami)  Rada Gminy Kleszczewo uchwala, co następuje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raża się zgodę na zbycie w drodze przetargu nieograniczonego  nieruchomości położonej w Krzyżownikach, zapisanej w KW 17684, stanowiącej działkę o numerze geodezyjnym 30/5 i pow. 8,8298 ha, przeznaczonej w miejscowym planie zagospodarowania przestrzennego pod aktywizację gospodarcz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mgr Ewa Lesińs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1:00Z</dcterms:created>
  <dc:creator>przepiora</dc:creator>
  <dc:description/>
  <cp:keywords/>
  <dc:language>en-US</dc:language>
  <cp:lastModifiedBy>Marta Polak</cp:lastModifiedBy>
  <cp:lastPrinted>2007-11-26T08:48:00Z</cp:lastPrinted>
  <dcterms:modified xsi:type="dcterms:W3CDTF">2007-11-26T09:51:00Z</dcterms:modified>
  <cp:revision>2</cp:revision>
  <dc:subject/>
  <dc:title>projekt</dc:title>
</cp:coreProperties>
</file>