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29 listopad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szCs w:val="24"/>
        </w:rPr>
      </w:pPr>
      <w:r>
        <w:rPr>
          <w:szCs w:val="24"/>
        </w:rPr>
      </w:r>
    </w:p>
    <w:p>
      <w:pPr>
        <w:pStyle w:val="TextBody"/>
        <w:ind w:firstLine="540"/>
        <w:rPr/>
      </w:pPr>
      <w:r>
        <w:rPr>
          <w:szCs w:val="24"/>
        </w:rPr>
        <w:t>Posiedzenie rozpoczął o godzinie 09:15 Przewodniczący Komisji - Radny Lammel. W posiedzeniu udział wzięło 4 z 5 członków Komisji, Przewodnicząca Rady Gminy Radna Lesińska oraz:</w:t>
      </w:r>
    </w:p>
    <w:p>
      <w:pPr>
        <w:pStyle w:val="Listapunktowana2"/>
        <w:rPr>
          <w:b w:val="false"/>
          <w:b w:val="false"/>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b w:val="false"/>
          <w:b w:val="false"/>
        </w:rPr>
      </w:pPr>
      <w:r>
        <w:rPr>
          <w:b w:val="false"/>
        </w:rPr>
        <w:t>Skarbnik – Mirosława Nowak</w:t>
        <w:tab/>
      </w:r>
    </w:p>
    <w:p>
      <w:pPr>
        <w:pStyle w:val="Listapunktowana2"/>
        <w:rPr>
          <w:b w:val="false"/>
          <w:b w:val="false"/>
        </w:rPr>
      </w:pPr>
      <w:r>
        <w:rPr>
          <w:b w:val="false"/>
        </w:rPr>
        <w:t>Dyrektor Spółdzielni Rolników Wielkopolskich - Barbara Danek</w:t>
      </w:r>
    </w:p>
    <w:p>
      <w:pPr>
        <w:pStyle w:val="Listapunktowana2"/>
        <w:rPr/>
      </w:pPr>
      <w:r>
        <w:rPr>
          <w:b w:val="false"/>
        </w:rPr>
        <w:t>Doradca Wielkopolskiego Ośrodka Doradztwa Rolniczego Sielinko – Kazimierz Surdyk</w:t>
      </w:r>
    </w:p>
    <w:p>
      <w:pPr>
        <w:pStyle w:val="Listapunktowana2"/>
        <w:rPr>
          <w:b w:val="false"/>
          <w:b w:val="false"/>
        </w:rPr>
      </w:pPr>
      <w:r>
        <w:rPr>
          <w:b w:val="false"/>
        </w:rPr>
        <w:t>Podinspektor ds. rolnictwa i ochrony środowiska – Monika Nowicka</w:t>
      </w:r>
    </w:p>
    <w:p>
      <w:pPr>
        <w:pStyle w:val="Listapunktowana2"/>
        <w:rPr>
          <w:b w:val="false"/>
          <w:b w:val="false"/>
        </w:rPr>
      </w:pPr>
      <w:r>
        <w:rPr>
          <w:b w:val="false"/>
        </w:rPr>
        <w:t xml:space="preserve">Kierownik Ośrodka Pomocy Społecznej – Mirosława Radzimska </w:t>
      </w:r>
    </w:p>
    <w:p>
      <w:pPr>
        <w:pStyle w:val="Listapunktowana2"/>
        <w:rPr>
          <w:b w:val="false"/>
          <w:b w:val="false"/>
        </w:rPr>
      </w:pPr>
      <w:r>
        <w:rPr>
          <w:b w:val="false"/>
        </w:rPr>
        <w:t>Sołtys Kleszczewa – Eugeniusz Nowicki</w:t>
      </w:r>
    </w:p>
    <w:p>
      <w:pPr>
        <w:pStyle w:val="Listapunktowana2"/>
        <w:rPr>
          <w:b w:val="false"/>
          <w:b w:val="false"/>
        </w:rPr>
      </w:pPr>
      <w:r>
        <w:rPr>
          <w:b w:val="false"/>
        </w:rPr>
      </w:r>
    </w:p>
    <w:p>
      <w:pPr>
        <w:pStyle w:val="Listapunktowana2"/>
        <w:rPr>
          <w:u w:val="single"/>
        </w:rPr>
      </w:pPr>
      <w:r>
        <w:rPr>
          <w:u w:val="single"/>
        </w:rPr>
        <w:t>Porządek posiedzenia:</w:t>
      </w:r>
    </w:p>
    <w:p>
      <w:pPr>
        <w:pStyle w:val="Listapunktowana2"/>
        <w:numPr>
          <w:ilvl w:val="0"/>
          <w:numId w:val="2"/>
        </w:numPr>
        <w:rPr>
          <w:b w:val="false"/>
          <w:b w:val="false"/>
        </w:rPr>
      </w:pPr>
      <w:r>
        <w:rPr>
          <w:b w:val="false"/>
        </w:rPr>
        <w:t>Zrzeszenie producentów rolnych</w:t>
      </w:r>
      <w:r>
        <w:rPr/>
        <w:t xml:space="preserve">. </w:t>
      </w:r>
    </w:p>
    <w:p>
      <w:pPr>
        <w:pStyle w:val="Listapunktowana2"/>
        <w:numPr>
          <w:ilvl w:val="0"/>
          <w:numId w:val="2"/>
        </w:numPr>
        <w:rPr>
          <w:b w:val="false"/>
          <w:b w:val="false"/>
        </w:rPr>
      </w:pPr>
      <w:r>
        <w:rPr>
          <w:rStyle w:val="Txt"/>
          <w:b/>
        </w:rPr>
        <w:t>Sprawy bieżące.</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pPr>
      <w:r>
        <w:rPr>
          <w:b/>
          <w:u w:val="single"/>
        </w:rPr>
        <w:t>Ad. 2 – cz. 1.</w:t>
      </w:r>
    </w:p>
    <w:p>
      <w:pPr>
        <w:pStyle w:val="Tekstpodstawowywcity2"/>
        <w:spacing w:lineRule="auto" w:line="240"/>
        <w:ind w:firstLine="540"/>
        <w:rPr/>
      </w:pPr>
      <w:r>
        <w:rPr>
          <w:rFonts w:cs="Times New Roman" w:ascii="Times New Roman" w:hAnsi="Times New Roman"/>
        </w:rPr>
        <w:t>Pani Sekretarz podała Radnym terminy kolejnych zaplanowanych w najbliższym czasie posiedzeń – 5, 11, 19 i 28 grudnia. Następnie omówiono część projektów uchwał, które zostały zaplanowane do podjęcia na najbliższej sesji.</w:t>
      </w:r>
    </w:p>
    <w:p>
      <w:pPr>
        <w:pStyle w:val="Tekstpodstawowywcity2"/>
        <w:spacing w:lineRule="auto" w:line="240"/>
        <w:ind w:firstLine="540"/>
        <w:rPr/>
      </w:pPr>
      <w:r>
        <w:rPr>
          <w:rFonts w:cs="Times New Roman" w:ascii="Times New Roman" w:hAnsi="Times New Roman"/>
        </w:rPr>
        <w:t xml:space="preserve">Pani Sekretarz powiedziała, </w:t>
      </w:r>
      <w:r>
        <w:rPr>
          <w:rFonts w:cs="Times New Roman" w:ascii="Times New Roman" w:hAnsi="Times New Roman"/>
          <w:b/>
        </w:rPr>
        <w:t>że projekt uchwały nr XIII/77/2007 w sprawie wyrażenia zgody na sprzedaż w drodze przetargu nieograniczonego nieruchomości położonej w Krzyżownikach</w:t>
      </w:r>
      <w:r>
        <w:rPr>
          <w:rFonts w:cs="Times New Roman" w:ascii="Times New Roman" w:hAnsi="Times New Roman"/>
        </w:rPr>
        <w:t xml:space="preserve"> dotyczy gruntu o powierzchni 8,83ha przeznaczonego w planie zagospodarowania przestrzennego Gminy pod aktywizację gospodarczą. Wpływ z tytułu sprzedaży tej nieruchomości znajdzie się w przyszłorocznym budżecie, natomiast wyrażenie zgody na jego zbycie umożliwi wszczęcie procedur zmierzających do zbycia. </w:t>
      </w:r>
    </w:p>
    <w:p>
      <w:pPr>
        <w:pStyle w:val="Tekstpodstawowywcity2"/>
        <w:spacing w:lineRule="auto" w:line="240"/>
        <w:ind w:firstLine="540"/>
        <w:rPr/>
      </w:pPr>
      <w:r>
        <w:rPr>
          <w:rFonts w:cs="Times New Roman" w:ascii="Times New Roman" w:hAnsi="Times New Roman"/>
        </w:rPr>
        <w:t xml:space="preserve">Dalej p. Sekretarz omówiła </w:t>
      </w:r>
      <w:r>
        <w:rPr>
          <w:rFonts w:cs="Times New Roman" w:ascii="Times New Roman" w:hAnsi="Times New Roman"/>
          <w:b/>
        </w:rPr>
        <w:t>projekt uchwały nr XIII/78/2007 w sprawie wyrażenia zgody na przekazanie nieruchomości do Zasobu Własności Rolnej Skarbu Państwa</w:t>
      </w:r>
      <w:r>
        <w:rPr>
          <w:rFonts w:cs="Times New Roman" w:ascii="Times New Roman" w:hAnsi="Times New Roman"/>
        </w:rPr>
        <w:t xml:space="preserve">. Wyjaśniła, że zaproponowano Agencji Nieruchomości Rolnych zwrócenie na powrót na jej rzecz nieruchomości położonej w Nagradowicach, którą zgodnie z pierwotnym planem pozyskano z przeznaczeniem na budowę boiska. Z uwagi na biegnącą nad tym terenem linię energetyczną i ogólne niekorzystne usytuowanie terenu, mieszkańcy miejscowości wskazywali na zebraniach wiejskich na konieczność lokalizacji boiska w innym miejscu, stąd pojawiła się propozycja, aby zwrócić Agencji w/w grunt w zamian za podobnych rozmiarów teren z takim samym przeznaczeniem w bardziej dogodnym położeniu, usytuowanym bardziej w kierunku Komornik. Pani Sekretarz dodała, że Agencja zgadza się na zaproponowane jej rozwiązanie, konieczne jednak jest ustalenie z Radcą Prawnym w jakiej formie formalnie miałoby nastąpić przekazanie gruntu na rzecz Zasobu, ponieważ zgodnie z sugestią Agencji projekt uchwały winien mieć inną treść. Nadmieniła też, że zgodnie z wstępną opinią p. Mecenas zaproponowana treść uchwały jest odpowiednia – Gmina przejmowała grunt na podstawie uchwały i w taki sam sposób powinna go zwrócić. </w:t>
      </w:r>
    </w:p>
    <w:p>
      <w:pPr>
        <w:pStyle w:val="Normal"/>
        <w:ind w:firstLine="540"/>
        <w:jc w:val="both"/>
        <w:rPr/>
      </w:pPr>
      <w:r>
        <w:rPr/>
        <w:t xml:space="preserve">Następnie p. Sekretarz poinformowała o </w:t>
      </w:r>
      <w:r>
        <w:rPr>
          <w:b/>
        </w:rPr>
        <w:t>projekcie uchwały nr XIII/80/2007 w sprawie przyjęcia programu współpracy Gminy Kleszczewo z organizacjami pozarządowymi oaz innymi podmiotami w roku 2008,</w:t>
      </w:r>
      <w:r>
        <w:rPr/>
        <w:t xml:space="preserve"> który również uchwala się co roku. Powiedziała, iż głównym celem programu jest wypracowanie rocznego modelu lokalnej współpracy pomiędzy organizacjami pozarządowymi i innymi podmiotami, a Gminą. Współpraca odbywa się na zasadach: pomocniczości, efektywności, partnerstwa i jawności. Rada Gminy wyznacza przedmiot i formy współpracy oraz przydzielenia środków finansowych na realizację współpracy. Wójt Gminy jest wykonawcą uchwały, w tym w szczególności w zakresie wyboru podmiotów, którym zleca się zadania publiczne, zawarcia stosownych umów z określeniem wysokości dotacji oraz kontroli wykonywania zadania i wykorzystania dotacji, a Urząd Gminy na bieżąco realizuje program, w tym ocenia zgodność ofert na realizację zadań z potrzebami i programem oraz ustawą o pożytku publicznym i o wolontariacie oraz ocenia wykonywanie zleconych zadań i rozliczenie przydzielonych środków. Pani Sekretarz kontynuowała, iż współpraca z organizacjami pozarządowymi oraz innymi podmiotami może odbywać się w formach zlecania realizacji zadań publicznych na zasadach określonych w ustawie o działalności pożytku publicznego i o wolontariacie, wzajemnego informowania się o planowanych kierunkach działalności i współdziałania w celu zharmonizowania tych kierunków, konsultowania z organizacjami odpowiednio do zakresu ich działania, projektów aktów normatywnych w dziedzinach dotyczących działalności statutowej tych organizacji, bądź udostępniania lokali Gminy na spotkania i szkolenia. Na 2008 rok jako priorytetowy obszar współpracy ustala się współdziałanie w zakresie upowszechniania kultury fizycznej i sportu - działalność klubów sportowych. Wysokość środków przeznaczonych na finansowanie programu współpracy z organizacjami pozarządowymi oraz innymi podmiotami określa uchwała budżetowa na 2008r. Ustalone one zostały w wysokości 84 000zł, t.j. 2,3% więcej niż na rok bieżący.  </w:t>
      </w:r>
    </w:p>
    <w:p>
      <w:pPr>
        <w:pStyle w:val="Normal"/>
        <w:ind w:firstLine="540"/>
        <w:jc w:val="both"/>
        <w:rPr/>
      </w:pPr>
      <w:r>
        <w:rPr/>
        <w:t>Pani Sekretarz przypomniała, że proporcja w rozdziale środków finansowych na kluby sportowe realizujące zadanie polegające na upowszechnianiu kultury fizycznej i sportu na terenie Gminy wynosiła mniej więcej 2/3 puli dla sołectwa Kleszczewo i 1/3 dla Tulec. Sankcją za nieprawidłowe rozliczenie otrzymanych środków lub nie wywiązanie się w ogóle z obowiązku rozliczenia, skutkuje niemożnością otrzymania dotacji w kolejnych trzech latach. Nadmieniła, iż Komisja Oświaty zaakceptowała projekt uchwały w brzmieniu, w jakim otrzymali ją wszyscy Radni, natomiast Komisja Finansowo – Gospodarcza optowała za urozmaiceniem oferty Gminy dla mieszkańców poprzez wskazanie w uchwale nowych obszarów współpracy z organizacjami pozarządowymi. Decyzja o zmianie uchwały oraz wybór konkretnego dodatkowego zakresu współpracy zostaną uzgodnione wspólnie przez wszystkich Radnych podczas kolejnego spotkania Komisji. Jako ewentualne nowe obszary współpracy Radni Komisji Finansowo – Gospodarczej wskazali kulturę, naukę lub edukację.</w:t>
      </w:r>
    </w:p>
    <w:p>
      <w:pPr>
        <w:pStyle w:val="Normal"/>
        <w:ind w:firstLine="540"/>
        <w:jc w:val="both"/>
        <w:rPr/>
      </w:pPr>
      <w:r>
        <w:rPr/>
        <w:t xml:space="preserve">Wójt powiedział, że optuje za utrzymaniem nadal dotychczasowego sposobu podziału środków dla klubów sportowych. Nadmienił, iż współpraca z nimi nie należy do najłatwiejszych, mają problemy z prawidłowym rozliczeniem się w terminie, a równocześnie znajdują się na ostatnich pozycjach w tabeli. Jeśli Radni podejmą decyzję o wspieraniu kolejnego, nowego obszaru współpracy z organizacjami pozarządowymi, to winni mieć na uwadze, aby odpowiadał na potrzeby społeczności gminnej. </w:t>
      </w:r>
    </w:p>
    <w:p>
      <w:pPr>
        <w:pStyle w:val="Normal"/>
        <w:ind w:firstLine="540"/>
        <w:jc w:val="both"/>
        <w:rPr>
          <w:bCs/>
        </w:rPr>
      </w:pPr>
      <w:r>
        <w:rPr/>
        <w:t xml:space="preserve">Następnie Kierownik Radzimska przedstawiła Radnym Gminny program profilaktyki i rozwiązywania problemów alkoholowych na 2008 rok, zawarty </w:t>
      </w:r>
      <w:r>
        <w:rPr>
          <w:b/>
        </w:rPr>
        <w:t>w projekcie uchwały nr XIII/79/2007</w:t>
      </w:r>
      <w:r>
        <w:rPr/>
        <w:t xml:space="preserve"> w sprawie jego przyjęcia. Poinformowała, iż zgodnie z ustawą o wychowaniu w trzeźwości i przeciwdziałaniu alkoholizmowi Rada Gminy taki program jest zobowiązana uchwalać co rok. Kontynuowała, iż na program składają się wstęp oraz informacje o: założeniach i adresatach działań programowych, realizatorach programu, zadaniach do realizacji, zasadach finansowania, wynagradzaniu członków GKRPA oraz kontroli efektywności programu. </w:t>
      </w:r>
    </w:p>
    <w:p>
      <w:pPr>
        <w:pStyle w:val="Normal"/>
        <w:ind w:firstLine="540"/>
        <w:jc w:val="both"/>
        <w:rPr/>
      </w:pPr>
      <w:r>
        <w:rPr>
          <w:bCs/>
        </w:rPr>
        <w:t xml:space="preserve">Dalej p. Skarbnik odniosła się do </w:t>
      </w:r>
      <w:r>
        <w:rPr>
          <w:b/>
          <w:bCs/>
        </w:rPr>
        <w:t xml:space="preserve">projektu uchwały nr XIII/81/2007 w sprawie zmiany uchwały budżetowej na 2007r. </w:t>
      </w:r>
      <w:r>
        <w:rPr>
          <w:bCs/>
        </w:rPr>
        <w:t>Poinformowała, iż na podstawie pisma Ministra Finansów z dnia 26 października po stronie dochodów w dziale 758 Różne rozliczenia, rozdziale 75802 zostają wprowadzone środki na uzupełnienie dochodów gminy z podziału rezerwy ogólnej. Kontynuowała, iż wprowadza się także korekty planu dochodów na podstawie wykonania budżetu na dzień 31.10.2007r. Po stronie wydatków w dziale 750 Administracja publiczna wprowadza się środki na promocję gminy, głównie na wypożyczenie elementów do wykonania iluminacji świątecznych. Ponadto uzupełnia się plan dla Zespołu Szkół w Kleszczewie i Tulcach oraz Przedszkola, głównie na uregulowanie wynagrodzeń i opłacenie składek ZUS za miesiąc grudzień. W dziale 921 Kultura i ochrona dziedzictwa narodowego wprowadza się środki do realizacji programu „Centra kształcenia na odległość na wsi”, do którego Gmina złożyła wniosek jako uczestnik.</w:t>
      </w:r>
    </w:p>
    <w:p>
      <w:pPr>
        <w:pStyle w:val="Normal"/>
        <w:ind w:firstLine="540"/>
        <w:jc w:val="both"/>
        <w:rPr>
          <w:bCs/>
        </w:rPr>
      </w:pPr>
      <w:r>
        <w:rPr>
          <w:bCs/>
        </w:rPr>
        <w:t xml:space="preserve">Wójt poinformował, że Polskie Centra Kształcenia utworzyły inicjatywę organizowania centrów edukacyjnych kształcenia na odległość na wsi. W ramach programu Gmina może otrzymać 10 stanowisk komputerowych, drukarkę i laptop oraz przez okres pół roku pokryty zostanie koszt instruktora, który takie centrum poprowadzi; zajęcia odbywać by się miały przez te pół roku 20 godzin w tygodniu. Po tym okresie pomieszczenia i sprzęt nadal przez przynajmniej 5 lat winny spełniać funkcje edukacyjno – kulturalne. Ponadto Gmina otrzyma 12 000zł na przystosowanie pomieszczeń na potrzeby takiego punktu na swoim terenie. Wójt nadmienił, że komputery te mogłyby trafić do świetlicy środowiskowej w Kleszczewie, a po upływie wyznaczonego w programie czasu można będzie je na przykład po połowie rozdzielić między zespoły szkół. </w:t>
      </w:r>
    </w:p>
    <w:p>
      <w:pPr>
        <w:pStyle w:val="Tekstpodstawowywcity2"/>
        <w:spacing w:lineRule="auto" w:line="240"/>
        <w:ind w:firstLine="540"/>
        <w:rPr>
          <w:rFonts w:ascii="Times New Roman" w:hAnsi="Times New Roman" w:cs="Times New Roman"/>
          <w:b/>
          <w:b/>
          <w:bCs/>
          <w:u w:val="single"/>
        </w:rPr>
      </w:pPr>
      <w:r>
        <w:rPr>
          <w:rFonts w:cs="Times New Roman" w:ascii="Times New Roman" w:hAnsi="Times New Roman"/>
          <w:b/>
          <w:bCs/>
          <w:u w:val="single"/>
        </w:rPr>
      </w:r>
    </w:p>
    <w:p>
      <w:pPr>
        <w:pStyle w:val="Tekstpodstawowywcity2"/>
        <w:spacing w:lineRule="auto" w:line="240"/>
        <w:ind w:firstLine="540"/>
        <w:rPr/>
      </w:pPr>
      <w:r>
        <w:rPr>
          <w:rFonts w:cs="Times New Roman" w:ascii="Times New Roman" w:hAnsi="Times New Roman"/>
          <w:b/>
          <w:u w:val="single"/>
        </w:rPr>
        <w:t>Ad. 1.</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a salę obrad przybyła o godzinie 10:00 p. Danek, która na prośbę Przewodniczącego Komisji przedstawiła pokrótce działanie Spółdzielni Rolników Wielkopolskich. Poinformowała, iż Spółdzielnia zrzesza obecnie 93 rolników - producentów tucznika, którzy nawiązali współpracę między sobą, kiedy jeszcze idea zrzeszeń producentów nie była powszechnie znana. Od 2000 roku podobne grupy działają już na podstawie przepisów – ustawy o grupach producentów rolnych. Zrzeszenie się w grupie jest aktem dobrowolnym. Kontynuowała, że pomimo trudności z zachęceniem rolników do udziału w tego typu inicjatywach, działanie w ramach podobnych grup jest łatwiejsze i bardziej skuteczne niż indywidualnie. </w:t>
      </w:r>
    </w:p>
    <w:p>
      <w:pPr>
        <w:pStyle w:val="Tekstpodstawowywcity2"/>
        <w:spacing w:lineRule="auto" w:line="240"/>
        <w:ind w:firstLine="540"/>
        <w:rPr/>
      </w:pPr>
      <w:r>
        <w:rPr>
          <w:rFonts w:cs="Times New Roman" w:ascii="Times New Roman" w:hAnsi="Times New Roman"/>
        </w:rPr>
        <w:t>Pani Danek powiedziała dalej, że ustawa o grupach producentów rolnych określa warunki tworzenia grup, przy czym, aby należeć do takiej grupy trzeba być płatnikiem podatku rolnego. Sama grupa producentów nie jest formą prawną, aby współpracę sformalizować grupa musi przyjąć formę prawną i zarejestrować się - jako zrzeszenie, spółdzielnia, stowarzyszenie lub spółka. W zależności od wybranej formy działania dana grupa musi spełniać różne warunki. Przy wyborze formy prawnej należy wziąć pod uwagę między innymi:</w:t>
      </w:r>
    </w:p>
    <w:p>
      <w:pPr>
        <w:pStyle w:val="Tekstpodstawowywcity2"/>
        <w:spacing w:lineRule="auto" w:line="240"/>
        <w:ind w:firstLine="539"/>
        <w:rPr>
          <w:rFonts w:ascii="Times New Roman" w:hAnsi="Times New Roman" w:cs="Times New Roman"/>
        </w:rPr>
      </w:pPr>
      <w:r>
        <w:rPr>
          <w:rFonts w:cs="Times New Roman" w:ascii="Times New Roman" w:hAnsi="Times New Roman"/>
        </w:rPr>
        <w:t>- liczbę rolników chętnych do założenia grupy</w:t>
      </w:r>
    </w:p>
    <w:p>
      <w:pPr>
        <w:pStyle w:val="Tekstpodstawowywcity2"/>
        <w:spacing w:lineRule="auto" w:line="240"/>
        <w:ind w:firstLine="539"/>
        <w:rPr>
          <w:rFonts w:ascii="Times New Roman" w:hAnsi="Times New Roman" w:cs="Times New Roman"/>
        </w:rPr>
      </w:pPr>
      <w:r>
        <w:rPr>
          <w:rFonts w:cs="Times New Roman" w:ascii="Times New Roman" w:hAnsi="Times New Roman"/>
        </w:rPr>
        <w:t>- możliwości działania grupy w zakresie poszczególnych form prawnych</w:t>
      </w:r>
    </w:p>
    <w:p>
      <w:pPr>
        <w:pStyle w:val="Tekstpodstawowywcity2"/>
        <w:spacing w:lineRule="auto" w:line="240"/>
        <w:ind w:firstLine="539"/>
        <w:rPr>
          <w:rFonts w:ascii="Times New Roman" w:hAnsi="Times New Roman" w:cs="Times New Roman"/>
        </w:rPr>
      </w:pPr>
      <w:r>
        <w:rPr>
          <w:rFonts w:cs="Times New Roman" w:ascii="Times New Roman" w:hAnsi="Times New Roman"/>
        </w:rPr>
        <w:t>- wybrany cel, zakres działania i skalę przedsięwzięcia</w:t>
      </w:r>
    </w:p>
    <w:p>
      <w:pPr>
        <w:pStyle w:val="Tekstpodstawowywcity2"/>
        <w:spacing w:lineRule="auto" w:line="240"/>
        <w:ind w:firstLine="539"/>
        <w:rPr>
          <w:rFonts w:ascii="Times New Roman" w:hAnsi="Times New Roman" w:cs="Times New Roman"/>
        </w:rPr>
      </w:pPr>
      <w:r>
        <w:rPr>
          <w:rFonts w:cs="Times New Roman" w:ascii="Times New Roman" w:hAnsi="Times New Roman"/>
        </w:rPr>
        <w:t>- rodzaj i wielkość produkcji poszczególnych członków</w:t>
      </w:r>
    </w:p>
    <w:p>
      <w:pPr>
        <w:pStyle w:val="Tekstpodstawowywcity2"/>
        <w:spacing w:lineRule="auto" w:line="240"/>
        <w:ind w:firstLine="539"/>
        <w:rPr>
          <w:rFonts w:ascii="Times New Roman" w:hAnsi="Times New Roman" w:cs="Times New Roman"/>
        </w:rPr>
      </w:pPr>
      <w:r>
        <w:rPr>
          <w:rFonts w:cs="Times New Roman" w:ascii="Times New Roman" w:hAnsi="Times New Roman"/>
        </w:rPr>
        <w:t>- możliwości finansowe poszczególnych członków.</w:t>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Powiedziała, że Spółdzielnia Rolników Wielkopolskich dotąd była grupą producentów, obecnie planuje zarejestrowanie się w formie właśnie spółdzielni, wybór tej formy ma między innymi związek z wymogami dotyczącymi wysokości kapitału formalnej grupy. Grupa, która chce być formalnie zarejestrowana winna posiadać NIP oraz wpisać się do Krajowego Rejestru Sądowego, ponadto musi zatrudnić osobę, która będzie zajmowała się księgowością oraz ustalić wysokość udziału. Działanie grupy odbywa się na podstawie aktu założycielskiego, czyli statutu lub umowy. Członkowie objęci są sankcjami za nieprzestrzeganie zasad działania grupy i mogą z niej zostać wykluczeni, ponadto w przypadku spółdzielni okres członkostwa w grupie został wyznaczony na nie mniej niż trzy lata. Pani Danek kontynuowała, iż Spółdzielnia Rolników Wielkopolskich kieruje się dobrą współpracą z klientami i członkami struktury oraz jakością, zarówno pasz, którymi karmi zwierzęta i które sprzedaje, jak i zbywanego tucznika.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zapytała jakie korzyści płyną ze zrzeszania się w podobne formalne grupy.</w:t>
      </w:r>
    </w:p>
    <w:p>
      <w:pPr>
        <w:pStyle w:val="Tekstpodstawowywcity2"/>
        <w:spacing w:lineRule="auto" w:line="240"/>
        <w:ind w:firstLine="540"/>
        <w:rPr/>
      </w:pPr>
      <w:r>
        <w:rPr>
          <w:rFonts w:cs="Times New Roman" w:ascii="Times New Roman" w:hAnsi="Times New Roman"/>
        </w:rPr>
        <w:t>Pani Danek odparła, że wypracowanie stabilności grupy i skuteczności działania to proces długotrwały, jednak przynosi wymierne korzyści, czego przykładem jest niemiecki Reifeisen, działający już nie tylko w zakresie formalnej grupy producenckiej, ale prowadzący rozmaite rodzaje działalności.</w:t>
      </w:r>
    </w:p>
    <w:p>
      <w:pPr>
        <w:pStyle w:val="Tekstpodstawowywcity2"/>
        <w:spacing w:lineRule="auto" w:line="240"/>
        <w:ind w:firstLine="540"/>
        <w:rPr/>
      </w:pPr>
      <w:r>
        <w:rPr>
          <w:rFonts w:cs="Times New Roman" w:ascii="Times New Roman" w:hAnsi="Times New Roman"/>
        </w:rPr>
        <w:t>Przewodniczący Lammel stwierdził, że działanie grup miałoby sens, gdyby funkcjonowała jedna globalna grupa na skalę całego kraju, wtedy możliwe byłoby negocjowanie z ubojniami.</w:t>
      </w:r>
    </w:p>
    <w:p>
      <w:pPr>
        <w:pStyle w:val="Tekstpodstawowywcity2"/>
        <w:spacing w:lineRule="auto" w:line="240"/>
        <w:ind w:firstLine="540"/>
        <w:rPr>
          <w:rFonts w:ascii="Times New Roman" w:hAnsi="Times New Roman" w:cs="Times New Roman"/>
        </w:rPr>
      </w:pPr>
      <w:r>
        <w:rPr>
          <w:rFonts w:cs="Times New Roman" w:ascii="Times New Roman" w:hAnsi="Times New Roman"/>
        </w:rPr>
        <w:t>Pani Dyrektor odpowiedziała, iż siła ubojni tkwi właśnie w ich porozumieniu, tak samo mogą oddziaływać rolnicy, jeśli będą działać razem. Zauważyła, że najwięcej grup producentów trzody funkcjonuje w Wielkopolsce – 41 na 67 w całym kraju. To razem około 1% rolników. Poinformowała też, że część producentów sprzedaje swoje produkty poprzez grupę, nie będąc jej członkami.</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stanawiała się czy nie jest to działanie niejako dyskryminujące pełnoprawnych członków spółdzieln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Danek odpowiedziała, że to od grupy zależy jakie działania uznaje za możliwe i jakimi zasadami się kieruje, przy czym musi mieć na uwadze ilość towaru zadeklarowaną jako minimalną stałą. </w:t>
      </w:r>
    </w:p>
    <w:p>
      <w:pPr>
        <w:pStyle w:val="Tekstpodstawowywcity2"/>
        <w:spacing w:lineRule="auto" w:line="240"/>
        <w:ind w:firstLine="540"/>
        <w:rPr/>
      </w:pPr>
      <w:r>
        <w:rPr>
          <w:rFonts w:cs="Times New Roman" w:ascii="Times New Roman" w:hAnsi="Times New Roman"/>
        </w:rPr>
        <w:t>Sołtys Nowicki zapytał czy możliwe jest dostanie się do ubojni i sprawdzenie czy ubojnie nie oszukują rolników.</w:t>
      </w:r>
    </w:p>
    <w:p>
      <w:pPr>
        <w:pStyle w:val="Tekstpodstawowywcity2"/>
        <w:spacing w:lineRule="auto" w:line="240"/>
        <w:ind w:firstLine="540"/>
        <w:rPr/>
      </w:pPr>
      <w:r>
        <w:rPr>
          <w:rFonts w:cs="Times New Roman" w:ascii="Times New Roman" w:hAnsi="Times New Roman"/>
        </w:rPr>
        <w:t xml:space="preserve">Pani Danek odpowiedziała, że jeśli ktoś posiada odpowiednie przeszkolenie i uprawnienia, to może odpłatnie udać się do ubojni na tak zwany ubój kontrolny. Kontynuowała, iż wpisowe do Spółdzielni wynosi 250zł, udział 360zł. Rolą organizacji jest szukanie odbiorców na produkty członków Spółdzielni i negocjowanie warunków zbytu prowadzonej produkcji. Kontrahenci sprawdzani są pod kątem wiarygodności i wypłacalności na podstawie bilansów i informacji CITowskich.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zapytała czy w Gminie Kleszczewo rolnicy wykazują chęć zrzeszania się w podobny sposób.</w:t>
      </w:r>
    </w:p>
    <w:p>
      <w:pPr>
        <w:pStyle w:val="Tekstpodstawowywcity2"/>
        <w:spacing w:lineRule="auto" w:line="240"/>
        <w:ind w:firstLine="540"/>
        <w:rPr/>
      </w:pPr>
      <w:r>
        <w:rPr>
          <w:rFonts w:cs="Times New Roman" w:ascii="Times New Roman" w:hAnsi="Times New Roman"/>
        </w:rPr>
        <w:t xml:space="preserve">Pan Surdyk odpowiedział, że pomimo kilku spotkań w tym zakresie, z wyłączeniem rolników z Tulec, których uwaga ciąży w kierunku Spółdzielni, zainteresowanie łączeniem się w grupy producentów jest znikome. </w:t>
      </w:r>
    </w:p>
    <w:p>
      <w:pPr>
        <w:pStyle w:val="Tekstpodstawowywcity2"/>
        <w:spacing w:lineRule="auto" w:line="240"/>
        <w:ind w:firstLine="540"/>
        <w:rPr/>
      </w:pPr>
      <w:r>
        <w:rPr>
          <w:rFonts w:cs="Times New Roman" w:ascii="Times New Roman" w:hAnsi="Times New Roman"/>
        </w:rPr>
        <w:t xml:space="preserve">Przewodnicząca Rady poprosiła p. Danek o informację w kwestii liczby członków i struktury Spółdzielni. </w:t>
        <w:tab/>
      </w:r>
    </w:p>
    <w:p>
      <w:pPr>
        <w:pStyle w:val="Tekstpodstawowywcity2"/>
        <w:spacing w:lineRule="auto" w:line="240"/>
        <w:ind w:firstLine="540"/>
        <w:rPr>
          <w:rFonts w:ascii="Times New Roman" w:hAnsi="Times New Roman" w:cs="Times New Roman"/>
        </w:rPr>
      </w:pPr>
      <w:r>
        <w:rPr>
          <w:rFonts w:cs="Times New Roman" w:ascii="Times New Roman" w:hAnsi="Times New Roman"/>
        </w:rPr>
        <w:t>Pani Dyrektor odpowiedziała, że obecnie Spółdzielnia skupia 59 członków, ale z uwagi na wykluczenia wkrótce będzie ich o 12 mniej; na początku działalności Spółdzielnia liczyła 180 osób. W kwestii struktury p. Danek powiedziała, że składa się na nią dwuosobowy zarząd, dyrektor oraz pracownicy zajmujący się marketingiem, rozliczeniami, doradztwem i handlem. Zapytana przez Przewodniczącą Rady ilu w takim razie rolników musi być zrzeszonych w grupie, aby mogła funkcjonować, p. Danek odpowiedziała, że usunięte osoby zostały wykluczone ze struktur z uwagi na fakt, iż nie wywiązywały się z obowiązków, co było ze stratą dla całej grupy.</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zwróciła uwagę na fakt, że kiedy rolnikowi z jakiejś przyczyny nie opłaca się dłużej rachunek ekonomiczny, to może chcieć wystąpić ze spółdzielni i zapytała ilu członków musi liczyć grupa, aby miała za co funkcjonować.</w:t>
      </w:r>
    </w:p>
    <w:p>
      <w:pPr>
        <w:pStyle w:val="Tekstpodstawowywcity2"/>
        <w:spacing w:lineRule="auto" w:line="240"/>
        <w:ind w:firstLine="540"/>
        <w:rPr/>
      </w:pPr>
      <w:r>
        <w:rPr>
          <w:rFonts w:cs="Times New Roman" w:ascii="Times New Roman" w:hAnsi="Times New Roman"/>
        </w:rPr>
        <w:t xml:space="preserve">Pani Danek powiedziała, że Spółdzielnia nie zatrudnia księgowej, aby ograniczyć koszty korzysta z usług biura rachunkowego. Ponadto finanse pochodzą nie tylko od członków Spółdzielni, ale też z prowadzonej sprzedaży pasz czy loszek hodowlanych.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prosiła o informację czy w ustawodawstwie mowa jest o możliwości zrzeszania się w takich formach, które pozwolą każdemu członkowi spółki działać indywidualnie, bez zobowiązań wobec grupy, a jednocześnie przynależeć do tej grupy, a w razie potrzeby korzystać z profitów płynących z tej przynależności. Powołała się na spółki komandytowe.</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wskazał, że taką działalnością zajmują się związki zawodowe. Wyraził poparcie dla współpracy w ramach grup.</w:t>
      </w:r>
    </w:p>
    <w:p>
      <w:pPr>
        <w:pStyle w:val="Tekstpodstawowywcity2"/>
        <w:spacing w:lineRule="auto" w:line="240"/>
        <w:ind w:firstLine="540"/>
        <w:rPr/>
      </w:pPr>
      <w:r>
        <w:rPr>
          <w:rFonts w:cs="Times New Roman" w:ascii="Times New Roman" w:hAnsi="Times New Roman"/>
        </w:rPr>
        <w:t>Pani Danek uprzedziła, że do Spółdzielni nie wstępuje się od razu – strony początkowo nawiązują współpracę, na postawie której mogą się niejako wzajemnie ocenić i stwierdzić czy chcą ze sobą współpracować. W kwestii zakładania przez rolników spółek komandytowych powiedziała, że nie potrafi stwierdzić, czy mogą oni w tej formie współdziałać.</w:t>
        <w:tab/>
      </w:r>
    </w:p>
    <w:p>
      <w:pPr>
        <w:pStyle w:val="Tekstpodstawowywcity2"/>
        <w:spacing w:lineRule="auto" w:line="240"/>
        <w:ind w:firstLine="540"/>
        <w:rPr>
          <w:rFonts w:ascii="Times New Roman" w:hAnsi="Times New Roman" w:cs="Times New Roman"/>
        </w:rPr>
      </w:pPr>
      <w:r>
        <w:rPr>
          <w:rFonts w:cs="Times New Roman" w:ascii="Times New Roman" w:hAnsi="Times New Roman"/>
        </w:rPr>
        <w:t>Pani Przewodnicząca zapytała czy spółdzielnie lub inne formy współpracy jednoczą się i wspólnie walczą o przywilej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Dyrektor odpowiedziała, że funkcjonuje organizacja „Grupy Wielkopolskie”, która pełni taką funkcję. Zrzesza ona 24 grupy producentów, każda jednorazowo wpłaca na rzecz organizacji 1000zł. „Grupy Wielkopolskie” działają jednak raczej na zasadzie wymiany informacji i doświadczeń między poszczególnymi zrzeszonymi. Dodała, że poza grupami formalnymi, zarejestrowanymi, działają też grupy nieformalne, jednak ryzyko rozpadnięcia się tych ostatnich jest większe, a poza tym nie mogą one skorzystać z pomocy finansowej dla grup w ramach Programu Rozwoju Obszarów Wiejskich na lata 2007 – 2013, zgodnej z Rozporządzeniem Ministra Rolnictwa i Rozwoju Wsi w sprawie szczegółowych warunków i trybu jej przyznawania. Na zakończenie p. Danek powiedziała, że założenie i zarejestrowanie pełnoprawnej grupy producenckiej wymaga wysiłku i spełnienia wielu formalności, jednak równocześnie pozwala z czasem osiągnąć wymierne korzyści.</w:t>
      </w:r>
    </w:p>
    <w:p>
      <w:pPr>
        <w:pStyle w:val="Tekstpodstawowywcity2"/>
        <w:spacing w:lineRule="auto" w:line="240"/>
        <w:ind w:firstLine="540"/>
        <w:rPr/>
      </w:pPr>
      <w:r>
        <w:rPr>
          <w:rFonts w:cs="Times New Roman" w:ascii="Times New Roman" w:hAnsi="Times New Roman"/>
        </w:rPr>
        <w:tab/>
        <w:t xml:space="preserve"> </w:t>
      </w:r>
    </w:p>
    <w:p>
      <w:pPr>
        <w:pStyle w:val="Tekstpodstawowywcity2"/>
        <w:spacing w:lineRule="auto" w:line="240"/>
        <w:ind w:firstLine="540"/>
        <w:rPr/>
      </w:pPr>
      <w:r>
        <w:rPr>
          <w:rFonts w:cs="Times New Roman" w:ascii="Times New Roman" w:hAnsi="Times New Roman"/>
          <w:b/>
          <w:u w:val="single"/>
        </w:rPr>
        <w:t xml:space="preserve"> </w:t>
      </w:r>
      <w:r>
        <w:rPr>
          <w:rFonts w:cs="Times New Roman" w:ascii="Times New Roman" w:hAnsi="Times New Roman"/>
          <w:b/>
          <w:u w:val="single"/>
        </w:rPr>
        <w:t>Ad. 2 - cz. 2.</w:t>
      </w:r>
    </w:p>
    <w:p>
      <w:pPr>
        <w:pStyle w:val="Normal"/>
        <w:ind w:firstLine="540"/>
        <w:jc w:val="both"/>
        <w:rPr/>
      </w:pPr>
      <w:r>
        <w:rPr>
          <w:bCs/>
        </w:rPr>
        <w:t xml:space="preserve">Następnie Wójt w odniesieniu do </w:t>
      </w:r>
      <w:r>
        <w:rPr>
          <w:b/>
          <w:bCs/>
        </w:rPr>
        <w:t>projektów uchwał nr XIII/82/2007 w sprawie utworzenia celowego związku gmin pod nazwą Związek Międzygminny „Schronisko dla zwierząt – SCHRONISKO” oraz XIII/83/2007 w sprawie przyjęcia statutu Związku Międzygminnego „Schronisko dla zwierząt – SCHRONISKO”</w:t>
      </w:r>
      <w:r>
        <w:rPr>
          <w:bCs/>
        </w:rPr>
        <w:t xml:space="preserve"> powiedział, iż Rada Gminy Kostrzyn Wielkopolski podejmie obie uchwały w treści, jaką również Rada Gminy Kleszczewo otrzymała. Obecnie wolę przystąpienia do niego deklaruje 12 gmin, w tym Gmina Kleszczewo. Koszt przedsięwzięcia wzrósł z około 5 000 000 zł do 10 000 000zł, koszt utrzymania zwierzęcia z 4zł do 6zł dziennie. Wójt kontynuował, iż kwestię bezpańskich psów należy rozwiązać, tym bardziej że w okolicznych schroniskach nie ma miejsc dla kolejnych zwierząt, a ponadto placówka w Swarzędzu nie spełnia odpowiednich standardów. Nadmienił dalej, że projekt statutu budzi wątpliwości w dwóch punktach – umożliwia tworzenie spółek prawa handlowego lub przystępowanie do takich, co gminy negowały już w poprzednim projekcie statutu, a także umożliwia Zgromadzeniu Związku zaciąganie długoterminowych pożyczek i kredytów w imieniu gmin, co winno być obwarowane w jakiś sposób, aby nie były zaciągane pochopnie i lekkomyślnie. Ponadto powinno być w uchwale zapisane kto może być członkiem Zgromadzenia Związku, aby nie była to osoba nie mająca pojęcia o sprawach Gminy. </w:t>
      </w:r>
    </w:p>
    <w:p>
      <w:pPr>
        <w:pStyle w:val="Tekstpodstawowywcity2"/>
        <w:spacing w:lineRule="auto" w:line="240"/>
        <w:ind w:firstLine="540"/>
        <w:rPr/>
      </w:pPr>
      <w:r>
        <w:rPr>
          <w:rFonts w:cs="Times New Roman" w:ascii="Times New Roman" w:hAnsi="Times New Roman"/>
        </w:rPr>
        <w:t xml:space="preserve">Ponieważ Radni nie mieli uwag Przewodniczący Lammel zamknął obrady o godzinie 12:50.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851"/>
        <w:tab w:val="left" w:pos="1003" w:leader="none"/>
      </w:tabs>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7:00Z</dcterms:created>
  <dc:creator>UG Kleszczewo</dc:creator>
  <dc:description/>
  <cp:keywords/>
  <dc:language>en-US</dc:language>
  <cp:lastModifiedBy>Marta Polak</cp:lastModifiedBy>
  <cp:lastPrinted>2007-09-24T14:37:00Z</cp:lastPrinted>
  <dcterms:modified xsi:type="dcterms:W3CDTF">2007-12-27T09:07:00Z</dcterms:modified>
  <cp:revision>2</cp:revision>
  <dc:subject/>
  <dc:title>Protokół</dc:title>
</cp:coreProperties>
</file>