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UCHWAŁA Nr XIII/81/2007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11 grudni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66 i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, Zarządzeniem Nr 23/2007 Wójta Gminy Kleszczewo z dnia 09 sierpnia 2007r. w sprawie zmiany uchwały budżetowej na 2007r, Uchwałą Nr X/59/2007 Rady Gminy Kleszczewo z dnia 05 września 2007r. w sprawie zmiany uchwały budżetowej na 2007r.,  Zarządzeniem Nr 29/2007 Wójta Gminy Kleszczewo z dnia 27 września 2007r  w sprawie zmiany uchwały budżetowej na 2007r., Uchwałą Nr XI/63/2007 Rady Gminy Kleszczewo z dnia 02 października 2007r. w sprawie zmiany uchwały budżetowej na 2007r., Zarządzeniem Nr 34/2007 Wójta Gminy Kleszczewo z dnia 18 października 2007r.  w sprawie zmiany uchwały budżetowej na 2007r., Uchwałą Nr XII/72/2007 Rady Gminy Kleszczewo z dnia 07 listopada 2007r. w sprawie zmiany Uchwały budżetowej oraz Zarządzeniem Nr 38/2007 Wójta Gminy Kleszczewo z dnia 15 listopada 2007r. w sprawie zmiany Uchwały budżetowej  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96"/>
        <w:gridCol w:w="158"/>
        <w:gridCol w:w="2520"/>
      </w:tblGrid>
      <w:tr>
        <w:trPr>
          <w:trHeight w:val="4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§  1  ust.  1  zwiększa   się   dochody  budżetu  na   2007r.  o  90.707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 Nr 1 do niniejszej Uchwały)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599.753 zł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W § 2  ust  1   zwiększa   się   wydatki   budżetu   na   2007r.  o   90.707 zł.</w:t>
            </w:r>
          </w:p>
        </w:tc>
      </w:tr>
      <w:tr>
        <w:trPr>
          <w:trHeight w:val="662" w:hRule="atLeast"/>
        </w:trPr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TextBodyIndent"/>
              <w:spacing w:lineRule="atLeast" w:line="300" w:before="0" w:after="0"/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zgodnie z załącznikiem Nr 2 do niniejszej Uchwały)</w:t>
            </w:r>
          </w:p>
          <w:p>
            <w:pPr>
              <w:pStyle w:val="TextBodyIndent"/>
              <w:spacing w:lineRule="atLeast" w:line="300" w:before="0" w:after="0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jc w:val="right"/>
              <w:rPr/>
            </w:pPr>
            <w:r>
              <w:rPr>
                <w:bCs/>
                <w:sz w:val="26"/>
                <w:szCs w:val="26"/>
              </w:rPr>
              <w:t>13.825.756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>W § 2 ust 2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zwiększa się wydatki bieżące o 87.707 zł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w tym zwiększa się wynagrodzenia i pochodne od  wynagrodzeń  o 79.822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zwiększa się wydatki majątkowe o 3.000 zł </w:t>
            </w:r>
          </w:p>
          <w:p>
            <w:pPr>
              <w:pStyle w:val="TextBodyIndent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 pkt. 1  i 1a  po zmianie przyjmują brzmienie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„</w:t>
            </w:r>
            <w:r>
              <w:rPr>
                <w:bCs/>
                <w:sz w:val="26"/>
                <w:szCs w:val="26"/>
              </w:rPr>
              <w:t>Wydatki o których mowa  w ust 1 obejmują: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) wydatki bieżące w wysokości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w tym: 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a) wynagrodzenia i pochodne od wynagrodzeń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right="-28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37.412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566.596 zł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12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 ust 2, pkt.  2 po zmianie przyjmują brzmienie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„</w:t>
            </w:r>
            <w:r>
              <w:rPr>
                <w:bCs/>
                <w:sz w:val="26"/>
                <w:szCs w:val="26"/>
              </w:rPr>
              <w:t xml:space="preserve">2)  wydatki majątkowe w 2007r. w wysokości </w:t>
            </w:r>
          </w:p>
          <w:p>
            <w:pPr>
              <w:pStyle w:val="TextBodyIndent"/>
              <w:spacing w:lineRule="atLeast" w:line="30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w tym:</w:t>
              <w:tab/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120" w:after="12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88.344 z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napToGrid w:val="false"/>
              <w:spacing w:lineRule="atLeast" w:line="300"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celowe na dofinansowanie kosztów realizacji   </w:t>
            </w:r>
          </w:p>
          <w:p>
            <w:pPr>
              <w:pStyle w:val="TextBodyIndent"/>
              <w:spacing w:lineRule="atLeast" w:line="300" w:before="0" w:after="0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inwestycji   zakładu budżetowego”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TextBodyIndent"/>
              <w:snapToGrid w:val="false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6.050 z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Cs/>
                <w:sz w:val="26"/>
                <w:szCs w:val="26"/>
              </w:rPr>
              <w:t>W § 2 ust. 3 zmienia się w</w:t>
            </w:r>
            <w:r>
              <w:rPr>
                <w:sz w:val="26"/>
                <w:szCs w:val="26"/>
              </w:rPr>
              <w:t xml:space="preserve">ydatki związane z wieloletnimi programami inwestycyjnymi z  wyodrębnieniem  wydatków na finansowanie poszczególnych programów w latach 2007-2010          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godnie z załącznikiem Nr 2a do niniejszej uchwały</w:t>
            </w:r>
          </w:p>
          <w:p>
            <w:pPr>
              <w:pStyle w:val="TextBodyIndent"/>
              <w:spacing w:lineRule="atLeast" w:line="300" w:before="0" w:after="0"/>
              <w:ind w:left="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extBodyIndent"/>
              <w:spacing w:lineRule="atLeast" w:line="30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W § 3 zwiększa się o 3.500 zł plan dochodów z tytułu zezwoleń na sprzedaż napojów alkoholowych i wydatków na realizację zadań określonych w programie profilaktyki i rozwiązywania problemów alkoholowych</w:t>
            </w:r>
          </w:p>
          <w:p>
            <w:pPr>
              <w:pStyle w:val="TextBody"/>
              <w:ind w:left="-142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§ 3 po zmianie przyjmuje brzmienie; </w:t>
            </w:r>
          </w:p>
          <w:p>
            <w:pPr>
              <w:pStyle w:val="TextBody"/>
              <w:spacing w:before="120" w:after="0"/>
              <w:ind w:firstLine="96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Ustala się dochody z tytułu zezwoleń na sprzedaż napojów alkoholowych w kwocie 87.700 zł  i wydatki na realizację zadań określonych w programie profilaktyki i rozwiązywania problemów alkoholowych w wysokości  93.684 zł.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12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mgr inż. Wojciech Hoffmann </w:t>
      </w:r>
    </w:p>
    <w:p>
      <w:pPr>
        <w:pStyle w:val="Normal"/>
        <w:ind w:left="18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6"/>
        </w:rPr>
        <w:t>do Uchwały Nr XIII/81/2007</w:t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Kleszczewo</w:t>
      </w:r>
    </w:p>
    <w:p>
      <w:pPr>
        <w:pStyle w:val="Normal"/>
        <w:ind w:left="180" w:hanging="1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1 grudnia 2007r.</w:t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0" w:hanging="1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Na podstawie pisma Ministra Finansów nr ST3-4822-I/2007 z dnia 26 października 2007r. po stronie dochodów w dziele 758 Różne rozliczenia, rozdziale 75802 zostały wprowadzone środki na uzupełnienie dochodów gminy z podziału rezerwy ogólnej.  Wprowadzono korekty planu dochodów na podstawie wykonania budżetu na dzień 31.10.2007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o stronie wydatków w dziale 750 Administracja publiczna wprowadzono środki na promocję gminy głównie na wypożyczenie elementów do wykonania iluminacji świątecznych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Uzupełniono plan dla Zespołu Szkół w Kleszczewie i Tulcach oraz Przedszkola głównie na uregulowanie wynagrodzeń i opłacenie składek ZUS za miesiąc XII/2007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 dziale 921 Kultura i ochrona dziedzictwa narodowego wprowadzono środki do realizacji programu „Centra kształcenia na odległość na wsi. Gmina złożyła swój wniosek jako uczestnik programu realizowanego przez Polskie Centra Kształcenia.”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zesunięto plan wydatków między paragrafam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mgr inż. Wojciech Hoffman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0:00Z</dcterms:created>
  <dc:creator>service</dc:creator>
  <dc:description/>
  <cp:keywords/>
  <dc:language>en-US</dc:language>
  <cp:lastModifiedBy>Marta Polak</cp:lastModifiedBy>
  <dcterms:modified xsi:type="dcterms:W3CDTF">2007-12-13T09:44:00Z</dcterms:modified>
  <cp:revision>3</cp:revision>
  <dc:subject/>
  <dc:title>                                       UCHWAŁA Nr XIII/81/2007      </dc:title>
</cp:coreProperties>
</file>