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STANOWISKO Nr  0052 - ST/1/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grudnia 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0" w:hanging="1410"/>
        <w:rPr/>
      </w:pPr>
      <w:r>
        <w:rPr/>
        <w:t>w sprawie :</w:t>
        <w:tab/>
        <w:t>zmian  granic Gminy Kleszczewo poprzez włączenie do jej obszaru części obszaru Gminy Kostrzy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 18 ust. 1 ustawy z dnia 08 marca 1990r. o samorządzie gminnym (tekst jednolity z 2001r. Dz.U. Nr 142 poz. 1591 ze zmianami) oraz  § 24 ust.2 pkt. 3  i § 55 ust 1 Uchwały Nr VI/35/2003 Rady Gminy w Kleszczewie z dnia 05 marca 2003r. w sprawie Statutu Gminy Kleszczewo, Rada Gminy Kleszczewo  wyraża następujące stanowisko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Rada Gminy Kleszczewo stwierdza, iż projektowana zmiana granic Gminy Kleszczewo poprzez włączenie do jej obszaru części obszaru Gminy Kostrzyn, w części miejscowości Trzek, jest dla Gminy Kleszczewo, z punktu widzenia ochrony interesów jej mieszkańców, korzystna i uzasadniona, szczególnie w aspekcie zachowania dążenia do stworzenia terytorium możliwie jednorodnego pod względem układu osadniczego i przestrzennego, uwzględniającego więzi społeczne, gospodarcze i kulturowe oraz nade wszystko zapewniającego i zwiększającego w ten sposób zdolność wykonywania zadań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publicznych przez Gminę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związku z powyższym i w związku z wszczęciem przewidzianej prawem procedury zmierzającej do dokonania przedmiotowej zmiany granic Gminy Kleszczewo, Rada Gminy wyraża stanowisko aby podjąć wszelkie starania i działania i wykorzystać wszelkie środki zmierzające do zminimalizowania obciążeń jakie spoczywać będą na mieszkańcach włączanych do Gminy terenów w związku z zaistniałą zmianą, która pociąga za sobą między innymi zmianę oznaczenia miejsca ich zamieszkania i do podjęcia takich działań zobowiązuje organ wykonawczy Gminy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Stanowisko jest wiążące  z dniem  jego  wyrażenia.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a  Rady Gminy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mgr Ewa Lesińska</w:t>
      </w:r>
    </w:p>
    <w:p>
      <w:pPr>
        <w:pStyle w:val="Heading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42:00Z</dcterms:created>
  <dc:creator>przepiora</dc:creator>
  <dc:description/>
  <cp:keywords/>
  <dc:language>en-US</dc:language>
  <cp:lastModifiedBy>Marta Polak</cp:lastModifiedBy>
  <cp:lastPrinted>2007-12-28T11:35:00Z</cp:lastPrinted>
  <dcterms:modified xsi:type="dcterms:W3CDTF">2007-12-31T06:42:00Z</dcterms:modified>
  <cp:revision>2</cp:revision>
  <dc:subject/>
  <dc:title>projekt</dc:title>
</cp:coreProperties>
</file>